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56"/>
          <w:szCs w:val="56"/>
          <w:lang w:val="uk-UA"/>
        </w:rPr>
      </w:pPr>
      <w:r>
        <w:rPr>
          <w:rFonts w:cs="Arial" w:ascii="Arial" w:hAnsi="Arial"/>
          <w:b/>
          <w:bCs/>
          <w:sz w:val="56"/>
          <w:szCs w:val="56"/>
          <w:lang w:val="uk-UA"/>
        </w:rPr>
        <w:t xml:space="preserve">Паспорт 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територіальної громади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Кам’янсько-Дніпровської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міської ради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Кам’янсько-Дніпровського району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Запорізької області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2021 р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. Відомості про місцеву раду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43"/>
        <w:gridCol w:w="2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Юридична адреса рад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лектронна адре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еб-сай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у разі наявност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  <w:lang w:val="uk-UA"/>
              </w:rPr>
              <w:t>Запорізька область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Кам’янсько-Дніпровський  район,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м. Кам’янка-Дніпровська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вул. Каховська, 9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526928@</w:t>
            </w:r>
            <w:r>
              <w:rPr>
                <w:sz w:val="28"/>
                <w:szCs w:val="28"/>
              </w:rPr>
              <w:t>mail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gov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ua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k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_</w:t>
            </w:r>
            <w:r>
              <w:rPr>
                <w:color w:val="000000"/>
                <w:sz w:val="28"/>
                <w:szCs w:val="28"/>
                <w:shd w:fill="FFFFFF" w:val="clear"/>
              </w:rPr>
              <w:t>gorsovet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@</w:t>
            </w:r>
            <w:r>
              <w:rPr>
                <w:color w:val="000000"/>
                <w:sz w:val="28"/>
                <w:szCs w:val="28"/>
                <w:shd w:fill="FFFFFF" w:val="clear"/>
              </w:rPr>
              <w:t>zp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</w:rPr>
              <w:t>ukrtel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</w:rPr>
              <w:t>ne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kamenkamr.gov.ua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IІ. Керівний склад рад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582"/>
        <w:gridCol w:w="2160"/>
        <w:gridCol w:w="180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Контактні телефо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 народженн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ький голова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0)454-43-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1.197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тло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0)582-65-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2.196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ркад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6)184-69-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8.198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ульк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енедикт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6)808-37-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6.197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050)282-69-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198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уючий справами, (секретар) виконком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овкі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99)384-76-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2.196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.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Адміністративно-територіальний розподі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(населені пункти, які входять до складу громади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00"/>
        <w:gridCol w:w="1082"/>
        <w:gridCol w:w="1561"/>
        <w:gridCol w:w="1574"/>
        <w:gridCol w:w="1620"/>
        <w:gridCol w:w="1208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населеного пунк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заснування</w:t>
            </w:r>
          </w:p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гальна площа тери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ії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емель приватної власн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 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стань від центр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с. пунк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. гро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ам’янка-Дніпровсь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2440, 56 г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87,6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2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 к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Велика Знам’ян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255,45 г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1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к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с. Новоолексіївк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34,1г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6,9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км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</w:t>
      </w:r>
      <w:r>
        <w:rPr>
          <w:b/>
          <w:bCs/>
          <w:sz w:val="32"/>
          <w:szCs w:val="32"/>
          <w:lang w:val="uk-UA"/>
        </w:rPr>
        <w:t>I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uk-UA"/>
        </w:rPr>
        <w:t xml:space="preserve"> Соціально-демографічна ситуація об’єднаної </w:t>
      </w:r>
      <w:r>
        <w:rPr>
          <w:b/>
          <w:bCs/>
          <w:i/>
          <w:sz w:val="32"/>
          <w:szCs w:val="32"/>
          <w:lang w:val="uk-UA"/>
        </w:rPr>
        <w:t>територіальної громади</w:t>
      </w:r>
    </w:p>
    <w:p>
      <w:pPr>
        <w:pStyle w:val="Normal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населення</w:t>
      </w:r>
      <w:r>
        <w:rPr>
          <w:sz w:val="28"/>
          <w:szCs w:val="28"/>
          <w:lang w:val="uk-UA"/>
        </w:rPr>
        <w:t xml:space="preserve">:  </w:t>
      </w:r>
      <w:r>
        <w:rPr>
          <w:b/>
          <w:sz w:val="28"/>
          <w:szCs w:val="28"/>
          <w:lang w:val="uk-UA"/>
        </w:rPr>
        <w:t>22346</w:t>
      </w:r>
      <w:r>
        <w:rPr>
          <w:sz w:val="28"/>
          <w:szCs w:val="28"/>
          <w:lang w:val="uk-UA"/>
        </w:rPr>
        <w:t xml:space="preserve">  осіб (всього); кількість виборців: </w:t>
      </w:r>
      <w:r>
        <w:rPr>
          <w:b/>
          <w:sz w:val="28"/>
          <w:szCs w:val="28"/>
          <w:u w:val="single"/>
          <w:lang w:val="uk-UA"/>
        </w:rPr>
        <w:t>16096</w:t>
      </w:r>
      <w:r>
        <w:rPr>
          <w:sz w:val="28"/>
          <w:szCs w:val="28"/>
          <w:lang w:val="uk-UA"/>
        </w:rPr>
        <w:t xml:space="preserve"> (всього).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V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uk-UA"/>
        </w:rPr>
        <w:t xml:space="preserve"> Економічна характеристика території громад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обничо-господарська спеціалізація громади:</w:t>
      </w:r>
      <w:r>
        <w:rPr>
          <w:sz w:val="28"/>
          <w:szCs w:val="28"/>
          <w:lang w:val="uk-UA"/>
        </w:rPr>
        <w:t xml:space="preserve"> сільське господарств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мисловість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 території громади розташовано  </w:t>
      </w:r>
      <w:r>
        <w:rPr>
          <w:b/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lang w:val="uk-UA"/>
        </w:rPr>
        <w:t xml:space="preserve"> промислових підприємства (філії)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Кількість зайнятих в них працівників:   </w:t>
      </w:r>
      <w:r>
        <w:rPr>
          <w:b/>
          <w:sz w:val="28"/>
          <w:szCs w:val="28"/>
          <w:u w:val="single"/>
          <w:lang w:val="uk-UA"/>
        </w:rPr>
        <w:t>122</w:t>
      </w:r>
      <w:r>
        <w:rPr>
          <w:sz w:val="28"/>
          <w:szCs w:val="28"/>
          <w:lang w:val="uk-UA"/>
        </w:rPr>
        <w:t xml:space="preserve">   особи.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ідприємства: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61"/>
        <w:gridCol w:w="1676"/>
        <w:gridCol w:w="1606"/>
        <w:gridCol w:w="1979"/>
        <w:gridCol w:w="14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Наз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Юридична адрес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телефо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Профіль виробництв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форма власн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ількі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ацюючи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ОВ «Завод промислових виробів «Дніпровсь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. Кам’янка-Дніпровська, вул. Промислова,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иханов В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робництво бляшано-баночних виробі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color w:val="747474"/>
                <w:sz w:val="23"/>
                <w:szCs w:val="23"/>
                <w:shd w:fill="FFFFFF" w:val="clear"/>
                <w:lang w:eastAsia="en-US"/>
              </w:rPr>
              <w:t>"</w:t>
            </w:r>
            <w:r>
              <w:rPr>
                <w:sz w:val="22"/>
                <w:szCs w:val="22"/>
                <w:lang w:val="uk-UA" w:eastAsia="en-US"/>
              </w:rPr>
              <w:t>ПАТ «Племзавод «Степной» Філія по переробці м’яса, молока, виготовлення молочної  продукці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. Кам’янка-Дніпровська, вул. Промислова,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олков А.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ереробка м’яса, молока. Вироблення м’ясо-молочної продукці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8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ільське господарство 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На території  громади розташовано 49 сільськогосподарських підприємств, у тому числі 43 фермерських господарств 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ількість зайнятих в них працівників: </w:t>
      </w:r>
      <w:r>
        <w:rPr>
          <w:sz w:val="28"/>
          <w:szCs w:val="28"/>
          <w:u w:val="single"/>
          <w:lang w:val="uk-UA"/>
        </w:rPr>
        <w:t>508</w:t>
      </w:r>
      <w:r>
        <w:rPr>
          <w:sz w:val="28"/>
          <w:szCs w:val="28"/>
          <w:lang w:val="uk-UA"/>
        </w:rPr>
        <w:t xml:space="preserve"> осіб.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  <w:lang w:val="uk-UA"/>
        </w:rPr>
        <w:t>Основні сільгосппідприємства</w:t>
      </w:r>
      <w:r>
        <w:rPr>
          <w:sz w:val="28"/>
          <w:szCs w:val="28"/>
          <w:lang w:val="uk-UA"/>
        </w:rPr>
        <w:t>: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985"/>
        <w:gridCol w:w="1976"/>
        <w:gridCol w:w="1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Наз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Юридична 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телефон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Профіль виробництв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форма власност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ількі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ацюючи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ілія ТОВ СП «Нібул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. Кам’янка- Дніпровська, вул. Промислова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лексєєнко М 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берігання та переробка зернових та олійних культу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Г «Ястр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. Велика Знам’янка, пров. Свободний, 1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стребова Н.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рощування зернових культу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ОВ «Конвейє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. Велика Знам’янка, пров. Свободний, 1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абанов І.П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рощування зернових культу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Г «Хорс-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м. Кам’янка- Дніпровська, вул. Каховська, 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Чехов Р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рощування, зберігання зернови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Г «Віктор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. Кам’янка- Дніпровська, вул. Радянська, 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Есаулов С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рощування зернови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0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і підприємства: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559"/>
        <w:gridCol w:w="3261"/>
        <w:gridCol w:w="1134"/>
      </w:tblGrid>
      <w:tr>
        <w:trPr>
          <w:trHeight w:val="1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Наз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идична 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Профіль виробництв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цюючи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м’янсько-Дніпровське міське комунальне підприємство «Кар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Кам’янка-Дніпровська, вул. Щаслива, 9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ов Максим Миколай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ирання безпечних відходів; монтаж водопровідних мереж, систем опалювання та кондиціювання; надання ландшафтних послуг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 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Агрознам’янка» Кам’янсько-Дніпро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Велика Знам’янка, вул. Українська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с Анатолій Геннадій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ирання безпечних відходів; прісноводне рибальство; морське рибництво; електромонтажні роботи; монтаж водопровідних мереж, систем опалювання та кондиціонування; оптова торгівля зерном, необробленим тютюном, насінням і кормами для тварин; інші види діяльності з прибирання; надання ландшафтних послуг; організування інших видів відпочинку та розваг; організування поховань і надання суміжних послуг; складське господарство; забір, очищення та постачання води; каналізація, відведення й очищення стічних вод; оброблення та видалення безпечних відходів; будівництво доріг і автострад; будівництво трубопроводів; будівництво споруд електропостачання та телекомунікацій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 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унальне підприємство «Міський ринок об’єднаної територіальної громади» Кам’янсько-Дніпровської міської ради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майно передано в оренду ТОВ «Кам’янсько-Дніпровський міський ринок, договір  оренди єдиного майнового комплексу від 03.04.2020 №3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747474"/>
                <w:sz w:val="17"/>
                <w:szCs w:val="17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747474"/>
                <w:sz w:val="17"/>
                <w:szCs w:val="17"/>
                <w:shd w:fill="FFFFFF" w:val="clear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Кам’янська-Дніпровська  вул.Чкалова 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очдополь Сергій Миколайо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посередників у торгівлі сільськогосподарською сировиною, живими тваринами, текстильною сировиною та напівфабрикатами; організування конгресів і торгівельних виставок;  неспеціалізована оптова торгівля</w:t>
            </w:r>
            <w:r>
              <w:rPr>
                <w:rFonts w:cs="Arial" w:ascii="Arial" w:hAnsi="Arial"/>
                <w:color w:val="747474"/>
                <w:sz w:val="17"/>
                <w:szCs w:val="17"/>
                <w:shd w:fill="FFFFFF" w:val="clear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; роздрібна торгівля в неспеціалізованих магазинах переважно продуктами харчування,напоями та тютюновими виробами; роздрібна торгівля м’ясом і м’ясними продуктами в спеціалізованих магазинах</w:t>
            </w:r>
            <w:r>
              <w:rPr>
                <w:rFonts w:cs="Arial" w:ascii="Arial" w:hAnsi="Arial"/>
                <w:color w:val="747474"/>
                <w:sz w:val="17"/>
                <w:szCs w:val="17"/>
                <w:shd w:fill="FFFFFF" w:val="clear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; роздрібна торгівля напоями в спеціалізованих магазинах; роздрібна торгівля з лотків і на ринках текстильними виробами,одягом і взуттям; роздрібна торгівля з лотків і на ринках іншими товарами</w:t>
            </w:r>
            <w:r>
              <w:rPr>
                <w:rFonts w:cs="Arial" w:ascii="Arial" w:hAnsi="Arial"/>
                <w:color w:val="747474"/>
                <w:sz w:val="17"/>
                <w:szCs w:val="17"/>
                <w:shd w:fill="FFFFFF" w:val="clear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; надання в оренду в експлуатацію власного чи орендованого нерухомого майна; дослідження кон’юктури ринку та виявлення громадської думки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 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747474"/>
                <w:sz w:val="17"/>
                <w:szCs w:val="17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Водоканал» Кам’янсько-Дніпро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Кам’янська-Дніпровська  проспект              9 Травня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Чебукин Олександр Костянти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ір,очищення та постачання води; монтаж водопровідних мереж, систем опалення та кондиціонування; агентства нерухомості; діяльність у сфері архітектури; діяльність у сфері інжинірингу,геології та геодезії,надання послуг технічного консультування в цих сферах; ремонт і технічне обслуговування електричного устаткування; каналізація,відведення й очищення стічних вод; збирання безпечних відходів; будівництво трубопроводів геодезії, надання послуг технічного консультування в цих сферах; ремонт і технічне обслуговування електричного устаткування;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 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747474"/>
                <w:sz w:val="17"/>
                <w:szCs w:val="17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установа «Кам’янсько-Дніпровський міський центр соціальних служб для сім’ї,дітей та молоді” Кам’янсько- Дніпро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Кам’янська-Дніпровська   вул.Гоголя,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ницька Людмила Пет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дання іншої соціальної допомоги без проживання, н.в.і.у.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 власність</w:t>
            </w:r>
            <w:r>
              <w:rPr>
                <w:rFonts w:cs="Arial" w:ascii="Arial" w:hAnsi="Arial"/>
                <w:color w:val="747474"/>
                <w:sz w:val="17"/>
                <w:szCs w:val="17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747474"/>
                <w:sz w:val="17"/>
                <w:szCs w:val="17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установа «Територіальний центр соціального обслуговування(надання соціальних послуг)» Кам’янсько- Дніпро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Кам’янська-Дніпровська   вул. Центральна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а Марина Анатолі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соціальної  допомоги без забезпечення проживання для осіб похилого віку та інвалідів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унальна 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ідприємства обслуговування населення: </w:t>
      </w:r>
      <w:r>
        <w:rPr>
          <w:b/>
          <w:bCs/>
          <w:color w:val="000000"/>
          <w:sz w:val="28"/>
          <w:szCs w:val="28"/>
          <w:u w:val="single"/>
          <w:lang w:val="uk-UA"/>
        </w:rPr>
        <w:t>56</w:t>
      </w:r>
      <w:r>
        <w:rPr>
          <w:b/>
          <w:bCs/>
          <w:color w:val="000000"/>
          <w:sz w:val="28"/>
          <w:szCs w:val="28"/>
          <w:lang w:val="uk-UA"/>
        </w:rPr>
        <w:t xml:space="preserve"> шт.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1984"/>
        <w:gridCol w:w="3402"/>
        <w:gridCol w:w="1134"/>
      </w:tblGrid>
      <w:tr>
        <w:trPr>
          <w:trHeight w:val="119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магазин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 розташування магазину, № телефо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ІБ керівника                № телеф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ількість праціючих</w:t>
            </w:r>
          </w:p>
        </w:tc>
      </w:tr>
      <w:tr>
        <w:trPr>
          <w:trHeight w:val="119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інтернет провайдер "Prosto"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. К.Дніпровська, вул. Гоголя, 14/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"Феднін Володимир Анатолійович", Руслан Іван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</w:t>
            </w:r>
          </w:p>
        </w:tc>
      </w:tr>
      <w:tr>
        <w:trPr>
          <w:trHeight w:val="84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агенство нерухомості "Свій Дім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ФОП "Ягоменко Ніла Володимирів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69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П Науково-впроваджувальна фірма "Земельно-кадастрове бюро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П НВФ "Земельно-кадастрове бюр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анильченко Артем Олександрович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112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алон крас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ірзоєва Марія Арайковна,  Бабкова Олена Іванівна, Баранова марія Олексії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lang w:val="uk-UA"/>
              </w:rPr>
              <w:t>1</w:t>
            </w: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родна аптека №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.Дніпровська, вул. Чкалова 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АТ "Аптека Запоріжжя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7</w:t>
            </w:r>
          </w:p>
        </w:tc>
      </w:tr>
      <w:tr>
        <w:trPr>
          <w:trHeight w:val="138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ерукарня</w:t>
              <w:br/>
              <w:t>Літо 7-00 - 17-00</w:t>
              <w:br/>
              <w:t>Зима 8-00 - 16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-Дніпровська</w:t>
              <w:br/>
              <w:t>вул.Чкалова, 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Сухенко Дмитро Миколайович</w:t>
              <w:br/>
              <w:br/>
              <w:t>Сухенко Вікторія Миколаї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Перукарн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-Дніпровська</w:t>
              <w:br/>
              <w:t>вул. Гоголя 20/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"Полякова Олена Миколаївна", м.т.0990688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серокопія</w:t>
              <w:br/>
              <w:t>8-00 до 16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-Дніпровська</w:t>
              <w:br/>
              <w:t>вул.Радянська, 2</w:t>
              <w:br/>
              <w:t>(автовокзал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Дехтяренко Сергій Миколай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113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ТО</w:t>
              <w:br/>
              <w:t>8-00 до 17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-Дніпровська</w:t>
              <w:br/>
              <w:t>вул.Жовтнева,101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Пєкарський Ігор</w:t>
              <w:br/>
              <w:t>Сергійович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ТО</w:t>
              <w:br/>
              <w:t>Цілодоб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-Дніпровська</w:t>
              <w:br/>
              <w:t>вул.Першотравнева 1 а</w:t>
              <w:br/>
              <w:t>біля кафе "Вогник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Шабодаш Микола Олександрович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11</w:t>
            </w: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ТО</w:t>
              <w:br/>
              <w:t>Цілодоб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-Дніпровська</w:t>
              <w:br/>
              <w:t>вул.Першотравнева, 7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Щербань Євген Миколайович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1 </w:t>
            </w:r>
          </w:p>
        </w:tc>
      </w:tr>
      <w:tr>
        <w:trPr>
          <w:trHeight w:val="170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агазин та ігротека "Техноком"</w:t>
              <w:br/>
              <w:t>8-00 до 22-00</w:t>
              <w:br/>
              <w:t>Перерва</w:t>
              <w:br/>
              <w:t>12-00 до 13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-Дніпровська</w:t>
              <w:br/>
              <w:t>вул.Гоголя,9, приміщення 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П Рукін Владислав Миколайович </w:t>
              <w:br/>
              <w:t>Демченко Павло Павлович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96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ТОз 8-00 до17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-Дніпровськавул.Радянська,44 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Наконечний Юрій Вікто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5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айстерна по ремонту ювелірних виробів</w:t>
              <w:br/>
              <w:t>9-00 до 16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-Дніпровська</w:t>
              <w:br/>
              <w:t>вул.Чкалова,8</w:t>
              <w:br/>
              <w:t>(2-й этаж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Михайленко Віталій Васильович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Готе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-Дніпровська</w:t>
              <w:br/>
              <w:t>вул. Радянська, 238 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ФОП Шкабарня Іван Іго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Автомойка</w:t>
              <w:br/>
              <w:t>8-00 до 17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/>
              <w:t>м.К-Дніпровська</w:t>
              <w:br/>
              <w:t>вул.Радянська,</w:t>
            </w:r>
          </w:p>
          <w:p>
            <w:pPr>
              <w:pStyle w:val="Normal"/>
              <w:autoSpaceDE w:val="true"/>
              <w:rPr/>
            </w:pPr>
            <w:r>
              <w:rPr/>
              <w:t>238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Фомін К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15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17</w:t>
            </w: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ідділ «Ритуальні послуги»</w:t>
              <w:br/>
              <w:t>7-00 до 16-00</w:t>
              <w:br/>
              <w:t>0665615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-Дніпровська</w:t>
              <w:br/>
              <w:t>вул.Чкалова</w:t>
              <w:br/>
              <w:t>біля ринк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ФОП Сугровська Алла Юріївна 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18</w:t>
            </w: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Ювелірний салон «Злата»</w:t>
              <w:br/>
              <w:t>8-00 до 17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-Дніпровська</w:t>
              <w:br/>
              <w:t>вул.Чкалова,8</w:t>
              <w:br/>
              <w:t>(біля м-ну "Лотос"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Мякишева Ніна Олексіївна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98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ерукарня "Наталі"</w:t>
              <w:br/>
              <w:t>8-00 до 17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Будівля автовокзал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П Шелгачова Тетяна Анатоліїв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98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Фото, відео послуги</w:t>
              <w:br/>
              <w:t>8-00 до 16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»янка-Дніпровська, вул. Гоголя 1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Сердюков Дмитро Петрович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автозапчаст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»янка-Дніпровська, вул. Я.Мудрого, 1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ФОП "Самодід Володимир Іванович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Гранітні пам»ятник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М. Кам»янка-Дніпровська, пр.-кт. 9 Мая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Радецький Олександр Олександ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lang w:val="uk-UA"/>
              </w:rPr>
              <w:t>1</w:t>
            </w: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"Нова пошта" відділення №1</w:t>
              <w:br/>
              <w:t xml:space="preserve">з 9-00 до 18-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'янка-Дніпровська, вул. Центральна</w:t>
            </w:r>
            <w:r>
              <w:rPr>
                <w:lang w:val="uk-UA"/>
              </w:rPr>
              <w:t>,</w:t>
            </w:r>
            <w:r>
              <w:rPr/>
              <w:t xml:space="preserve"> 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ТОВ "Нова Пошта"    ФОП Бєляєв Юрій Борисович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</w:t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итуальні послуги Пам'ятники від виробн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»янка-Дніпровська, вул. Гоголя, 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ФОП Сугровська Алла Юріївна 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інтернет провайдер HOME Telec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»янка-Дніпровська, вул. Леніна, 31/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директор - Маслік Алла Геннадіїв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4  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26</w:t>
            </w: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авто разбор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.Дніпровська, вул. Я.Мудрого, 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Полянський Володимир Володими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27</w:t>
            </w: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азборка авт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-Дніпровська, вул. Я.Мудрого, 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Червяков Віктор Валерійович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итуальні послуги</w:t>
              <w:br/>
              <w:t>2-19-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'янка-Дніпровська, вул. Набережна, 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Куліна Ангеліна Петрівна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14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Готель</w:t>
              <w:br/>
              <w:br/>
              <w:br/>
              <w:br/>
              <w:t>Секонд хен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"янка-Дніпровська, вул. Чкалова, 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"Ільївна Еліна Мнацаков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98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томатологі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"янка-Дніпровська, вул. Гоголя, 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Царан Андрій Анатолійович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5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толярні вироби</w:t>
              <w:br/>
              <w:br/>
              <w:t>Секонд хен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"янка-Дніпровська, пров. Виноградний, 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ФОП Нікіфоров Євген Іванович 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5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80"/>
              <w:jc w:val="center"/>
              <w:rPr/>
            </w:pPr>
            <w:r>
              <w:rPr/>
              <w:t>Авто-Мой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"янка-Дніпровська, вул. Першотравнева, 7 а</w:t>
              <w:br/>
              <w:t>(територія АТП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етро Михайл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н/п</w:t>
            </w:r>
          </w:p>
        </w:tc>
      </w:tr>
      <w:tr>
        <w:trPr>
          <w:trHeight w:val="18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ерукар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 Чкалова, 8</w:t>
              <w:br/>
              <w:t>(колишній готель на ринку 2-й поверх) ПП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П Маштак Ірина Олександрівна 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22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алон краси "Естер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 Чкалова, 6</w:t>
              <w:br/>
              <w:t>(колишній готель на ринку 2-й поверх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Попитайленко Наталія Володимирівна</w:t>
              <w:br/>
              <w:br/>
              <w:t>ПП Кривцова Світлана Олександрівна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60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тройМаст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 Чкалова, 8 (вхід зі сторони церкв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Сухоцький Андрій Олександрович</w:t>
              <w:br/>
              <w:br/>
              <w:t xml:space="preserve">ПП Білецька Вікторія Валеріїв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80"/>
              <w:jc w:val="center"/>
              <w:rPr/>
            </w:pPr>
            <w:r>
              <w:rPr/>
              <w:t>Перукар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 Радянська, 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П Юрк Наталія Володимирівна </w:t>
              <w:br/>
              <w:t xml:space="preserve"> Рибіна Тетяна Геннадії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1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80"/>
              <w:jc w:val="center"/>
              <w:rPr/>
            </w:pPr>
            <w:r>
              <w:rPr/>
              <w:t xml:space="preserve">Салон-перукарн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 Гоголя, 6, прим. 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АТ "БудМастер"</w:t>
              <w:br/>
              <w:t>Хачатуров М.С.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Дента Алекс стомат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м. К-Дніпровська пров. Космічний, 8а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врач-стоматолог "Лойко Денис Аркадійович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Чистка подушек,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.Дніпровська, вул. Набережная, 92/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"Українець Тетяна Сергіїв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«Салон крас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</w:t>
              <w:br/>
              <w:t>вул. Українська, 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ристюк Світлана Сергіївна 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41</w:t>
            </w: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Салон краси "Вікторія"7-00 до 18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-Дніпровськапров.Космічний 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Сухенко Вікторія Миколаї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</w:t>
            </w:r>
          </w:p>
        </w:tc>
      </w:tr>
      <w:tr>
        <w:trPr>
          <w:trHeight w:val="111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ерукарня</w:t>
              <w:br/>
              <w:t>8-00 до 17-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-Дніпровська</w:t>
              <w:br/>
              <w:t>пров. Дружб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Позднякова Оксана Вікторівна          ФОП Позднякова Наталія Вікторі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тіпографі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.К-Дніпровська</w:t>
              <w:br/>
              <w:t>пров Толстого,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ТОВ «КД-Друкарня»</w:t>
              <w:br/>
              <w:t>ТОВ "КД-Серві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                           5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Агрополі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 Дніпровська вул. Центральна, 234 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"Алергуш Валентин Георгійович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Т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.Дніпровська, пр. 9 травн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ФОП "Арнаут В'ячеслав Дмитрович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Т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'янка-Дніпровська, вул. Каховська, 133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П Хлистов Анатолій Миколайович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Т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'янка-Дніпровська, вул. Центральна, 250 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П Потапенко Дмитро Олександрович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6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48</w:t>
            </w: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"Готівочка" відділення №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'янка-Дніпровська, вул. Центральна, 2г територія автовокзал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ТОВ "Лайм Кеш" (менеджер Сергій Вікторович</w:t>
            </w:r>
            <w:r>
              <w:rPr>
                <w:lang w:val="uk-UA"/>
              </w:rPr>
              <w:t>)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емонт телефоні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'янка-Дніпровська, вул. Гоголя, 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ФОП </w:t>
            </w:r>
            <w:r>
              <w:rPr>
                <w:lang w:val="uk-UA"/>
              </w:rPr>
              <w:t xml:space="preserve"> </w:t>
            </w:r>
            <w:r>
              <w:rPr/>
              <w:t>"Огневюк Сергій Григорович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lang w:val="uk-UA"/>
              </w:rPr>
              <w:t>1</w:t>
            </w: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Т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.Дніпровська, вул. Лиманна, 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Дорошенко Василь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итуальні посл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.Дніпровська, вул. Центральна, 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>ФОП Куліна Ангеліна Петрі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52</w:t>
            </w: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ерукарня "Paris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.Дніпровська, вул. Чкалова, 18/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 xml:space="preserve">ФОП "Щедріна Світлана Олексіїв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53</w:t>
            </w: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Т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'янка-Дніпровська, вул. Чкалова, 16  (гараж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Скіба Юрій Михайл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112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54</w:t>
            </w: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Т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.Дніпровська, вул. Межова,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ФОП Никончук Сергій Іванович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1 н/п 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інотеат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'янка-Дніпровська, вул. Щаслива, 97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Акопов А.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56</w:t>
            </w: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ерукар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'янка-Дніпровська, вул. Набережна,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Цуркан Ольга Миколаї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ідприємства торгівлі: </w:t>
      </w:r>
      <w:r>
        <w:rPr>
          <w:b/>
          <w:bCs/>
          <w:color w:val="000000"/>
          <w:sz w:val="28"/>
          <w:szCs w:val="28"/>
          <w:u w:val="single"/>
          <w:lang w:val="uk-UA"/>
        </w:rPr>
        <w:t>219</w:t>
      </w:r>
      <w:r>
        <w:rPr>
          <w:b/>
          <w:bCs/>
          <w:color w:val="000000"/>
          <w:sz w:val="28"/>
          <w:szCs w:val="28"/>
          <w:lang w:val="uk-UA"/>
        </w:rPr>
        <w:t xml:space="preserve"> ,  у т.ч.: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дуктові магазини -  109 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мислові магазини -  </w:t>
      </w:r>
      <w:r>
        <w:rPr>
          <w:b/>
          <w:bCs/>
          <w:color w:val="000000"/>
          <w:sz w:val="28"/>
          <w:szCs w:val="28"/>
          <w:u w:val="single"/>
          <w:lang w:val="uk-UA"/>
        </w:rPr>
        <w:t>107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Ринки </w:t>
      </w:r>
      <w:r>
        <w:rPr>
          <w:b/>
          <w:sz w:val="28"/>
          <w:szCs w:val="28"/>
          <w:u w:val="single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43"/>
        <w:gridCol w:w="2835"/>
        <w:gridCol w:w="3118"/>
        <w:gridCol w:w="993"/>
      </w:tblGrid>
      <w:tr>
        <w:trPr>
          <w:trHeight w:val="15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зва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Адреса розташування магазину, № телеф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Найменування  суб’єкта підприємницької діяльності,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ількість праціючих</w:t>
            </w:r>
          </w:p>
        </w:tc>
      </w:tr>
      <w:tr>
        <w:trPr>
          <w:trHeight w:val="11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-н «Экспресс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Радянська,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ФОП КУСТОВА МАРІЯ ОЛЕКСАНДРІВНА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   </w:t>
            </w:r>
            <w:r>
              <w:rPr/>
              <w:t xml:space="preserve">ФОП Кустов Микита Васильович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lang w:val="uk-UA"/>
              </w:rPr>
              <w:t xml:space="preserve">  </w:t>
            </w: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м-н «Веселка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Радянська,2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Семенова Олена Володимирі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Співак Лілія Павлівна (І</w:t>
            </w:r>
            <w:r>
              <w:rPr>
                <w:lang w:val="uk-UA"/>
              </w:rPr>
              <w:t>льїнська Лілія Павлівна</w:t>
            </w:r>
            <w:r>
              <w:rPr/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> 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Світанок»</w:t>
              <w:br/>
              <w:t>7-00 до 19-0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пров.Мічуріна, 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ФОП "МарченкоТетяна Геннадіївн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ФОП "Ільїнська Лілія Павлів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-н “Хвилинка”</w:t>
              <w:br/>
              <w:t>7-00 до 21-0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.Калініна,68 (62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ФОП Шашенкова Тетяна Романів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ФОП "Зубова Катерина Олександрі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 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80"/>
              <w:rPr/>
            </w:pPr>
            <w:r>
              <w:rPr/>
              <w:t>м-н</w:t>
              <w:br/>
              <w:t>«Джерело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янка-Дніпровська</w:t>
              <w:br/>
              <w:t>пр. 9 Травня, 15 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/>
              <w:t xml:space="preserve">ФОП КАБАТРУТ </w:t>
            </w:r>
            <w:r>
              <w:rPr>
                <w:lang w:val="uk-UA"/>
              </w:rPr>
              <w:t>Тамара Федорі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"Максименко Богдана Геннадіїв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>м-н</w:t>
              <w:br/>
              <w:t>«Вогник»</w:t>
              <w:br/>
              <w:t>6-00 до 24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янка-Дніпровська</w:t>
              <w:br/>
              <w:t>вул.Першотравнева,1-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Шабодаш Микола Олександрович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lang w:val="uk-UA"/>
              </w:rPr>
              <w:t>1</w:t>
            </w: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7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Фіалка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, вул..Таврійська, 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Рюбен Тетяна Олександрі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6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Рюбен Артур Володимир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</w:t>
              <w:br/>
              <w:t>«Причал»</w:t>
              <w:br/>
              <w:t>цілодобово</w:t>
              <w:br/>
              <w:t>0997651447</w:t>
              <w:br/>
              <w:t>2-12-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янка-Дніпровська</w:t>
              <w:br/>
              <w:t>вул.Набережна, 130-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Ляшенко Тетяна Олександрівна         ФОП Матійчук Флюра Гаптельнурі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„Продукти”</w:t>
              <w:br/>
              <w:t>8-00 до 20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Комсомольська,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Куценко Олена Василівна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838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“Перехрестя”</w:t>
              <w:br/>
              <w:t>з 8-00 до 21-0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 .Радянська, 120-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ФОП "Савулій Валентина Станіславівн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11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         </w:t>
            </w:r>
            <w:r>
              <w:rPr/>
              <w:t>ФОП Савулій Станіслав Миколайович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“Чарочка”</w:t>
              <w:br/>
              <w:t xml:space="preserve">літо з 8-00 до </w:t>
              <w:br/>
              <w:t>22-00</w:t>
              <w:br/>
              <w:t>зима з 8-00 до 20-0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 Жовтнева 101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П Пєкарська Тетяна Богданів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</w:t>
            </w:r>
          </w:p>
        </w:tc>
      </w:tr>
      <w:tr>
        <w:trPr>
          <w:trHeight w:val="77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Романюк Олександр Сергій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12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Смак»</w:t>
              <w:br/>
              <w:t>8-00 до 22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Радянська, 4 в (район автовокзалу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Адамова Ірина Євгенівна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114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Гранд»2-50-128-00 до 20-00обід 13-00 до 14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вул.Леніна,180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Бєсага Любов Миколаї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8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“Продукти”8-00 до 18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пров.Космічний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Крупченко (Лопанова) Юлія Юрії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858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Абсолют»</w:t>
              <w:br/>
              <w:t>7-00 до 22-00</w:t>
              <w:br/>
              <w:t>2-12-2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Радянська, 2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Сафонова Тетяна Михайлі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169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Сафонова Тетяна Михайлівна</w:t>
              <w:br/>
              <w:t>Сафонов Микола Федорович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Альбатрос»</w:t>
              <w:br/>
              <w:t>8-00 до 20-0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пров.Мічуріна,94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Кузьміна Тетяна Миколаї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96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Кузьмін Олександр Дмитр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м-н</w:t>
              <w:br/>
              <w:t>“Кондитер”</w:t>
              <w:br/>
              <w:t>7-00 до 18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Чкалова, 8</w:t>
              <w:br/>
              <w:t>(ринок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Мосьпан  Тетяна Олексіївна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</w:t>
            </w:r>
          </w:p>
        </w:tc>
      </w:tr>
      <w:tr>
        <w:trPr>
          <w:trHeight w:val="198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№ 30</w:t>
              <w:br/>
              <w:t>Продукти</w:t>
              <w:br/>
              <w:t>8-00 до 18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 Поповий Сад (Чапаєва), 2</w:t>
              <w:br/>
              <w:t>(3-є відділення)  Кам’янсько-Дніпровська районна спілка споживчих товарист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Загрудня Оксана Антонівна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м-н "Самобранка"</w:t>
              <w:br/>
              <w:t>8-00 до 20-0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янка-Дніпровська</w:t>
              <w:br/>
              <w:t>вул Радянська, 228</w:t>
              <w:br/>
              <w:t>м. Камянка-Дніпровська</w:t>
              <w:br/>
              <w:t>вул Радянська, 2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П Усов Віктор Іванович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70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Усова Віра Миколаївна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м-н “Капель”</w:t>
              <w:br/>
              <w:t>7-00 до 17-0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 Чкалова 8</w:t>
              <w:br/>
              <w:t>(рино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Овчатов Ігор Миколайович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41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П Овчатова Наталія Василів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“Візит”</w:t>
              <w:br/>
              <w:t>8-00 до 17-00</w:t>
              <w:br/>
              <w:t>Перерва</w:t>
              <w:br/>
              <w:t>13-00 до 14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Промислова, 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Скиба Юрій Михайлович</w:t>
              <w:br/>
              <w:t>Скиба Ірина Борисівна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70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Склад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'янка-Дніпровська, вул. Каховська, 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Фідь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“Курочка”</w:t>
              <w:br/>
              <w:t>8-00 до 19-00</w:t>
              <w:br/>
              <w:t>2-06-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 Ярослава Мудрого, 101 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Пєтрук Антоніна Іванівна</w:t>
              <w:br/>
              <w:t>ПП Петрук Володимир Васильович м.К.Дніпровська</w:t>
              <w:br/>
              <w:t>вул. Першотрав-нева 5,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</w:t>
            </w:r>
          </w:p>
        </w:tc>
      </w:tr>
      <w:tr>
        <w:trPr>
          <w:trHeight w:val="8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“Курочка”-28-00 до 18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вул. Набережна 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Венгер Сергій Миколай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110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“Продукти”</w:t>
              <w:br/>
              <w:t>7-00 до 20-00</w:t>
              <w:br/>
              <w:t>2-14-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.Жовтнева 101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 Пояснюк Василь Іванович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</w:t>
            </w:r>
          </w:p>
        </w:tc>
      </w:tr>
      <w:tr>
        <w:trPr>
          <w:trHeight w:val="15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 “Янтар”</w:t>
              <w:br/>
              <w:t>2-32-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Радянська,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Наконечний Віктор Іванович</w:t>
              <w:br/>
              <w:t>Наконечний Анатолій Віктор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128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80"/>
              <w:jc w:val="center"/>
              <w:rPr/>
            </w:pPr>
            <w:r>
              <w:rPr/>
              <w:t>М-н “Хліб та все до хліба”</w:t>
              <w:br/>
              <w:t>8-00 до 17-00</w:t>
              <w:br/>
              <w:t>2-34-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Чкалова,8</w:t>
              <w:br/>
              <w:t>(ринок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Сизова Тетяна Миколаївна</w:t>
              <w:br/>
              <w:t>ПП Сизова Валентина Михайлівна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Наталі»</w:t>
              <w:br/>
              <w:t>8-00 до19-00</w:t>
              <w:br/>
              <w:t>обід 12-00 до 13-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. Челюскіна 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ФОП Глазунова Олена Миколаїв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</w:t>
            </w:r>
          </w:p>
        </w:tc>
      </w:tr>
      <w:tr>
        <w:trPr>
          <w:trHeight w:val="145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ФОП Смирнов Максим Васильович</w:t>
              <w:br/>
              <w:t>Глазунов Микола Миколайович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29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„Георгій”</w:t>
              <w:br/>
              <w:t>7-00 до 21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Йожикова 314 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Земляний Георгій Георгійович</w:t>
              <w:br/>
              <w:br/>
              <w:t xml:space="preserve">Земляная Тетя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140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Ням-ням»</w:t>
              <w:br/>
              <w:t>7-00 до 20-00</w:t>
              <w:br/>
              <w:t>2-16-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Гоголя, 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"Голоєнко Леся Олександрівна"</w:t>
              <w:br/>
              <w:t>Краснобокий Олександр Михайлович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88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Хуторок»</w:t>
              <w:br/>
              <w:t>8-00 до 21-00</w:t>
              <w:br/>
              <w:t>2-13-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 Зелена 2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Тополян Соня Галустівн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83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Лиман»</w:t>
              <w:br/>
              <w:t>7-00 до 20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Лиманна, 1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Ляшенко Ірина Василівна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702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”Оазіс”</w:t>
              <w:br/>
              <w:t>8-00 до 20-0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Фрунзе,2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 Янова Тетяна Анатолії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ФОП "Янов Віктор Олексійович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клад та Рибний цех</w:t>
              <w:br/>
              <w:t>8-00 до 16-00</w:t>
              <w:br/>
              <w:t>2-09-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 Каховська, 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Ващілін Руслан Олегович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8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</w:t>
              <w:br/>
              <w:t>«Асторія»</w:t>
              <w:br/>
              <w:t>8-00 до 19-0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Тавричеськ,27 приміщення № 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П Овчатов Ігор Миколайович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60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Овчатова Наталія Василі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Фортуна»</w:t>
              <w:br/>
              <w:t>2-15-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, вул. Чкалова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Бербець Микола Богданович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8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торгівельний майданч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.Дніпровська, вул. Чкалова,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Бербець Микола Богданович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Діамант»</w:t>
              <w:br/>
              <w:t>24948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, вул. Радянська, 1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ФОП Пригода Тетяна Михайлівна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</w:t>
            </w:r>
          </w:p>
        </w:tc>
      </w:tr>
      <w:tr>
        <w:trPr>
          <w:trHeight w:val="55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ФОП Пригода Людмила Івані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39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   </w:t>
            </w:r>
            <w:r>
              <w:rPr/>
              <w:t>М-н "Колбас Маркет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`янка-Дніпровська, вул.Радянська, 4 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ФОП "Коростельова Наталія Леонадівн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</w:t>
            </w:r>
          </w:p>
        </w:tc>
      </w:tr>
      <w:tr>
        <w:trPr>
          <w:trHeight w:val="142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упермаркет АТБ   30487219</w:t>
              <w:br/>
              <w:t xml:space="preserve">З 8-00 – 10-00 </w:t>
              <w:br/>
              <w:t>тел. 20533</w:t>
              <w:br/>
              <w:t xml:space="preserve">       217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, вул. Радянська,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Адміністратор</w:t>
              <w:br/>
              <w:t xml:space="preserve">Євгенія Сергіїв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97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Сластен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,  ул.. Чкалова, 8 (ринок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 П Лоцман Тетяна Вікторівна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11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Продукти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, вул. Щаслива, 3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Величко Ігор Володимирович</w:t>
              <w:br/>
              <w:t>продавець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85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Едельвейс»</w:t>
              <w:br/>
              <w:t>7-00 до 21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, вул. Гоголя, 11приміщення 2-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П Фоменко А.А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Продукти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, вул.Першотравнева, 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Фаньо Алла Іванівна</w:t>
              <w:br/>
              <w:t>ПП Бєловол Оксана Сергії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1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"Ін-тайм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м.Камянка-Дніпровська, </w:t>
              <w:br/>
              <w:t>вул. Гоголя, 1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Дружина І.О.</w:t>
              <w:br/>
              <w:t xml:space="preserve">м. Кам`янка-Дніпровсь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544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Вікторія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м.Камянка-Дніпровська, вул. Вишнева, 113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ФОП Зубкова Валентина Олександрівна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ФОП Гончар Олег Миколай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№ 31</w:t>
              <w:br/>
              <w:t xml:space="preserve">«ТАВРІЯ» господарчі товари </w:t>
              <w:br/>
              <w:t>8-00 до 17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 Таврійська, 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Притуліна Олена Юріївна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1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Космолот»</w:t>
              <w:br/>
              <w:t>8-00 до 17-00</w:t>
              <w:br/>
              <w:t xml:space="preserve">2-48-0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Центральна, 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ТОВ "Лото Плюс"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М-н «МініЧарочка2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`янка-Дніпровська, вул. Чкалова, 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П Пєкарська Тетяна Богданів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90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ПП Романюк Олександр Сергій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5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М`ясні та молочні вироби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. Кам`янка-Дніпровська, вул. Гогол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Сергій Сергій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н/п</w:t>
            </w:r>
          </w:p>
        </w:tc>
      </w:tr>
      <w:tr>
        <w:trPr>
          <w:trHeight w:val="61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rPr/>
            </w:pPr>
            <w:r>
              <w:rPr/>
              <w:t>ПП Сизова Тетяна Миколаї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За Пивом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`янка-Дніпровська, вул..Радянська, 1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Євтухов Володимир Володимир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Любовь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м. Кам’янка-Дніпровська вул. Набережная 8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>
                <w:lang w:val="uk-UA"/>
              </w:rPr>
              <w:t xml:space="preserve">Ляховець </w:t>
            </w:r>
          </w:p>
          <w:p>
            <w:pPr>
              <w:pStyle w:val="Normal"/>
              <w:autoSpaceDE w:val="true"/>
              <w:rPr>
                <w:lang w:val="uk-UA"/>
              </w:rPr>
            </w:pPr>
            <w:r>
              <w:rPr>
                <w:lang w:val="uk-UA"/>
              </w:rPr>
              <w:t>Любов Павлі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омислова баз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>м. Кам’янка-Дніпровська вул. Каховська, 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П Федько Сергій Миколайович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омислова баз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>м. Кам’янка-Дніпровська вул. Каховська, 5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ТОВ "ОМЕГА АІР"  Олександр Борис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55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в’яр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Чкалова, 8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>
                <w:lang w:val="uk-UA"/>
              </w:rPr>
              <w:t xml:space="preserve">Фролов </w:t>
            </w:r>
          </w:p>
          <w:p>
            <w:pPr>
              <w:pStyle w:val="Normal"/>
              <w:autoSpaceDE w:val="true"/>
              <w:rPr/>
            </w:pPr>
            <w:r>
              <w:rPr>
                <w:lang w:val="uk-UA"/>
              </w:rPr>
              <w:t>Григорій Іванович</w:t>
            </w:r>
            <w:r>
              <w:rPr/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Не працює</w:t>
            </w:r>
          </w:p>
        </w:tc>
      </w:tr>
      <w:tr>
        <w:trPr>
          <w:trHeight w:val="99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“Мишель”</w:t>
              <w:br/>
              <w:t>8-00 до 18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 Сонячна, 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>
                <w:lang w:val="uk-UA"/>
              </w:rPr>
              <w:t>Савченко Анастасія Ваксилів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9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5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іоск квіти (біля фонтан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Гоголя, 1 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Івасюк Ірина Дем'яні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5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Шиномонтаж                    м-н "АгроСтім"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Центральна, 285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ФОП "Нікітін Володимир Сергійович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                                      1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ФОП "Андрєєва Олена Євгенів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5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територія колишньої пекарні (АгроАналіз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Межова,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керуючий Олександр Борисович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вбасний це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Каховська, 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АТ "Племзавод "Степн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6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алон крас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Гоголя, 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/>
              <w:t>Лосевская Т</w:t>
            </w:r>
            <w:r>
              <w:rPr>
                <w:lang w:val="uk-UA"/>
              </w:rPr>
              <w:t>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lang w:val="uk-UA"/>
              </w:rPr>
              <w:t>1</w:t>
            </w: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6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ТОВ "БЛАГОВІЩЕНСЬКИЙ-ЗЕРНОПРОДУКТ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Каховська,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ТОВ "БЛАГОВІЩЕНСЬКИЙ-ЗЕРНОПРОДУК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63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агазин «Автозапчастини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Центральна, 2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П Низяєв Ю.І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lang w:val="uk-UA"/>
              </w:rPr>
              <w:t>1</w:t>
            </w: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64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РОДНА АПТЕ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, вул.Радянська, 39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П Юдіна Ольга Миколаїв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Дари Степного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. Центральна,1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ФОП Петрова Наталія Сергіїв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</w:t>
            </w:r>
          </w:p>
        </w:tc>
      </w:tr>
      <w:tr>
        <w:trPr>
          <w:trHeight w:val="118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6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м-н "Продукти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'янка-Дніпровська, вул. Чкалова (ринок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П Ковєрніков Павло Вікторович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"Дети Ю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.Дніпровська, вул. Гоголя, 1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ФОП Гасієв Давид Михайлович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8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"Вкусно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.Дніпровська, вул. Гоголя, 1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"Чекунова Людмила Євгенівна (менеджер Дмитро Олександрович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9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"Краща Цін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.Дніпровська, вул. Гоголя, 1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"Поленін Артем Петрович (менеджер Олександр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98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"Петриківк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.Дніпровська, територія автовокзал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ФОП "Стеценко Альона Іванівна"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</w:t>
            </w:r>
          </w:p>
        </w:tc>
      </w:tr>
      <w:tr>
        <w:trPr>
          <w:trHeight w:val="127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7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"Вацак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'янка-Дніпровська, вул. Центральна, 6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"Медиченко Іван Володимирович, (менедженр Руслана Михайлівн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"Гурман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.Дніпровська, вул. Централь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"Фаніна Неждана Володимирів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кладські приміщен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.Дніпровська, вул. Каховська, 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ФОП "Навальнев Олег Васильович"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7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"РИБА рибний цех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.Дніпровська, вул. Смирнова, 9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ФОП "Назарова Людмила Ярославівна"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Ломбар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'янка-Дніпровська, вул. Центральна, 4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Яковенко О.О,</w:t>
            </w:r>
          </w:p>
          <w:p>
            <w:pPr>
              <w:pStyle w:val="Normal"/>
              <w:autoSpaceDE w:val="true"/>
              <w:rPr>
                <w:lang w:val="uk-UA"/>
              </w:rPr>
            </w:pPr>
            <w:r>
              <w:rPr>
                <w:lang w:val="uk-UA"/>
              </w:rPr>
              <w:t>Мохнатко Н.О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lang w:val="uk-UA"/>
              </w:rPr>
              <w:t>2</w:t>
            </w:r>
            <w:r>
              <w:rPr/>
              <w:t> </w:t>
            </w:r>
          </w:p>
        </w:tc>
      </w:tr>
      <w:tr>
        <w:trPr>
          <w:trHeight w:val="62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"Зор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.Дніпровська, вул. Центральна, 4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"Перемета Інна Сергії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7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вочі та фрук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.Дніпровська, вул. Я.Мудрого, 101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ФОП "Техтяренко Ася Юріївн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"Людмил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'янка-Дніпровська, вул. Каховська, 2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Ворошилов Микола Анатолійович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7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"Півас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.Дніпровська, вул. Гоголя, 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Сізов Д.С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"Сладості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м. К.Дніпровська, вул. Гоголя, 2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Бейнцкоффер Олена Миколаї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116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“СтройЦентр”</w:t>
              <w:br/>
              <w:t>8-00 до 17-00</w:t>
              <w:br/>
              <w:t>2-26-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 Жовтнева, 101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П Загрудній Антон Леонідович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83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“Олеся”</w:t>
              <w:br/>
              <w:t>9-00 до 18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Набережна, 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Немцова Ірина Василівна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98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м-н «Строй-</w:t>
              <w:br/>
              <w:t>материали»</w:t>
              <w:br/>
              <w:t>8-00 до 17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Усачова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«Акрополь»</w:t>
              <w:br/>
              <w:t>Бондаренко</w:t>
              <w:br/>
              <w:t>Василій Іванович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17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Комп’ютерна техніка»2-12-248-00 до 18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вул.Йожикова , 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Черненко Юрій Олексій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1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Техно-торговий центр "Гарант"</w:t>
              <w:br/>
              <w:t>8-00 до 17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Зелена, 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rPr/>
            </w:pPr>
            <w:r>
              <w:rPr/>
              <w:t>ПП ТТЦ «Гаран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89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8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агазин“Ветпрепарати»</w:t>
              <w:br/>
              <w:t>7-00 до 16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Чкалова, 6-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Забігайло</w:t>
              <w:br/>
              <w:t>Олександр Федор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94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8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Канцтовари</w:t>
              <w:br/>
              <w:t>8-00 до 16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Радянська , 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"Клінчик Віктор Анатолійович"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55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“Автозапчастини”</w:t>
              <w:br/>
              <w:t>8-00 до 18-00 Автомой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 Жовтнева 101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rPr/>
            </w:pPr>
            <w:r>
              <w:rPr/>
              <w:t>ФОП "Пєкарський Артем Сергійович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23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8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Українська національна лотерея </w:t>
              <w:br/>
              <w:t>10-00 до 18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Гоголя, 6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ТОВ "ТераГолд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12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М-н ”Мир огородника”</w:t>
              <w:br/>
              <w:t>2-12-84</w:t>
              <w:br/>
              <w:t>8-00 до15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Чкалова, 8-а</w:t>
              <w:br/>
              <w:t>(ринок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Говоруха Олексій Миколайович</w:t>
              <w:br/>
              <w:t>05090655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9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Торговий комплекс «Господиня»</w:t>
              <w:br/>
              <w:t>2-30-12</w:t>
              <w:br/>
              <w:t>З 8-00 до 17-00</w:t>
              <w:br/>
              <w:t>Субота.неділя 8-00 до 14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Чкалова, 8</w:t>
              <w:br/>
              <w:t>ринок</w:t>
              <w:br/>
              <w:br/>
              <w:t>вул.Чкалова, 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Онищенко Іван Федорович</w:t>
              <w:br/>
              <w:t>ПП Москаленко Тетяна Григорівна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</w:t>
            </w:r>
          </w:p>
        </w:tc>
      </w:tr>
      <w:tr>
        <w:trPr>
          <w:trHeight w:val="11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9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“Канцтовари»</w:t>
              <w:br/>
              <w:t>8-00 до 16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 Щаслива, 109 приміщення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Білоусенко Наталія Михайлівна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13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9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М-н “Побутова техніка”</w:t>
              <w:br/>
              <w:t>211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Чкалова 8</w:t>
              <w:br/>
              <w:t>(територія ринку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/>
              <w:t xml:space="preserve">ПП Лисицина Надія Олексіївна </w:t>
            </w:r>
          </w:p>
          <w:p>
            <w:pPr>
              <w:pStyle w:val="Normal"/>
              <w:autoSpaceDE w:val="true"/>
              <w:rPr/>
            </w:pPr>
            <w:r>
              <w:rPr/>
              <w:t>ПП Попльовін Дмитро Миколай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9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9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м-н «Меблі»</w:t>
              <w:br/>
              <w:t>8-00 до 17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Набережна, 71-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Загрудня Тетяна Олександрівна</w:t>
              <w:br/>
              <w:t>2-23-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Норд»</w:t>
              <w:br/>
              <w:t>2-14-78</w:t>
              <w:br/>
              <w:t>8-00 до 16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П Ган Людмила Григорів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12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"Меблі"2-19-508-00 до 15-00Неділя вехід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вул.Набережна, 71 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Баланда Тетяна Миколаї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м-н  «Меблі»</w:t>
              <w:br/>
              <w:t>8-00 до 15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Чкалова 8</w:t>
              <w:br/>
              <w:t>(ринок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Маштак Єгор Вікторович</w:t>
              <w:br/>
              <w:t>Маштак Віктор Миколайович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“Автотракторні запчастини”</w:t>
              <w:br/>
              <w:t>8-00 до 17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Радянська,238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Шкабарня Ігор Васильович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87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Каштан»</w:t>
              <w:br/>
              <w:t>8-00 до 18-00</w:t>
              <w:br/>
              <w:t>0997724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Гоголя 6/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Щербакова Тетяна Миколаївна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9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“Автозапчасти”</w:t>
              <w:br/>
              <w:t>8-00 до 18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Радянська,2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Дьякова Вероніка Олексіївна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-н “Мобітел”</w:t>
              <w:br/>
              <w:t>8-00 до 17-00</w:t>
              <w:br/>
              <w:t>2-25-15</w:t>
              <w:br/>
              <w:t xml:space="preserve">2-37-36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Радянська,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rPr/>
            </w:pPr>
            <w:r>
              <w:rPr/>
              <w:t>ПП Цимбал Роман Олександрович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</w:t>
            </w:r>
          </w:p>
        </w:tc>
      </w:tr>
      <w:tr>
        <w:trPr>
          <w:trHeight w:val="174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-н "Комбат"</w:t>
              <w:br/>
              <w:t>8-00 до 18-00</w:t>
              <w:br/>
              <w:t>2-26-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Радянська, 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Коньков Олександр Андрійович</w:t>
              <w:br/>
              <w:t>м.Камянка-Дніпровська ФОП Зубко Олександр Петр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140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“Агрос”</w:t>
              <w:br/>
              <w:t>2-32-16</w:t>
              <w:br/>
              <w:t>8-00 до 17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Радянська, 250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П Низяєв Віктор Миколайович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99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“Фермер”</w:t>
              <w:br/>
              <w:t>8-00 до 16-00</w:t>
              <w:br/>
              <w:t>229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Чкалова 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Марченко Марія Іванівна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</w:t>
            </w:r>
          </w:p>
        </w:tc>
      </w:tr>
      <w:tr>
        <w:trPr>
          <w:trHeight w:val="106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”Агро технологія”</w:t>
              <w:br/>
              <w:t>з 8-00 до 16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-Дніпровська</w:t>
              <w:br/>
              <w:t xml:space="preserve">вул.Набережна, </w:t>
              <w:br/>
              <w:t>68 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Андрєєва Олена Євгенівна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04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“Газовик"</w:t>
              <w:br/>
              <w:t>2-38-03</w:t>
              <w:br/>
              <w:t>7-00 до 16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.Чкалова, 4 д</w:t>
              <w:br/>
              <w:t>(ринок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ТОВ «ВІКЛ КО ЛТД»</w:t>
              <w:br/>
              <w:t>Батвинов Максим Юрійович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</w:t>
            </w:r>
          </w:p>
        </w:tc>
      </w:tr>
      <w:tr>
        <w:trPr>
          <w:trHeight w:val="11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“Урожай”</w:t>
              <w:br/>
              <w:t>8-00 до 17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.Радянська,</w:t>
              <w:br/>
              <w:t>2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П Шеремет Василь Якович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128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“Будмаркет”8-00 до 17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вул..Чкалова, 6 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/>
              <w:t>Дорошенко Людмила Цезарівна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Дорошенко Геннадій Іванович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</w:t>
            </w:r>
          </w:p>
        </w:tc>
      </w:tr>
      <w:tr>
        <w:trPr>
          <w:trHeight w:val="97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109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“Лимпопо"</w:t>
              <w:br/>
              <w:t>8-00 до 17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 Радянська, 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Алфьорова Наталія Володимирівна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68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“Усадьба”</w:t>
              <w:br/>
              <w:t>з 9-00 до 16-00</w:t>
              <w:br/>
              <w:t>вихідний понеділок</w:t>
              <w:br/>
              <w:t>2-15-88 (мастерска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Радянська 238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Савенко Юрій Миколайович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155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"Автозапчас-тини"</w:t>
              <w:br/>
              <w:t>8-00 до 17-00</w:t>
              <w:br/>
              <w:t>т.2-54-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Гоголя, 10 приміщення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Шевченко Руслан  Павлович</w:t>
              <w:br/>
              <w:t>Шевченко Павло Олексійович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26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Лесосклад</w:t>
              <w:br/>
              <w:t>8-00 до 17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 Смирнова, 1,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Корець Олександр Станіславович</w:t>
              <w:br/>
              <w:t>Корець Галина Володимирівна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"Секонд-хенд"</w:t>
              <w:br/>
              <w:t>8-00 до 17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Радянська,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ФОП "Пузіна Галина Володимирівна"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24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Торговий центр "Ярмарок"</w:t>
              <w:br/>
              <w:t>8-00 до 17-00</w:t>
              <w:br/>
              <w:t>211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 Радянська,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Ган Людмила Григорівна</w:t>
              <w:br/>
              <w:t xml:space="preserve">Ган Дмитро Аркадієвич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96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Мойдодир</w:t>
              <w:br/>
              <w:t>З 8-00 до 18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.Жовтнева,1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Костюк Вячеслав Петрович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Торговельний майданчик</w:t>
              <w:br/>
              <w:t>З 8-00 до 17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Радянська,250 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Бурдимов Віктор Петр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41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М-н </w:t>
              <w:br/>
              <w:t>„Агроавтодеталь”</w:t>
              <w:br/>
              <w:t>8-00 до 17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.Радянська, 2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Гейло Любов Григоровна</w:t>
              <w:br/>
              <w:t>ФОП Гейло Сергій Степанович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2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Все для дому»</w:t>
              <w:br/>
              <w:t>0506927065</w:t>
              <w:br/>
              <w:t>8-00 до 18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Чкалова 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Драгомаца Микола Іванович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126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”Каскад”</w:t>
              <w:br/>
              <w:t>8-00 до 17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Центральна,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Тавшанов Дмитро Григорович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99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„Метр квадратний”8-00 до 18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вул.Радянська,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АТ "БудМастер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84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121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”Семена”</w:t>
              <w:br/>
              <w:t>8-00 до 17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Чкалова, 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Погребняк Юрій Петрович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122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”Єврострой”</w:t>
              <w:br/>
              <w:t>8-00 до 17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.Чкалова 8</w:t>
              <w:br/>
              <w:t>( ринок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Земляний Павло Георгійович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202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Офіс-м-н з виставковим залом, складським приміщенням, торг.майд</w:t>
              <w:br/>
              <w:t>8-00 д о 17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,Чкалова,6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Дорошенко Дмитро Геннадіє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32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"Універмаг"</w:t>
              <w:br/>
              <w:t>8-00 до 17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Набережна,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/>
              <w:t>ФОП "Коляда Сергій Миколайович"           ФОП "Трубчаніна Тетяна Миколаївна"              ФОП "Струпинський Юрій Іванович"                  ФОП "Кім Анжела Валентинівна"           ФОП "Божко Юлія Вікторівна"- Меблі     ФОП "Петруша Денис Анатолійович"</w:t>
            </w:r>
            <w:r>
              <w:rPr>
                <w:lang w:val="uk-U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         </w:t>
            </w:r>
            <w:r>
              <w:rPr/>
              <w:t>0                     0                     0                     2                     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ункт прийому металобрухт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Набережна,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ТОВ "МП "ПМК"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126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Будматеріал-ли»</w:t>
              <w:br/>
              <w:t>8-00 до 16-00</w:t>
              <w:br/>
              <w:t>Вихід. Понеділ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»янка-Дніпровська, вул. Мічуріна, 1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rPr/>
            </w:pPr>
            <w:r>
              <w:rPr/>
              <w:t>ПП Бурдимова (Нікіфорова) Євгенія Вікторівна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127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Одяг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»янка-Дніпровська, вул. Чкалова, 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П Лісіна Ірина Михайлівна 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15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М-н </w:t>
              <w:br/>
              <w:t>«ЛОТОС»</w:t>
              <w:br/>
              <w:t>8-00 – 19-00</w:t>
              <w:br/>
              <w:t>23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»янка-Дніпровська, вул. Чкалова, 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Боброва Юлія В’ячеславівна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</w:t>
            </w:r>
          </w:p>
        </w:tc>
      </w:tr>
      <w:tr>
        <w:trPr>
          <w:trHeight w:val="12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129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Водофон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»янка-Дніпровська, вул. Центральна, 39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Цимбал С.І.</w:t>
              <w:br/>
              <w:t xml:space="preserve">м. Кам`янка-Дніпровська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</w:t>
            </w:r>
          </w:p>
        </w:tc>
      </w:tr>
      <w:tr>
        <w:trPr>
          <w:trHeight w:val="112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130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Водофон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»янка-Дніпровська, вул. Радянська, 2 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Цимбал С.І.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154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1321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Хозтовари у Петровича»</w:t>
              <w:br/>
              <w:t>8-00 -19-00 вих. сере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»янка-Дніпровська, вул. Радянська, 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Комовський Микола Петрович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132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ТОВ "Провізор"Аптека  №18-00 до 16-00237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-Дніпровськавул..Набережна,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/>
              <w:t>ПП Лебідь Людмила Петрівна</w:t>
            </w:r>
          </w:p>
          <w:p>
            <w:pPr>
              <w:pStyle w:val="Normal"/>
              <w:autoSpaceDE w:val="true"/>
              <w:rPr/>
            </w:pPr>
            <w:r>
              <w:rPr/>
              <w:t>Лебідь Анатолій Миколай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АТ "Аптека Запоріжжя"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-Дніпровська</w:t>
              <w:br/>
              <w:t>вул.Чкалова,8</w:t>
              <w:br/>
              <w:t>(ринок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АТ "Аптека Запоріжжя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ПАТ "Аптека Запоріжжя"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-Дніпровська</w:t>
              <w:br/>
              <w:t>вул.Гоголя, 2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АТ "Аптека Запоріжжя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АТ "Аптека Запоріжжя"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-Дніпровська</w:t>
              <w:br/>
              <w:t>вул. Гоголя, 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АТ "Аптека Запоріжжя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</w:t>
            </w:r>
          </w:p>
        </w:tc>
      </w:tr>
      <w:tr>
        <w:trPr>
          <w:trHeight w:val="206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АЗС "ЗОГ"</w:t>
              <w:br/>
              <w:t>Цілодобово</w:t>
              <w:br/>
              <w:t>2-22-48                      + магазин на АЗС21 тютюнові вироб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-Дніпровська</w:t>
              <w:br/>
              <w:t>вул.Радянська,232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ТОВ "БізнесФакторКомп" Андрій Анатолійович           ТОВ "Ніка Рітейл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</w:t>
            </w:r>
          </w:p>
        </w:tc>
      </w:tr>
      <w:tr>
        <w:trPr>
          <w:trHeight w:val="11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137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АГЗС</w:t>
              <w:br/>
              <w:t>цілодоб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-Дніпровська</w:t>
              <w:br/>
              <w:t>вул.Радянська,2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П Латашенко Наталія Олександрів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120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3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АЗС №6</w:t>
              <w:br/>
              <w:t>цілодоб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»янка-Дніпровська,</w:t>
              <w:br/>
              <w:t>вул.Першотравнева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Веретенин А.Я.           Мастер Гончаров Олег Михайл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"ЕлектроМото інструм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.Дніпровська, вул. Центральна, 1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"Жиліна Ольга Олегі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91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Тротуарна плит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»янка-Дніпровська, вул. Центральна ,1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Євтухов Роман Володимирович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 н/п</w:t>
            </w:r>
          </w:p>
        </w:tc>
      </w:tr>
      <w:tr>
        <w:trPr>
          <w:trHeight w:val="104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Аптека "Формула Здоров`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 Радянська,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ТОВ "Роджерс"</w:t>
              <w:br/>
              <w:t>ПП Баготський Володимир Анатолійович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</w:t>
            </w:r>
          </w:p>
        </w:tc>
      </w:tr>
      <w:tr>
        <w:trPr>
          <w:trHeight w:val="9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-к "Квіти та букети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 Центральна,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Куліна Ангеліна Петрівна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м-н Квіт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 Радян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Свириденко Сергій Михайлович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171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Секонд хенд "Evromoda", м-н "Меблі"</w:t>
              <w:br/>
              <w:t xml:space="preserve">Пн-сб з 8.00 до 17.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 xml:space="preserve">вул. Набережна,8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Божко Юлія Вікторівна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"Оптік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 Гоголя 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Бабенко Олександр Іван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-н «Продукти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янка-Дніпровська вул. Промислова, 10/1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"Коверник Сергій Леонідович"           ФОП "Коверник Наталья Анатоліїв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-н «НовоСтрой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Чкалова, 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Новиков Андрій Юрійович                                     ПП Новікова Ірина Василі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174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148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"ОФІС"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Гоголя, 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"ProstoNet"             ПАТ "Українська пожежо-страхова компанія"                ТОВ "Смарт Фінанс" (менеджер Олена Анатоліївн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                  1                         1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"Мадагаскар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Центральна, 6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ФОП "Федько Сніжана Дмитрівн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12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150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Ломбарт -капит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. Центральна, 6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Т "Климчук і Компанія" керуючий Данилюк Вєроніка Сергіїв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140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Ломбарт-партне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М. Кам’янка-Дніпровська вул. Центральная 2 в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ТОВ "Климчук і Ко" ПТ "Климчук і Компанія", м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Медичний кабі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Гоголя 8 кв.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Сидоренко К.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4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Літній майданчик</w:t>
              <w:br/>
              <w:br/>
              <w:br/>
              <w:t>Кио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Центральна 294</w:t>
              <w:br/>
              <w:br/>
              <w:t>вул. Набережна,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Савочка В.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Торгівельний майданч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Центральна, 250 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Нізяєв В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житлова будівл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Каховська , 1 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Васильев С.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58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Магазин «Міні Чарочка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. Кам’янка-Дніпровська вул.. Гоголя, 22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Пєкарська Тетяна Богданівна</w:t>
              <w:br/>
              <w:t xml:space="preserve">                                    Романюк Олександр Сергій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5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ерукарня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"Аракелян Ашхен Семенівна</w:t>
            </w:r>
            <w:r>
              <w:rPr>
                <w:i/>
              </w:rPr>
              <w:t>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админбудівл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пров. Товстого, 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єнкіна Валентина Василів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5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админбудівл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Зелена,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ВАТ «Укртелеком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аромна перепра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 Каховська, 2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АСК «Укррічфлот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161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кладські приміщен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Каховська, 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Райпотребсою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6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Вишка зв’язку не капітальна будівл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Таврійська (район магазину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ЗАТ «Український мобільний зв’язок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6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адмінбудівл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Набережна, 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Райпотребсою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48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апте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. Набережна,123 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ТОВ "Роджерс"</w:t>
              <w:br/>
              <w:t>ПП Баготський Володимир Анатолійович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агазин мебл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Набережная, 71-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атвіїшин М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26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6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кладськи приміщення</w:t>
              <w:br/>
              <w:t xml:space="preserve">  </w:t>
              <w:br/>
              <w:t>Магаз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Набережная 71-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Онищенко Іван Федор ович</w:t>
              <w:br/>
              <w:t>Москаленко Тетяна Григорівна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омислова баз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про. Шульгина, 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Дорошенко Г.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8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168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Реализация та складування зернови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Промислова,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ТОВ СГП «НІБУЛО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ромислова база, ТОВ "Гермес-4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м. Кам’янка-Дніпровська вул. Каховська, 55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ТОВ "Гермес-4", директор Скочдополь Сергій Миколай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Продукти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Калініна, 2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Добровольська Олена Василі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20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171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Диамант»</w:t>
              <w:br/>
              <w:t>Ювелірні вироб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Чкалова, 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П Коломоєць Т.А 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autoSpaceDE w:val="true"/>
              <w:rPr/>
            </w:pPr>
            <w:r>
              <w:rPr/>
              <w:t>Андрій Валентин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11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172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Модні Одяг та взуття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Центральна, 6 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ФОП "Горбенко Лариса Василівна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15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м-н "Одяг від 35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.Дніпровська, вул. Чкалова, рино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П "Завгородня Лілія Іванівна" Зайцев Олексій В'ячеславович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7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м-н "</w:t>
            </w:r>
            <w:r>
              <w:rPr/>
              <w:t>Добрі Ціни одяг для всієї родини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.Дніпровська, вул. Я.Мудрого, 101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П Шкрибітько Наталя Дмитрівна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9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175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"Клевер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'янка-Дніпровська, вул. Чкалова 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П "Сопетко Ірина Анатоліївн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"Помідорчик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'янка-Дніпровська, вул. Центральна, 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П Бусарева Тетяна Георгіївна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7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"Автозапчастини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дніпровська, вул. Централь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"Пекарська Наталія Іванів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89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178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м-н "Єрмоліно"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.Дніпровська, вул. Центральна (споруда зліва від №15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"Матвійко Вадим Федор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</w:t>
            </w:r>
          </w:p>
        </w:tc>
      </w:tr>
      <w:tr>
        <w:trPr>
          <w:trHeight w:val="84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80"/>
              <w:jc w:val="center"/>
              <w:rPr/>
            </w:pPr>
            <w:r>
              <w:rPr/>
              <w:t xml:space="preserve">Українська національна лотерея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'янка-Дніпровська, вул. Централь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ФОП "Брага Леонід Олександрович"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"Овощевод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.Дніпровська. Вул. Чкалова, 13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"Маркова Олена Андріївна"               ФОП "Марков Євген Володимирович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181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кіоск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.Дніпровська, вул. Набережна, 130 територія ЦР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Петрук Антоніна Івані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"ЗооВетТовари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.Дніпровська, вул. Я.Мудрого, 1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ФОП "Усачова Марина Олександрівн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92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афе «ЛюЧиЯ»</w:t>
              <w:br/>
              <w:t>12-00 до 01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пров.Світлий 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Чиженок Л.І.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9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афе«У Пуфа»8-00 до 24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Щаслива,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ФОП Єльцова Наталія Леоніді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1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есторан “Золота долина”</w:t>
              <w:br/>
              <w:t>з 12-00 до 4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Радянська</w:t>
              <w:br/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К-Дніпровський  РСС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6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8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80"/>
              <w:jc w:val="center"/>
              <w:rPr/>
            </w:pPr>
            <w:r>
              <w:rPr/>
              <w:t>Кафе «Дніпро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Усачова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К-Дніпровський  РС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9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8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афе «Візит»</w:t>
              <w:br/>
              <w:t>8-00 до 19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Чкалова,8а</w:t>
              <w:br/>
              <w:t>(Ринок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Горбунов Володимир Віктор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афе "Роксолана"</w:t>
              <w:br/>
              <w:t>12-00 до 2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Леніна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Рюбен А.В.</w:t>
              <w:br/>
              <w:t>ПП Рюбен Т.О.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</w:t>
            </w:r>
          </w:p>
        </w:tc>
      </w:tr>
      <w:tr>
        <w:trPr>
          <w:trHeight w:val="9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8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Кафе </w:t>
              <w:br/>
              <w:t>"Зірка Сходу"</w:t>
              <w:br/>
              <w:t>6-00 до 24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 Радянська,</w:t>
              <w:br/>
              <w:t>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Хачатурова В.Г.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3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магазин "Степное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,</w:t>
              <w:br/>
              <w:t>вул. Набережна,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Петрова Н.С.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іоск «Чебуреки»</w:t>
              <w:br/>
              <w:t>(район больниці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,</w:t>
              <w:br/>
              <w:t>вул. Набережна,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Петрова Н.С.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10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9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Чебуречна «Арго»</w:t>
              <w:br/>
              <w:t>7-00 до 15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Чкалова,8а</w:t>
              <w:br/>
              <w:t>(ринок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Хачатурова Р.А.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9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9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“</w:t>
            </w:r>
            <w:r>
              <w:rPr/>
              <w:t>Чебуречна”</w:t>
              <w:br/>
              <w:t>7-00 до 15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Чкалова,8а</w:t>
              <w:br/>
              <w:t>тер. Ринк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Тополян С.Г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9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Буфет «Вікторія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Чкалова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Лісіна І. М.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1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К-к</w:t>
              <w:br/>
              <w:t xml:space="preserve"> "Пирожки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Чкалова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Новгородська Олена Євгені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7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агазин-кав`ярня "Клеопатра"</w:t>
              <w:br/>
              <w:t>8-00 до 21-00</w:t>
              <w:br/>
              <w:t>без вихідни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, вул. Жовтнева, 101 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П Пекарський С.Б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кафе "Зірка сходу 2"</w:t>
              <w:br/>
              <w:t>8-00 до 16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, вул. Чкалова, 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Хачатурова В.С.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2 по цив.дог.</w:t>
            </w:r>
          </w:p>
        </w:tc>
      </w:tr>
      <w:tr>
        <w:trPr>
          <w:trHeight w:val="8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198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Столовая "Волн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пров. 9 Травня (возле міліції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К-Дніпровський  РС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83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Кафе "Вогник"літ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вул.Першотравнева,1 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Па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11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Кафе "Фараон"</w:t>
              <w:br/>
              <w:t>Літ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Центральна, 4 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ТОВ « Калипс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кладські приміщення (він завод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Центральна, 3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Коваленко Н.С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202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етапте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Гоголя,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Забігайло О.Ф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86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кладські приміщення (металобрух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Набережна, 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Колєда Сергій Миколайович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агазин продук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Каховська, 133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авлов О.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205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.Дніпровська, вул. Першотравнева, 5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ФОП Кузьменко Денис Віталійович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206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"Кафель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.Дніпровська, вул. Чкалова, 8 тер-рія ринк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"Гановський Анатолій Романович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207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торгівля на до</w:t>
            </w:r>
            <w:r>
              <w:rPr>
                <w:lang w:val="uk-UA"/>
              </w:rPr>
              <w:t>м</w:t>
            </w:r>
            <w:r>
              <w:rPr/>
              <w:t>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. К.Дніпровська, вул. Центральна, 3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ФОП Дьяков Олексій В'ячеславович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побутових товарів</w:t>
              <w:br/>
              <w:t>8-00 до 17-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-Дніпровська</w:t>
              <w:br/>
              <w:t>вул. Каховська, 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Савулій Валентина Станіславі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Интех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Леніна, 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Сенік А.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0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Котель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Промислова, 2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Данько Н.О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211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олочний це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Промислова, 1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Волков А.А., Барц Є.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Одяг від 37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Чкалова, 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Лоцман В.І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ебудована АЗ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Центральна, 232 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«Марс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214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будована АЗ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Центральна, 232 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«Марс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Лотос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 Дніпровська вул. Центральна,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ВАТ «Запоріжавтотранс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80"/>
              <w:jc w:val="center"/>
              <w:rPr/>
            </w:pPr>
            <w:r>
              <w:rPr/>
              <w:t>кіоск «Лотос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 Дніпровська вул. Центральна,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ВАТ «Запоріжавтотранс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7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217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РибРай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Гоголя,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ФОП Савенко Іванна Сергіїв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С «Стайл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-Дніпровська вул. Центральна, 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Куліна А.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219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«Автозапчастини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-Дніпровська ву Центральна, 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Наконечний В.І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Лесоскл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-Дніпровська вул. Центральна, 238 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Никифоров С.І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н/п (дружина)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Агроном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К-Дніпровська, Чкалова, 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Лоцман Т.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ибал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К-Дніпровська, Чкалова, 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П Ковальов Р.В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-н "СЕЗОН+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-Дніпровська ву Центральна, 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Хачатуров 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Ястребова Н.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К-Дніпровська вул. Промислова 2в,г,д,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Ястребова Н.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ФГ Ястреб, ФГ Ястреб 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К-Дніпровська в</w:t>
            </w:r>
            <w:r>
              <w:rPr>
                <w:lang w:val="uk-UA"/>
              </w:rPr>
              <w:t>л.</w:t>
            </w:r>
            <w:r>
              <w:rPr/>
              <w:t xml:space="preserve"> Промислова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ФГ Ястреб, ФГ Ястреб 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Авто гара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К-Дніпровська ву Промислова 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ТОВ Конвеє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цех з переробки поліетилен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К-Дніпровська ву Промислова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ТОВ УКРІНСПЕЦМАШ 2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228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жерстяно-баночний це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К-Дніпровська вул. Промислова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М. Дніпро Мезерович О. Зиков О.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6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Гараж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К-Дніпровська ву Центральна 238 в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ФГ Вікторі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"Ласкава Кав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риміщення автовокзал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ФОП Петрова Людмила Григорі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231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шиномонта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.Дніпровська, вул. Центральна, 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ФОП Шкабарня Ігор Васильович, ФОП Бдуленко Сергій Миколай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цив.договір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Шиномонта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.Дніпровська, вул. Централь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ОП Кулина 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еталобаза "Металгруп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.Дніпровська, вул. Каховська, 9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"Імпульс" Береговий Геннадій Ростислав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П "ІМПУЛЬС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.Дніпровська, вул. Каховська, 9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П "Імпульс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                   1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Г  «Хорс-Агро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</w:t>
              <w:br/>
              <w:t>вул. Каховська, 2 (комбікормов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ФГ  «Хорс-Агр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ТОВ «Агросервіс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 вул.. Каховська, 1в (угольний скла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ТОВ «Агросервіс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3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«Акрополь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Камянка-Дніпровська вул. Каховська, 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«Акрополь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3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«Акрополь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Чкалова, 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«Акрополь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239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агазин «Тетян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Гоголя,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П «Акрополь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П «Імпульс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Каховська, 9б</w:t>
              <w:br/>
              <w:t>вул. Каховська, 9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ПП «Імпульс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інотеат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Йожико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Акопов А.С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добудований уневерма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 Центральна, 11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Шулер Ю.В. Ревека С.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243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отаріу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Набережна, 71-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Хаяркін В.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лишня пожар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Чкалова, 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Бабоян М.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кладські приміщен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 Хуторська, 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ТОВ «Запорізький рибокомбінат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9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ТОВ «Запорізький рибокомбінат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. Кам’янка-Дніпровська</w:t>
              <w:br/>
              <w:t>вул. Першотравнева, 2 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ТОВ «Запорізький рибокомбінат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кладські приміщен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’янка-Дніпровська вул..Набережна, 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Коляда С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пт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рино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Кобзєва Наді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Будівля холодильного цех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'янка-Дніпровська, вул. Каховська, 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Шкребляк Віталій Іван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-н Одяг, взуття КС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'янка-Дніпровська, вул. Центральна, 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Горбенко Лариса Василів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uk-UA"/>
              </w:rPr>
              <w:t>212</w:t>
            </w: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Т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'янка-Дніпровська, вул. Ярослава Мудрого, 144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Щербань Євген Миколай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Т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'янка-Дніпровська, вул. Центральна, 250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Куранов Ігор Віктор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Т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'янка-Дніпровська, вул. Центральна, 110 прим.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Гончар Олег Миколай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Т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'янка-Дніпровська, вул. Щаслива, 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Шипілова Світлана Володимирі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Т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'янка-Дніпровська, вул. Гоголя, 11, прим. 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Овчатова Катерина Володжимирі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Т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'янка-Дніпровська, вул. Центральна, 306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Селезньов Олександр Леонід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5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Т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. Кам'янка-Дніпровська, вул. Набережна, 330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Яшніков Олександр Іван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2551"/>
        <w:gridCol w:w="3119"/>
        <w:gridCol w:w="1275"/>
      </w:tblGrid>
      <w:tr>
        <w:trPr>
          <w:trHeight w:val="15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магазин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 розташування магазину, № телефон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ІБ керівника                № телефо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ількість праціючих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Діма”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</w:t>
              <w:br/>
              <w:t>вул. Українська, 9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апоненко Дмитро Віталійович   Гапоненко</w:t>
              <w:br/>
              <w:t xml:space="preserve">Марина Володимирівна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FFFFFF"/>
              </w:rPr>
            </w:pPr>
            <w:r>
              <w:rPr/>
              <w:t>«Амалі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</w:t>
              <w:br/>
              <w:t>вул. Українська, 9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Щербакова Амалія Олександрівна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Тося”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</w:t>
              <w:br/>
              <w:t>вул. Українська, 80</w:t>
              <w:br/>
              <w:t>93-7-8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винчук Юрій Олександрович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Монопо</w:t>
            </w:r>
            <w:r>
              <w:rPr>
                <w:color w:val="000000"/>
              </w:rPr>
              <w:t>лія”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</w:t>
              <w:br/>
              <w:t>вул.  Лиманна, 3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фонін </w:t>
              <w:br/>
              <w:t xml:space="preserve">Володимир Віталійович </w:t>
              <w:br/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дукт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</w:t>
              <w:br/>
              <w:t>вул. Центральна, 545</w:t>
              <w:br/>
              <w:t>(оренда)</w:t>
              <w:br/>
              <w:t>(оренда на Яшнікова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Щелкунова Юлія Василі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Чайка”   (оренда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</w:t>
              <w:br/>
              <w:t>вул. Украхнська, 84 (оренда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качова </w:t>
              <w:br/>
              <w:t xml:space="preserve">Ірина Олексіївна  </w:t>
              <w:b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Чайка”   (оренда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</w:t>
              <w:br/>
              <w:t xml:space="preserve">вул. Украхнська, 84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шенко Світлана Володимирі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Солоха”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</w:t>
              <w:br/>
              <w:t>вул. Центральна, 30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 А.І.</w:t>
              <w:br/>
              <w:t>Ковальчук Р.І.</w:t>
              <w:br/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адія”  (оренда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</w:t>
              <w:br/>
              <w:t>вул. Степова,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колова Дар'я Володимирівна,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Продукти”  (оренда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</w:t>
              <w:br/>
              <w:t>вул. Центральна, 651</w:t>
              <w:br/>
              <w:t>не працює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Єфремова О.В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9-1-1”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</w:t>
              <w:br/>
              <w:t>вул. Леніна,592а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чковська  Людмила Миколаївна </w:t>
              <w:br/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Маячок”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</w:t>
              <w:br/>
              <w:t>вул. Центральна, 4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чковська  Людмила Миколаївна </w:t>
              <w:b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Ассоль”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</w:t>
              <w:br/>
              <w:t>вул. Центральна, 49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єлова</w:t>
              <w:br/>
              <w:t xml:space="preserve">Олена Вікторівна </w:t>
              <w:b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н/о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о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. Велика Знам’янка</w:t>
              <w:br/>
              <w:t>вул. Центральна, 1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урущук А.О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дукти»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</w:t>
              <w:br/>
              <w:t>вул. Гоголя, 48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фонін </w:t>
              <w:br/>
              <w:t xml:space="preserve">Володимир Віталійович </w:t>
              <w:br/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Доля”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</w:t>
              <w:br/>
              <w:t>вул. Центральна,154</w:t>
              <w:br/>
              <w:t>(оренда)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верена </w:t>
              <w:br/>
              <w:t xml:space="preserve">Наталя Володимирівна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Продукти”  Стекляшка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</w:t>
              <w:br/>
              <w:t>вул. Степна, 348 (оренда)</w:t>
              <w:br/>
              <w:t>земля райспоживспілки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фонін Володимир Віталійович </w:t>
              <w:br/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Світлячок”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</w:t>
              <w:br/>
              <w:t>вул. Степна, 292 а</w:t>
              <w:br/>
              <w:t>(оренда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фонін Володимир Віталійович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Міхасик”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</w:t>
              <w:br/>
              <w:t>вул. Степна, 292 а</w:t>
              <w:br/>
              <w:t>(орен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верена </w:t>
              <w:br/>
              <w:t xml:space="preserve">Наталія Володимирі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Гарячий хліб”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</w:t>
              <w:br/>
              <w:t>вул. Центральна, 199 (оренда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Щелкунова Юлія Василі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сама</w:t>
            </w:r>
          </w:p>
        </w:tc>
      </w:tr>
      <w:tr>
        <w:trPr>
          <w:trHeight w:val="1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Обжора”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с. Велика Знам’янка</w:t>
              <w:br/>
              <w:t>вул. Калинова, 107 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есник   </w:t>
              <w:b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н/о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Берізка”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</w:t>
              <w:br/>
              <w:t>пров. Свободний, 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ге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дукт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</w:t>
              <w:br/>
              <w:t>вул. Центральна, 461 (оренда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чковська  Людмила Миколаївна </w:t>
              <w:b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Міланья”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</w:t>
              <w:br/>
              <w:t>вул. Степова, 6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тоненко Іван Володимирович </w:t>
              <w:br/>
              <w:t>Доберчук Юлія Сергії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укт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</w:t>
              <w:br/>
              <w:t>вул. Центральна, 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инець Макрина Йосипівна,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мела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</w:t>
              <w:br/>
              <w:t>вул. Софієвська, 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Колесник Анна Анатоліївна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ітня площадка магазину 9-1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лощадка с. Велика Знам’янка</w:t>
              <w:br/>
              <w:t>вул. Центральна,592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чковський М.В.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гулі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елика Знам’янка</w:t>
              <w:br/>
              <w:t>вул. Центральна, 308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1000 мелочей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, вул.</w:t>
              <w:br/>
              <w:t>Українська, 93/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жик  </w:t>
              <w:br/>
              <w:t xml:space="preserve">Олег Васильович </w:t>
              <w:b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асіння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  вул. Українська, 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дратенко Ольга Вікторівна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Автомотовело</w:t>
              <w:br/>
              <w:t>товар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  вул. Центральна, 3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ченко</w:t>
              <w:br/>
              <w:t xml:space="preserve">Надія </w:t>
              <w:br/>
              <w:t xml:space="preserve">Пилипі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пчастин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'янка, вул. Соборна, 1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кєєва </w:t>
              <w:br/>
              <w:t xml:space="preserve">Галина </w:t>
              <w:br/>
              <w:t xml:space="preserve">Іванівна </w:t>
              <w:b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«Секонд хенд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 пров. Поштовий, 1 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нчар Євгенія Василі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«Ветеринарна аптек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</w:t>
              <w:br/>
              <w:t>пров. Поштовий, 1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чов Костянтин Анатолійович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Домострой"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 пров. Поштовий, 2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гова Тамара Іванівн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“Агросвіт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,  вул.  Українська, 9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стомін </w:t>
              <w:br/>
              <w:t xml:space="preserve">Андрій </w:t>
              <w:br/>
              <w:t xml:space="preserve">Анатолійович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омонта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  вул. Центральна, 27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енко Володимир Петрович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«Салон крас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</w:t>
              <w:br/>
              <w:t>вул. Українська, 8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ристюк Світлана Сергіївна </w:t>
              <w:b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АТ "Аптека Запоріжжя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 вул. Українська, 93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Т "Аптека Запоріжжя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З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 вул. Центральна, 687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«Ритуальні  послуг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 вул. Українська, 9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м’янович </w:t>
              <w:br/>
              <w:t>Анатолій Васильович</w:t>
              <w:b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«Ветеринарна  аптек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 вул. Українська, 80 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амандрик Алла Володимирівна</w:t>
              <w:b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ьор Томато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с. Велика Знам’янка   </w:t>
              <w:br/>
              <w:t>вул. Поштовий, 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ебняк Юрій Петрович</w:t>
              <w:br/>
              <w:t>Погребняк Юрій Юрійович</w:t>
              <w:br/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нова пошта</w:t>
              <w:br/>
              <w:t xml:space="preserve">з 9-00 до 18-0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  вул  Українська, 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іляєв Юрій Борисович</w:t>
              <w:b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озборка евакуато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.Знам'янка, вул. Центральна, 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Поповцев Микола Григорович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азборк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.Знам'янка, вул. Центральна, 155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lang w:val="uk-UA"/>
              </w:rPr>
              <w:t>Куктенко Дмитро Леонідович</w:t>
            </w: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птека 36.6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.Знам'янка, вул. Українська 6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lang w:val="uk-UA"/>
              </w:rPr>
              <w:t>Зінченко Людмила Леонідівна</w:t>
            </w: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ОВ Укртауер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.Знам'янка, вул. Польова 32г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ОВ Валвіт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.Знам'янка, вул. Центральна, 213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Т ВФ Україна(ЮМС)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.Знам'янка, мі вул. Загородня та запоріз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ТКиївстар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.Знам'янка, пров. Свободний 1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lang w:val="uk-UA"/>
              </w:rPr>
              <w:t>Ястребова Н.Л.</w:t>
            </w: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рибацького стану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с. В.Знам'янка, прибережна смуг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Чорний Д.С.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кафе  </w:t>
              <w:br/>
              <w:t xml:space="preserve">    «Чайка»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елика Знам’янка,</w:t>
              <w:br/>
              <w:t>пров. Поштовий, 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Дем’янович </w:t>
              <w:br/>
              <w:t xml:space="preserve">Людмила Миколаївна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афе      «Борисфен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с. Велика Знам’янка </w:t>
              <w:br/>
              <w:t>вул. Центральна, 5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Бушуєва Світлана Миколаївна </w:t>
              <w:b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«Піцерія»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Імперія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с. Велика Знам’янка </w:t>
              <w:br/>
              <w:t>вул. Центральна, 3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тібарян Гаяне Гамлетівна</w:t>
              <w:b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оформляет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S.O.V.A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.Знам'янка, вул. Українська, 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Кучковський</w:t>
            </w:r>
          </w:p>
          <w:p>
            <w:pPr>
              <w:pStyle w:val="Normal"/>
              <w:autoSpaceDE w:val="tru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аксим Валерій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іоск </w:t>
              <w:br/>
              <w:t xml:space="preserve">    (оренд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  вул. Українська, 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Рижков </w:t>
              <w:br/>
              <w:t xml:space="preserve">Валерій Валерійович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кіо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 вул. Українська, 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Рижков Валерій Валерій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кіо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  вул. Українська, 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Іванова </w:t>
              <w:br/>
              <w:t xml:space="preserve">Ольга </w:t>
              <w:br/>
              <w:t>Пилипі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кіо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   вул. Українська, 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икало </w:t>
              <w:br/>
              <w:t xml:space="preserve">Василь Павлович </w:t>
              <w:b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кіо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  вул. Українська, 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Пльохіна </w:t>
              <w:br/>
              <w:t xml:space="preserve">Олена Вікторівна </w:t>
              <w:b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кіо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  вул. Українська, 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Біловіл </w:t>
              <w:br/>
              <w:t xml:space="preserve">Микола Михайлович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кіо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   вул. Українська, 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Ходцова Валентина Леонідівна </w:t>
              <w:b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кіо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  вул. Українська, 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кіоск насінн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   вул. Українська, 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Полякова </w:t>
              <w:br/>
              <w:t xml:space="preserve">Надія </w:t>
              <w:br/>
              <w:t>Валеріївна</w:t>
              <w:b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кіо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  вул. Українська, 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Андрєєва Вікторія Миколаївна </w:t>
              <w:b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uk-UA"/>
              </w:rPr>
              <w:t xml:space="preserve">    </w:t>
            </w:r>
            <w:r>
              <w:rPr>
                <w:bCs/>
                <w:color w:val="000000"/>
                <w:lang w:val="uk-UA"/>
              </w:rPr>
              <w:t>кіо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   вул. Українська, 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ондаренко Олена Миколаї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о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с. Велика Знам’янка   вул. </w:t>
              <w:br/>
              <w:t>Українська, 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оргун </w:t>
              <w:br/>
              <w:t xml:space="preserve">Ганна Анатоліївна </w:t>
              <w:b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ідділ</w:t>
              <w:br/>
              <w:t xml:space="preserve">  (оренд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   вул. Українська, 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Трухіна Світлана Григорівна </w:t>
              <w:b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ідділ</w:t>
              <w:br/>
              <w:t xml:space="preserve">  «насіння»</w:t>
              <w:br/>
              <w:t xml:space="preserve">   (оренд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   вул. Українська, 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ащенко </w:t>
              <w:br/>
              <w:t xml:space="preserve">Надія </w:t>
              <w:br/>
              <w:t xml:space="preserve">Петрівна </w:t>
              <w:b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іо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   вул. Українська, 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Іванова </w:t>
              <w:br/>
              <w:t>Любов</w:t>
              <w:br/>
              <w:t xml:space="preserve">Іванівна </w:t>
              <w:b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іо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   вул. Українська, 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Запорожан Дмитро </w:t>
              <w:br/>
              <w:t>Ісає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газин "Одяг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   вул. Українська, 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ндаурова Любов</w:t>
              <w:br/>
              <w:t xml:space="preserve"> Іванівна </w:t>
              <w:b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кіо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   вул. Українська, 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Шевченко Владислав Олегович </w:t>
              <w:b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«Курочка»</w:t>
              <w:br/>
              <w:t xml:space="preserve">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  вул. Українська, 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енгер Сергій Миколайович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іо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. Велика Знам’янка   вул. Українська, 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Панкеєва Галина Іванів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«Тютюновий кіос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с. Велика Знам’янка   </w:t>
              <w:br/>
              <w:t>вул. Українська, 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ОП Гологен (Сафонова) Наталія Миколаї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ец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елика Знам’янка</w:t>
              <w:br/>
              <w:t>вул. Центральна, 26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ргун </w:t>
              <w:br/>
              <w:t xml:space="preserve">Ганна Анатоліївна </w:t>
              <w:br/>
              <w:t>моб. тел 06615752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ый замок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елика Знам’янка</w:t>
              <w:br/>
              <w:t>вул. Центральна, 308б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ргун </w:t>
              <w:br/>
              <w:t xml:space="preserve">Ганна Анатоліївна </w:t>
              <w:b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ихая Завод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елика Знам'янка, вул. Дружби, 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Срібна </w:t>
            </w:r>
          </w:p>
          <w:p>
            <w:pPr>
              <w:pStyle w:val="Normal"/>
              <w:autoSpaceDE w:val="tru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лентина Кирилів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елика Знам'янка, Поштовий, 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Берего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елика Знам'янка, вул. К. Маркса, 2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Дєджова Галина Василі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VІ. Соціальна інфраструктура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Кількість закладів охорони здоров’я – 2,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ind w:left="360" w:hanging="0"/>
        <w:jc w:val="both"/>
        <w:rPr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розміщені на території громади, і є   некомерційними комунальними підприємствами Кам’янсько-Дніпровської міської ради 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2269"/>
        <w:gridCol w:w="993"/>
        <w:gridCol w:w="9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идична адре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ліжко - місц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працююч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" w:hanging="7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Некомерційне підприємство „Кам’янсько- Дніпровська міська лікарня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. Кам’янка – Дніпровська,</w:t>
            </w:r>
          </w:p>
          <w:p>
            <w:pPr>
              <w:pStyle w:val="Style31"/>
              <w:widowControl/>
              <w:spacing w:lineRule="auto" w:line="240"/>
              <w:ind w:left="14" w:hanging="14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вул. Набережна,130 </w:t>
            </w:r>
          </w:p>
          <w:p>
            <w:pPr>
              <w:pStyle w:val="Style31"/>
              <w:widowControl/>
              <w:spacing w:lineRule="auto" w:line="240"/>
              <w:ind w:left="14" w:hanging="14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" w:right="689" w:hanging="7"/>
              <w:rPr/>
            </w:pPr>
            <w:r>
              <w:rPr>
                <w:rStyle w:val="FontStyle13"/>
                <w:b/>
                <w:sz w:val="28"/>
                <w:szCs w:val="28"/>
                <w:lang w:val="uk-UA" w:eastAsia="uk-UA"/>
              </w:rPr>
              <w:t xml:space="preserve">Директор </w:t>
            </w:r>
          </w:p>
          <w:p>
            <w:pPr>
              <w:pStyle w:val="Style31"/>
              <w:widowControl/>
              <w:spacing w:lineRule="auto" w:line="240"/>
              <w:ind w:left="7" w:right="-108" w:hanging="7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Соколовський Олександр Володимирович</w:t>
            </w:r>
          </w:p>
          <w:p>
            <w:pPr>
              <w:pStyle w:val="Style31"/>
              <w:widowControl/>
              <w:spacing w:lineRule="auto" w:line="240"/>
              <w:ind w:left="7" w:right="-108" w:hanging="7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тел. 2-35-22  (0506197714)</w:t>
            </w:r>
          </w:p>
          <w:p>
            <w:pPr>
              <w:pStyle w:val="Style31"/>
              <w:widowControl/>
              <w:spacing w:lineRule="auto" w:line="240"/>
              <w:ind w:left="7" w:right="689" w:hanging="7"/>
              <w:rPr>
                <w:rStyle w:val="FontStyle13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/>
                <w:sz w:val="28"/>
                <w:szCs w:val="28"/>
                <w:lang w:val="uk-UA" w:eastAsia="uk-UA"/>
              </w:rPr>
              <w:t>Медичний директор</w:t>
            </w:r>
          </w:p>
          <w:p>
            <w:pPr>
              <w:pStyle w:val="Style31"/>
              <w:widowControl/>
              <w:spacing w:lineRule="auto" w:line="240"/>
              <w:ind w:left="7" w:right="689" w:hanging="7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Шупарська  Оксана Анатоліївна</w:t>
            </w:r>
          </w:p>
          <w:p>
            <w:pPr>
              <w:pStyle w:val="Style31"/>
              <w:widowControl/>
              <w:spacing w:lineRule="auto" w:line="240"/>
              <w:ind w:left="7" w:right="689" w:hanging="7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(050456626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" w:hanging="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екомерційне підприємство  </w:t>
            </w:r>
          </w:p>
          <w:p>
            <w:pPr>
              <w:pStyle w:val="Style31"/>
              <w:widowControl/>
              <w:spacing w:lineRule="auto" w:line="240"/>
              <w:ind w:left="7" w:hanging="7"/>
              <w:jc w:val="both"/>
              <w:rPr>
                <w:rStyle w:val="FontStyle13"/>
                <w:color w:val="FF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Центр первинної медико-санітарної допомоги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Кам’янка – Дніпровська,</w:t>
            </w:r>
          </w:p>
          <w:p>
            <w:pPr>
              <w:pStyle w:val="Style31"/>
              <w:widowControl/>
              <w:spacing w:lineRule="auto" w:line="240"/>
              <w:ind w:left="14" w:hanging="14"/>
              <w:jc w:val="both"/>
              <w:rPr>
                <w:rStyle w:val="FontStyle13"/>
                <w:sz w:val="28"/>
                <w:szCs w:val="28"/>
                <w:lang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вул. Набережна,130 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" w:right="689" w:hanging="7"/>
              <w:rPr/>
            </w:pPr>
            <w:r>
              <w:rPr>
                <w:rStyle w:val="FontStyle13"/>
                <w:b/>
                <w:sz w:val="28"/>
                <w:szCs w:val="28"/>
                <w:lang w:val="uk-UA" w:eastAsia="uk-UA"/>
              </w:rPr>
              <w:t xml:space="preserve">Директор </w:t>
            </w:r>
          </w:p>
          <w:p>
            <w:pPr>
              <w:pStyle w:val="Style31"/>
              <w:widowControl/>
              <w:tabs>
                <w:tab w:val="clear" w:pos="708"/>
                <w:tab w:val="left" w:pos="3895" w:leader="none"/>
              </w:tabs>
              <w:spacing w:lineRule="auto" w:line="240"/>
              <w:ind w:left="7" w:right="-108" w:hanging="7"/>
              <w:jc w:val="both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Гурьєва Лідія Анатоліївна </w:t>
            </w:r>
          </w:p>
          <w:p>
            <w:pPr>
              <w:pStyle w:val="Style31"/>
              <w:widowControl/>
              <w:spacing w:lineRule="auto" w:line="240"/>
              <w:ind w:right="689" w:hanging="0"/>
              <w:jc w:val="both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(066194922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м'янсько- Дніпровська АЗПСМ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ам’янка – Дніпровс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урьєва Лід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6194922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м'янсько- Дніпровська АЗПСМ №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ам’янка – Дніпровс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бережна,1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дичний дирек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 Юл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025031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лико-  Знам'я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ЗПСМ №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Знам’ян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нтральна,3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оскаленко Алла Олексіївна </w:t>
            </w:r>
            <w:r>
              <w:rPr>
                <w:rStyle w:val="FontStyle13"/>
                <w:sz w:val="28"/>
                <w:szCs w:val="28"/>
                <w:lang w:val="uk-UA" w:eastAsia="uk-UA"/>
              </w:rPr>
              <w:t>тел.</w:t>
            </w:r>
            <w:r>
              <w:rPr>
                <w:sz w:val="28"/>
                <w:szCs w:val="28"/>
                <w:lang w:val="uk-UA"/>
              </w:rPr>
              <w:t>93-6-12  (096209722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лико-  Знам'я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ЗПСМ №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Знам’ян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оголя,66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ада Сергій Михайлович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тел.</w:t>
            </w:r>
            <w:r>
              <w:rPr>
                <w:sz w:val="28"/>
                <w:szCs w:val="28"/>
                <w:lang w:val="uk-UA"/>
              </w:rPr>
              <w:t>93-9-26  (06698064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Кількість закладів освіти:  </w:t>
      </w:r>
      <w:r>
        <w:rPr>
          <w:b/>
          <w:sz w:val="28"/>
          <w:szCs w:val="28"/>
          <w:u w:val="single"/>
          <w:lang w:val="uk-UA"/>
        </w:rPr>
        <w:t xml:space="preserve">16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56"/>
        <w:gridCol w:w="1979"/>
        <w:gridCol w:w="2159"/>
        <w:gridCol w:w="1496"/>
        <w:gridCol w:w="119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Наз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идична адре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учні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працюючих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8" w:hanging="0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З «Кам’янсько-Дніпровська районна гімназія «Скіфія» Кам’янсько-Дніпровської міської ради Кам’янсько-Дніпровського райо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ам’янка-Дніпровська, вул. Ярослава Мудрого, 1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дріна Марина Робертівн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33-95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055020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5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8" w:hanging="0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З Навчально-виховний комплекс «Дитячий садок-загальноосвітня школа І-ІІІ стіпенів» Кам’янсько-Дніпровської міської ради Кам’янсько-Дніпровського райо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. Кам’янка-Дніпровська, вул. Гоголя, 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ольний Ігор Петрович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39-23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551940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8" w:hanging="0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З «Кам’янсько-Дніпровська загальноосвітня школа І-ІІІ ступенів № 3» Кам’янсько-Дніпровської міської ради Кам’янсько-Дніпровського райо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ам’янка- Дніпровська вул. Каховська, 2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ольна Валентина Валентинівн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15-54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09913500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8" w:hanging="0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З «Великознам’янська загальноосвітня школа  І-ІІІ ступенів №1» Кам’янсько-Дніпровської міської ради Кам’янсько-Дніпровського райо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Велика Знам’янка, вул. Соборна, 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ов Вадим Михайлович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-7-36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944328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8" w:hanging="0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З «Великознам’янська загальноосвітня школа  І-ІІІ ступенів №3» Кам’янсько-Дніпровської міської ради Кам’янсько-Дніпровського райо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Велика Знам’янка, вул. Шкільна, 1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євочкіна Алла Анатоліївн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-5-51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560517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8" w:hanging="0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З «Великознам’янська загальноосвітня школа  І-ІІ ступенів №2» Кам’янсько-Дніпровської міської ради Кам’янсько-Дніпровського райо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Велика Знам’янка, вул. Центральна, 1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дринський Іван Іванович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12-31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540326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8" w:hanging="0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З «Великознам’янська загальноосвітня школа  І-ІІ ступенів №4» Кам’янсько-Дніпровської міської ради Кам’янсько-Дніпровського райо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Велика Знам’янка, вул. Центральна, 5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жнов Володимир Павлович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-7-49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901849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ВК «Д/с – ЗОШ І-ІІІ ст. (д/п «Барвінок»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. Кам’янка-Дніпровська, вул. Гоголя, 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ьміна Тамара Костянтинівна 2-37-76, 05004732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ЗДО (ясла-садок) «Зайчик» Кам’янсько-Дніпровської міської ради Кам’янсько-Дніпровського райо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. Кам’янка-Дніпровська, вул. Промислова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асенко Наталія Олександрівн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18-73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562270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ЗДО (ясла-садок) «Топольок» Кам’янсько-Дніпровської міської ради Кам’янсько-Дніпровського райо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. Кам’янка-Дніпровська, вул. Калинова, 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сентьєва Наталія Юріївна 2-35-92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674724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ЗДО (ясла-садок) «Оленка» Кам’янсько-Дніпровської міської ради Кам’янсько-Дніпровського райо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. Велика Знам’янка, вул. Олімпійська, 10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енко Олена Яківн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00-87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506501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ЗДО (ясла-садок) «Берізка» Кам’янсько-Дніпровської міської ради Кам’янсько-Дніпровського райо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. Велика Знам’янка, вул. Калинова,107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сова Олена Анатоліївн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-6-89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992435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14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З «Будинок дитячої творчості» Кам’янсько-Дніпровської міської ради Кам’янсько-Дніпровського райо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. Кам’янка-Дніпровська, вул. Гоголя, 7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льмащук Лариса Миколаївн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28-19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611789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З «Інклюзивно-ресурсний центр» » Кам’янсько-Дніпровської міської ради Кам’янсько-Дніпровського райо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. Кам’янка-Дніпровська, вул. Гоголя, 7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юріна Наталія Петрівна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-26-95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6621914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ЗДО (ясла-садок) «Івушка» Кам’янсько-Дніпровської міської ради Кам’янсько-Дніпровського райо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. Кам’янка-Дніпровська, вул. Зелена,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улішова Валентина Андріївн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9540229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,2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тому числі  спортивних закладів: _</w:t>
      </w:r>
      <w:r>
        <w:rPr>
          <w:b/>
          <w:sz w:val="28"/>
          <w:szCs w:val="28"/>
          <w:u w:val="single"/>
          <w:lang w:val="uk-UA"/>
        </w:rPr>
        <w:t>2</w:t>
      </w:r>
      <w:r>
        <w:rPr>
          <w:b/>
          <w:sz w:val="28"/>
          <w:szCs w:val="28"/>
          <w:lang w:val="uk-UA"/>
        </w:rPr>
        <w:t xml:space="preserve">_ 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16"/>
        <w:gridCol w:w="1842"/>
        <w:gridCol w:w="2268"/>
        <w:gridCol w:w="1260"/>
        <w:gridCol w:w="126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идична 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-кість учнів, які займають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-кість працюючи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Кам’янсько-Дніпровська дитяча юнацька спортивна школа» Кам’янсько-Дніпровської міської ради Кам’янсько-Дніпровського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ам’янка-Дніпровська, вул. Гогол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омаренко Володимир Макар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-38-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95216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Кам’янсько-Дніпровська дитячо-юнацька спортивна школа «Колос» Кам’янсько-Дніпровської міської ради Кам’янсько-Дніпровського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ам’янка-Дніпровська, вул. Гоголя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іга Сергій Сергій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19-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06287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  <w:lang w:val="uk-UA"/>
        </w:rPr>
        <w:t>Кількість закладів культури: _</w:t>
      </w:r>
      <w:r>
        <w:rPr>
          <w:b/>
          <w:sz w:val="28"/>
          <w:szCs w:val="28"/>
          <w:u w:val="single"/>
          <w:lang w:val="uk-UA"/>
        </w:rPr>
        <w:t>8</w:t>
      </w:r>
      <w:r>
        <w:rPr>
          <w:b/>
          <w:sz w:val="28"/>
          <w:szCs w:val="28"/>
          <w:lang w:val="uk-UA"/>
        </w:rPr>
        <w:t xml:space="preserve">_  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66"/>
        <w:gridCol w:w="1701"/>
        <w:gridCol w:w="2094"/>
        <w:gridCol w:w="1440"/>
        <w:gridCol w:w="1260"/>
      </w:tblGrid>
      <w:tr>
        <w:trPr>
          <w:trHeight w:val="1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Наз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идична адрес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-кість відвіду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-кість працюючи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мунальний заклад «</w:t>
            </w:r>
            <w:r>
              <w:rPr>
                <w:sz w:val="22"/>
                <w:szCs w:val="22"/>
                <w:lang w:val="uk-UA"/>
              </w:rPr>
              <w:t xml:space="preserve">Кам’янсько-Дніпровська публічна бібліотека» 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Кам’янсько - Дніпровської міської ради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/>
              </w:rPr>
              <w:t>Кам′янсько – Дніпровського району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Запоріз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а область,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Кам'янка-Дніпровська,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абережна,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ослов Лариса Володимирівна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</w:rPr>
              <w:t>(06138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-40-21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 2-17-82 д.,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118 тис. відвідув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/>
              <w:rPr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омунальний заклад «Кам'янсько- Дніпровський міський будинок культури» Кам'янсько-Дніпровської міської ради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Кам′янсько – Дніпровського району</w:t>
            </w:r>
            <w:r>
              <w:rPr>
                <w:sz w:val="22"/>
                <w:szCs w:val="22"/>
                <w:lang w:val="uk-UA"/>
              </w:rPr>
              <w:t xml:space="preserve"> Запорізької області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а область,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Кам'янка-Дніпровська,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оголя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ігунов Олексій Анатолійович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6138) 2-30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934 тис. чолов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Комунальний заклад «Кам’янсько - Дніпровський міський історико-археологічний музей» Кам’янсько – Дніпровської міської ради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/>
              </w:rPr>
              <w:t>Кам′янсько – Дніпровського району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Запоріз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а область,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Кам'янка-Дніпровська,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9 Травня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вська Аліна Олександрівна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6138)2-31-44,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3 тис. чолові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/>
              <w:rPr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Комунальний заклад </w:t>
            </w:r>
            <w:r>
              <w:rPr>
                <w:sz w:val="22"/>
                <w:szCs w:val="22"/>
                <w:lang w:val="uk-UA"/>
              </w:rPr>
              <w:t xml:space="preserve">«Кам’янсько – Дніпровська міська дитяча школа мистецтв» 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Кам’янсько – Дніпровської міської ради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Кам′янсько – Дніпровського району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Запорізької області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а область,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Кам'янка-Дніпровська,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оголя,7 (арендоване приміщення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теренко Наталія Іванівна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(06138)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-22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ється 160 уч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center" w:pos="4677" w:leader="none"/>
              </w:tabs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ільський будинок культури «Знам'янський»  Кам'янсько-Дніпровської міської ради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Кам′янсько – Дніпровського району</w:t>
            </w:r>
            <w:r>
              <w:rPr>
                <w:sz w:val="22"/>
                <w:szCs w:val="22"/>
                <w:lang w:val="uk-UA"/>
              </w:rPr>
              <w:t xml:space="preserve"> Запорізької області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а область,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Кам'янсько-Дніпровський район, с.Велика Знам’янка,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алинова109,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устинська Олена Олександрівна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(050) 563 75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56 тис. чолов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ільська бібліотечна філія  № 1 комунального закладу </w:t>
            </w:r>
            <w:r>
              <w:rPr>
                <w:rFonts w:eastAsia="Calibri"/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  <w:lang w:val="uk-UA"/>
              </w:rPr>
              <w:t xml:space="preserve">Кам’янсько-Дніпровська публічна бібліотека»   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Кам’янсько – Дніпровської міської ради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/>
              </w:rPr>
              <w:t>Кам′янсько - Дніпровського району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Запоріз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а область,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Кам'янсько-Дніпровський район, </w:t>
            </w:r>
            <w:r>
              <w:rPr>
                <w:sz w:val="22"/>
                <w:szCs w:val="22"/>
              </w:rPr>
              <w:t>с.Велик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Знам’янка, вул. Кал</w:t>
            </w:r>
            <w:r>
              <w:rPr>
                <w:sz w:val="22"/>
                <w:szCs w:val="22"/>
                <w:lang w:val="uk-UA"/>
              </w:rPr>
              <w:t>инова,109,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ко Тетяна Семенівна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(06138)   93-5-56д,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33 відвідув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ільська бібліотечна філія  № 2  комунального закладу </w:t>
            </w:r>
            <w:r>
              <w:rPr>
                <w:rFonts w:eastAsia="Calibri"/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  <w:lang w:val="uk-UA"/>
              </w:rPr>
              <w:t xml:space="preserve">Кам’янсько-Дніпровська публічна бібліотека»  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Кам’янсько – Дніпровської міської ради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/>
              </w:rPr>
              <w:t>Кам′янсько - Дніпровського району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Запоріз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а область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uk-UA"/>
              </w:rPr>
              <w:t xml:space="preserve">м.Кам'янсько-Дніпровський район, </w:t>
            </w:r>
            <w:r>
              <w:rPr>
                <w:sz w:val="22"/>
                <w:szCs w:val="22"/>
              </w:rPr>
              <w:t>с.Велик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Знам’ян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удко Тетяна Григо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48 відвідув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іський</w:t>
            </w:r>
            <w:r>
              <w:rPr>
                <w:sz w:val="22"/>
                <w:szCs w:val="22"/>
                <w:lang w:val="uk-UA"/>
              </w:rPr>
              <w:t xml:space="preserve"> організаційно-методичний центр народної творчості і культурно-освітньої  роботи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Кам’янсько – Дніпровської міської ради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Кам′янсько – Дніпровського району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Запоріз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а область,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Кам'янка-Дніпровська,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оголя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енкова Ірина Григорівна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6138) 2-30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/>
      </w:pPr>
      <w:r>
        <w:rPr>
          <w:b/>
          <w:bCs/>
          <w:sz w:val="32"/>
          <w:szCs w:val="32"/>
          <w:lang w:val="uk-UA"/>
        </w:rPr>
        <w:t>Основні історичні та історико-археологічні пам’ятки: _</w:t>
      </w:r>
      <w:r>
        <w:rPr>
          <w:b/>
          <w:bCs/>
          <w:sz w:val="32"/>
          <w:szCs w:val="32"/>
          <w:u w:val="single"/>
          <w:lang w:val="uk-UA"/>
        </w:rPr>
        <w:t>15</w:t>
      </w:r>
      <w:r>
        <w:rPr>
          <w:b/>
          <w:bCs/>
          <w:sz w:val="32"/>
          <w:szCs w:val="32"/>
          <w:lang w:val="uk-UA"/>
        </w:rPr>
        <w:t xml:space="preserve">_ 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6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цезнаходже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населений пунк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атська могила радянських воїнів.</w:t>
            </w:r>
          </w:p>
          <w:p>
            <w:pPr>
              <w:pStyle w:val="Normal"/>
              <w:spacing w:lineRule="auto" w:line="276"/>
              <w:rPr>
                <w:rFonts w:cs="Arial Unicode MS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ховано 2 чо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 Unicode MS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ам’янка-Дніпровська, Кам`янсько-Дніпровська м/р, вул. Я.Мудрого, біля гімназії «Скіфі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 Unicode MS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ола, в якій навчався Фурсенко І.С. - Герой Радянського Союз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 Unicode MS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ам’янка-Дніпровська, Кам`янсько-Дніпровська м/р, вул. Я.Мудрого, 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 Unicode MS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я героїв-землякі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 Unicode MS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ам’янка-Дніпровська, Кам`янсько-Дніпровська м/р, вул. Центральна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 Unicode MS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м`ятник радянським воїна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 Unicode MS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ам’янка-Дніпровська, Кам`янсько-Дніпровська м/р, вул. Центр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 Unicode MS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м`ятник воїнам-земляка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 Unicode MS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ам’янка-Дніпровська, Кам`янсько-Дніпровська м/р, вул. Центр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атська могила жертв фашизм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ховано 384 чол.</w:t>
            </w:r>
          </w:p>
          <w:p>
            <w:pPr>
              <w:pStyle w:val="Normal"/>
              <w:spacing w:lineRule="auto" w:line="276"/>
              <w:rPr>
                <w:rFonts w:cs="Arial Unicode MS"/>
                <w:sz w:val="22"/>
                <w:szCs w:val="22"/>
                <w:lang w:val="uk-UA"/>
              </w:rPr>
            </w:pPr>
            <w:r>
              <w:rPr>
                <w:rFonts w:cs="Arial Unicode MS"/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 Unicode MS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ам’янка-Дніпровська, Кам`янсько-Дніпровська м/р, в міському парку біля музе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атська могила радянських воїні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ховано 57 чол.</w:t>
            </w:r>
          </w:p>
          <w:p>
            <w:pPr>
              <w:pStyle w:val="Normal"/>
              <w:spacing w:lineRule="auto" w:line="276"/>
              <w:rPr>
                <w:rFonts w:cs="Arial Unicode MS"/>
                <w:sz w:val="22"/>
                <w:szCs w:val="22"/>
                <w:lang w:val="uk-UA"/>
              </w:rPr>
            </w:pPr>
            <w:r>
              <w:rPr>
                <w:rFonts w:cs="Arial Unicode MS"/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 Unicode MS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ам’янка-Дніпровська, Кам`янсько-Дніпровська м/р, в міському парку біля музе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атська могила радянських воїні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ховано 2 чол.</w:t>
            </w:r>
          </w:p>
          <w:p>
            <w:pPr>
              <w:pStyle w:val="Normal"/>
              <w:spacing w:lineRule="auto" w:line="276"/>
              <w:rPr>
                <w:rFonts w:cs="Arial Unicode MS"/>
                <w:sz w:val="22"/>
                <w:szCs w:val="22"/>
                <w:lang w:val="uk-UA"/>
              </w:rPr>
            </w:pPr>
            <w:r>
              <w:rPr>
                <w:rFonts w:cs="Arial Unicode MS"/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 Unicode MS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ам’янка-Дніпровська, Кам`янсько-Дніпровська м/р, пров. Челюскіна, на кладовищ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атська могила жертв фашизм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ховано 19 чол.</w:t>
            </w:r>
          </w:p>
          <w:p>
            <w:pPr>
              <w:pStyle w:val="Normal"/>
              <w:spacing w:lineRule="auto" w:line="276"/>
              <w:rPr>
                <w:rFonts w:cs="Arial Unicode MS"/>
                <w:sz w:val="22"/>
                <w:szCs w:val="22"/>
                <w:lang w:val="uk-UA"/>
              </w:rPr>
            </w:pPr>
            <w:r>
              <w:rPr>
                <w:rFonts w:cs="Arial Unicode MS"/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 Unicode MS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Велика Знам`янка, Великознам`янська с/р, вул. Гог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 братських могил (2) борців за радянську владу, партизанів та радянських воїні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ховано 42 чол.</w:t>
            </w:r>
          </w:p>
          <w:p>
            <w:pPr>
              <w:pStyle w:val="Normal"/>
              <w:spacing w:lineRule="auto" w:line="276"/>
              <w:rPr>
                <w:rFonts w:cs="Arial Unicode MS"/>
                <w:sz w:val="22"/>
                <w:szCs w:val="22"/>
                <w:lang w:val="uk-UA"/>
              </w:rPr>
            </w:pPr>
            <w:r>
              <w:rPr>
                <w:rFonts w:cs="Arial Unicode MS"/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 Unicode MS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Велика Знам`янка, Великознам`янська с/р, вул. Кали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 Unicode MS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м`ятник воїнам-односельця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 Unicode MS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Велика Знам`янка, Великознам`янська с/р, вул. Кали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атська могила партизанів</w:t>
            </w:r>
          </w:p>
          <w:p>
            <w:pPr>
              <w:pStyle w:val="Normal"/>
              <w:spacing w:lineRule="auto" w:line="276"/>
              <w:rPr>
                <w:rFonts w:cs="Arial Unicode MS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ховано 10 чо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 Unicode MS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Велика Знам`янка, Великознам`янська с/р, вул.Центральн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77"/>
      </w:tblGrid>
      <w:tr>
        <w:trPr>
          <w:trHeight w:val="5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47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-</w:t>
            </w:r>
          </w:p>
          <w:p>
            <w:pPr>
              <w:pStyle w:val="Normal"/>
              <w:spacing w:lineRule="auto" w:line="276"/>
              <w:ind w:left="-108" w:right="-147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н-</w:t>
            </w:r>
          </w:p>
          <w:p>
            <w:pPr>
              <w:pStyle w:val="Normal"/>
              <w:spacing w:lineRule="auto" w:line="276"/>
              <w:ind w:left="-108" w:right="-147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ий </w:t>
            </w:r>
          </w:p>
          <w:p>
            <w:pPr>
              <w:pStyle w:val="Normal"/>
              <w:spacing w:lineRule="auto" w:line="276"/>
              <w:ind w:left="-108" w:right="-147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080008-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м'ятка археології національного значення «Кам'янське городищ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Кам’янка-Дніпровська 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080009-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м'ятка археології національного значення «Курганний могильник «Мамай-гор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Велика-Знам’янка, Кам’янсько-Дніпровський район, на північний захід  від села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080010-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м'ятка археології національного значення «Курганний могильник кургану «Солоха»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Велика Знам’янка,  Кам’янсько-Дніпровський район, на південь від  сел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  <w:lang w:val="uk-UA"/>
        </w:rPr>
        <w:t xml:space="preserve">             </w:t>
      </w:r>
      <w:r>
        <w:rPr>
          <w:b/>
          <w:bCs/>
          <w:sz w:val="32"/>
          <w:szCs w:val="32"/>
          <w:lang w:val="uk-UA"/>
        </w:rPr>
        <w:t>VIІ. Склад виконавчого комітету ради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це роботи та пос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іський гол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рк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з питань діяльності виконавчих органів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тло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ульк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енедик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 голови з питань діяльності виконавчих органів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н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 голови з питань діяльності виконавчих органів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овкі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уючий справами, (секретар) виконавчого комітет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VIІІ.</w:t>
      </w:r>
      <w:r>
        <w:rPr>
          <w:b/>
          <w:sz w:val="28"/>
          <w:szCs w:val="28"/>
          <w:lang w:val="uk-UA"/>
        </w:rPr>
        <w:t xml:space="preserve"> Перелік </w:t>
      </w:r>
      <w:r>
        <w:rPr>
          <w:rFonts w:eastAsia="Calibri"/>
          <w:b/>
          <w:sz w:val="28"/>
          <w:szCs w:val="28"/>
          <w:lang w:val="uk-UA"/>
        </w:rPr>
        <w:t>об’єк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соціально-економічної сфери та інфраструктури (будівництво, реконструкція, капітальний ремонт,  модернізація), що потребують реалізації у 2021 році </w:t>
      </w:r>
      <w:r>
        <w:rPr>
          <w:rFonts w:eastAsia="Calibri"/>
          <w:b/>
          <w:i/>
          <w:sz w:val="28"/>
          <w:szCs w:val="28"/>
          <w:u w:val="single"/>
          <w:lang w:val="uk-UA"/>
        </w:rPr>
        <w:t>по Кам’янсько-Дніпровській ОТГ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00"/>
        <w:gridCol w:w="1640"/>
        <w:gridCol w:w="1649"/>
      </w:tblGrid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йменування об’єкту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тість проекту, тис. грн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явність проектно-кошторисної документації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конструкція водопровідної мережі пров. Запорізький, вул. Щаслива, вул. Виноградна, вул. Набережна м. Кам'янка-Дніпровська Запорізької області (2,9 км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49,97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иготовлена повністю</w:t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конструкція каналізаційних мереж в м. Кам'янка-Дніпровська на ділянках: від КНС № 5 до вул. Центральної, від КНС № 4 до вул. Гоголя, від КНС № 3 до вул. Гоголя Кам'янсько-Дніпровського району Запорізької област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22,49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иготовлена повністю</w:t>
            </w:r>
          </w:p>
        </w:tc>
      </w:tr>
      <w:tr>
        <w:trPr>
          <w:trHeight w:val="22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конструкція системи опалювання підрозділу дошкільної освіти КЗ навчально-виховний комплекс "Дитячий садок - загальноосвітня школа І-ІІІ ступенів" Кам'янсько-Дніпровської міської ради Кам'янськор-Дніпровського району Запорізької області (ясла-садок "Барвінок"), розташованого за адресою: Запорізька область, Кам’янсько-Дніпровський район, м. Кам’янка-Дніпровська, вул. Зелена, 30 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3,7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иготовлена повністю</w:t>
            </w:r>
          </w:p>
        </w:tc>
      </w:tr>
      <w:tr>
        <w:trPr>
          <w:trHeight w:val="22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пітальний ремонт санітарних вузлів та зовнішньої мережі водовідведення КЗ «Навчально-виховний комплекс «Дитячий садок-загальноосвітня школа І-ІІІ ступенів» Кам’нсько-Дніпровського району Запорізької області, розташованого за адресою: Запорізька область, Кам’янсько-Дніпровський район, м. Кам’янка-Дніпровська, вул. Гоголя, 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71,9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иготовлена повністю</w:t>
            </w:r>
          </w:p>
        </w:tc>
      </w:tr>
      <w:tr>
        <w:trPr>
          <w:trHeight w:val="23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пітальний ремонт (заміна вікон та дверей, ремонт санвузла з відновленням вигрібної ями) будівлі навчального корпусу № 3 КЗ «Великознам’янська  загальноосвітня школа І-ІІІ ступенів  № 1 Кам’янсько-Дніпровської міської ради Кам’янсько-Дніпровського району Запорізької області, розташованого за адресою: Запорізька область, Кам’янсько-Дніпровський район, с. Велика Знам’янка, вул. Соборна, 30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53,87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иготовлена повністю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пітальний ремонт системи водовідведення зливових вод парку Шкільний в м. Кам’янка-Днiпровська Кам’янсько-Днiпровського району Запорiзької област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6,54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иготовлена повністю</w:t>
            </w:r>
          </w:p>
        </w:tc>
      </w:tr>
      <w:tr>
        <w:trPr>
          <w:trHeight w:val="11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пітальний ремонт тротуарів парку Шкільний в м. Кам’янка-Днiпровська Кам’янсько-Днiпровського району Запорiзької област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77,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иготовлена повністю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пітальний ремонт тротуарів парку Перемоги в м. Кам’янка-Днiпровська Кам’янсько-Днiпровського району Запорiзької областi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75,45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иготовлена повністю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 по вул. Каховська (ділянка від буд. 235 – 243а та від пров. Амурський до пров.Приморський) м. Кам’янка-Дніпровська Кам’янсько-Дніпровського району Запорізької област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94,1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иготовлена повністю</w:t>
            </w:r>
          </w:p>
        </w:tc>
      </w:tr>
      <w:tr>
        <w:trPr>
          <w:trHeight w:val="2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пітальний ремонт даху (з заміною кроквяної системи та стелі навчальних класів) навчального корпусу № 3 КЗ «Великознам’янська загальноосвітня школа І-ІІІ ступенів № 1 Кам’янсько-Дніпровської міської ради Кам’янсько-Дніпровського району Запорізької області», розташованого за адресою: Запорізька область, Кам’янсько-Дніпровський район, с. Велика Знам’янка, вул. Соборна, 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01,71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иготовлена повністю</w:t>
            </w:r>
          </w:p>
        </w:tc>
      </w:tr>
      <w:tr>
        <w:trPr>
          <w:trHeight w:val="16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італьний ремонт приміщення та фасаду КУ "Територіальний центр обслуговування (надання соціальних послуг), розташований по вул. Центральна, 6, м. Кам’янка-Дніпровська Кам’янсько-Дніпровського району Запорізької област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94,8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иготовлена повністю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пітальний ремонт даху та вікон гуртожитку по вул. Промислова, 4 м. Кам’янка-Дніпровська Кам’янсько-Дніпровського району Запорізької област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55,34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иготовлена повністю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дбання машини для складування побутових відходів (гусеничний бульдозер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потребує ПКД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дбання машини для збору та транспортування рідких побутових відходів (вакуумної машин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6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потребує ПКД</w:t>
            </w:r>
          </w:p>
        </w:tc>
      </w:tr>
      <w:tr>
        <w:trPr>
          <w:trHeight w:val="13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дбання автогрейдеру для Кам’янсько-Дніпровського міського комунального підприємства «Карат» Кам’янсько-Дніпровської міської ради Кам’янсько-Дніпровського району Запорізької област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потребує ПКД</w:t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азом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197,41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Довідково: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екти з виготовленою ПКД на суму- 17 667,418 тис.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sz w:val="32"/>
          <w:szCs w:val="32"/>
          <w:lang w:val="uk-UA"/>
        </w:rPr>
        <w:t xml:space="preserve">Перелік проблемних питань, вирішення яких може позитивно вплинути на розвиток громади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16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откий опис проблемних питан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1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реба в капітальному ремонті або заміні  водопровідної та каналізаційної систем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2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ача в експлуатацію сміттєзвалища в м. Кам’янка Дніпровськ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3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рішення питання щодо встановлення сортувальної лінії твердих побутових відходів або будівництво  сміттєпереробного заводу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4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відація підтоплення грунтовими водами міста Кам’янка-Дніпровська та села Велика Знам’янка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X</w:t>
      </w:r>
      <w:r>
        <w:rPr>
          <w:b/>
          <w:bCs/>
          <w:sz w:val="32"/>
          <w:szCs w:val="32"/>
          <w:lang w:val="uk-UA"/>
        </w:rPr>
        <w:t>.</w:t>
      </w:r>
      <w:r>
        <w:rPr>
          <w:b/>
          <w:sz w:val="32"/>
          <w:szCs w:val="32"/>
          <w:lang w:val="uk-UA"/>
        </w:rPr>
        <w:t xml:space="preserve"> Список впливових осіб, що проживають на території рад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58"/>
        <w:gridCol w:w="1877"/>
        <w:gridCol w:w="959"/>
        <w:gridCol w:w="1230"/>
        <w:gridCol w:w="1909"/>
      </w:tblGrid>
      <w:tr>
        <w:trPr>
          <w:tblHeader w:val="true"/>
          <w:trHeight w:val="1984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 та місце робот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народженн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реєстрації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а, фах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і або  громадські обов’язки</w:t>
            </w:r>
          </w:p>
        </w:tc>
      </w:tr>
      <w:tr>
        <w:trPr>
          <w:trHeight w:val="134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іський голова К-Дніпровської ОТГ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Антоненко Володимир Володимирови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екретар міської рад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ятлов Андрій Васильови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утат міської ради</w:t>
            </w:r>
          </w:p>
        </w:tc>
      </w:tr>
      <w:tr>
        <w:trPr>
          <w:trHeight w:val="134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иректор фермерського господарства “Вікторія”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Єсаулов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олодимир Павлович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утат міської ради</w:t>
            </w:r>
          </w:p>
        </w:tc>
      </w:tr>
      <w:tr>
        <w:trPr>
          <w:trHeight w:val="26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аступник міського голов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озулькова Олена Венидиктівн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авідуюча дитячим садком “Барвінок”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Кузьміна 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Тамара Костянтинівна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аступник міського голов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ононенко Андрій Олександрови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ачальник відділу освіти, молоді та спорту виконавчого комітету Кам’янсько-Дніпровської міської ради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акула Мар’яна Юріївна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утат районної ради</w:t>
            </w:r>
          </w:p>
        </w:tc>
      </w:tr>
      <w:tr>
        <w:trPr>
          <w:trHeight w:val="26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Головний лікар КНП «Кам’янсько-Дніпровський ЦПМСД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Гур’єва  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Лідія Анатоліївн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утат районної ради</w:t>
            </w:r>
          </w:p>
        </w:tc>
      </w:tr>
      <w:tr>
        <w:trPr>
          <w:trHeight w:val="26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П «Міський ринок об’єднаної територіальної громади» Кам’янсько-Дніпровської міської рад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кочдополь Сергій Миколайови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утат міської ради</w:t>
            </w:r>
          </w:p>
        </w:tc>
      </w:tr>
      <w:tr>
        <w:trPr>
          <w:trHeight w:val="26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иректор Великознам’янської ЗОШ № 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удринський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ван Іванови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утат міської ради</w:t>
            </w:r>
          </w:p>
        </w:tc>
      </w:tr>
      <w:tr>
        <w:trPr>
          <w:trHeight w:val="26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Директор Кам’янсько-Дніпровського КП «Карат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Баранов Максим Миколайови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утат міської ради</w:t>
            </w:r>
          </w:p>
        </w:tc>
      </w:tr>
      <w:tr>
        <w:trPr>
          <w:trHeight w:val="26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епутат обласної рад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арасов Володимир Григорови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утат обласної ради</w:t>
            </w:r>
          </w:p>
        </w:tc>
      </w:tr>
      <w:tr>
        <w:trPr>
          <w:trHeight w:val="26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енсіонер, голова громадського об’єднання «Каант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алугін Володимир Павлови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утат міської ради</w:t>
            </w:r>
          </w:p>
        </w:tc>
      </w:tr>
      <w:tr>
        <w:trPr>
          <w:trHeight w:val="26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иректор сільського будинку культури «Знам’янський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устинська Альона Олександрівн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утат міської ради</w:t>
            </w:r>
          </w:p>
        </w:tc>
      </w:tr>
      <w:tr>
        <w:trPr>
          <w:trHeight w:val="26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иректор Великознам’янської ЗОШ № 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євочкіна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Алла Анатоліївн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ерівник ФГ «Ястреб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Ястребова Надія Леонідівн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иректор Кам’янсько-Дніпровської ЗОШ №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Школьна  Валентина Валентинівн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еруючий справами (секретар) міської рад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Базовкіна Галина Григоріївн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ачальник відділу культури та туризму виконкому міської рад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Грицюк Андрій Іванови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утат міської ради</w:t>
            </w:r>
          </w:p>
        </w:tc>
      </w:tr>
      <w:tr>
        <w:trPr>
          <w:trHeight w:val="26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ерший заступник голови Кам’янсько-Дніпровської райдержадміністрації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икова Ірина Федорівн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утат міської ради</w:t>
            </w:r>
          </w:p>
        </w:tc>
      </w:tr>
      <w:tr>
        <w:trPr>
          <w:trHeight w:val="26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иректор центру зайнятості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Юхно Михайло Леонідови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Головний лікар КУ «Камянсько-Дніпровська центральна районна лікарня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околовський Олександр Володимирови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иректор Кам’янсько-Дніпровської дослідної станції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довенко Володимир Володимирови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ачальник Кам’янсько-Дніпровського районного сектору ГУ ДСНС України в Запорізькії області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Базалієв Дмитро Геннадійови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ачальник управління соціального захисту населення Кам’янсько-Дніпровської райдержадміністрації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Галкіна Тетяна Леонідівн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енсіонерка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Гнатюк Надія Іванівн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енсіонер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орошенко Олександр Свиридович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ЗДО (ясла-садок) «Берізка» Кам’янсько-Дніпровської міської рад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арасова Олена Анатоліївн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ачальник управління фінансів Кам’янсько-Дніпровької райдержадміністрації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аліновська Ірина Леонтіївн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Директор КУ «Кам’янсько-Дніпровський центр соціальних  служб для сім’ї, дітей та молоді» міської ради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уницька Людмила Петрівн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иректор КУ  «Територіальний центр соціального обслуговування(надання соціальних послуг) міської рад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Чорна Марина Анатоліївн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иректор КП «АГРОЗНАМ’ЯНКА»</w:t>
            </w:r>
          </w:p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Бас Анатолій Генадійови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утат міської ради</w:t>
            </w:r>
          </w:p>
        </w:tc>
      </w:tr>
    </w:tbl>
    <w:p>
      <w:pPr>
        <w:pStyle w:val="Normal"/>
        <w:tabs>
          <w:tab w:val="clear" w:pos="708"/>
          <w:tab w:val="left" w:pos="694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694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94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94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</w:t>
      </w:r>
      <w:r>
        <w:rPr>
          <w:b/>
          <w:sz w:val="32"/>
          <w:szCs w:val="32"/>
          <w:lang w:val="uk-UA"/>
        </w:rPr>
        <w:t>X. Результати  місцевих виборів</w:t>
      </w:r>
    </w:p>
    <w:p>
      <w:pPr>
        <w:pStyle w:val="Normal"/>
        <w:tabs>
          <w:tab w:val="clear" w:pos="708"/>
          <w:tab w:val="left" w:pos="694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  <w:lang w:val="uk-UA"/>
        </w:rPr>
        <w:t>Голови громади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630"/>
        <w:gridCol w:w="1465"/>
        <w:gridCol w:w="1559"/>
        <w:gridCol w:w="1984"/>
        <w:gridCol w:w="1937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ОТ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 виборі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кількість виборців на виборчих дільниц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 виборців, які взяли участь у гол</w:t>
            </w:r>
            <w:r>
              <w:rPr>
                <w:b/>
                <w:sz w:val="28"/>
                <w:szCs w:val="28"/>
              </w:rPr>
              <w:t>осуванні (кількість та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дидати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Кількість </w:t>
            </w:r>
            <w:r>
              <w:rPr>
                <w:b/>
                <w:sz w:val="28"/>
                <w:szCs w:val="28"/>
                <w:lang w:val="uk-UA"/>
              </w:rPr>
              <w:t xml:space="preserve">набраних голосів </w:t>
            </w:r>
          </w:p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 у % співвідно-шенні</w:t>
            </w:r>
          </w:p>
        </w:tc>
      </w:tr>
      <w:tr>
        <w:trPr>
          <w:trHeight w:val="42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о – Дніпровська міська об’єднана територіальна громад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20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3</w:t>
            </w:r>
          </w:p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899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нтоненко В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64</w:t>
            </w:r>
          </w:p>
          <w:p>
            <w:pPr>
              <w:pStyle w:val="Normal"/>
              <w:tabs>
                <w:tab w:val="clear" w:pos="708"/>
                <w:tab w:val="left" w:pos="6949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58,88%</w:t>
            </w:r>
          </w:p>
        </w:tc>
      </w:tr>
      <w:tr>
        <w:trPr>
          <w:trHeight w:val="42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арасов В.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1601 </w:t>
            </w:r>
          </w:p>
          <w:p>
            <w:pPr>
              <w:pStyle w:val="Normal"/>
              <w:tabs>
                <w:tab w:val="clear" w:pos="708"/>
                <w:tab w:val="left" w:pos="694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2</w:t>
            </w:r>
            <w:r>
              <w:rPr>
                <w:color w:val="000000"/>
                <w:sz w:val="22"/>
                <w:szCs w:val="22"/>
                <w:shd w:fill="FFFFFF" w:val="clear"/>
              </w:rPr>
              <w:t>7,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ноненко А.О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287</w:t>
            </w:r>
          </w:p>
          <w:p>
            <w:pPr>
              <w:pStyle w:val="Normal"/>
              <w:tabs>
                <w:tab w:val="clear" w:pos="708"/>
                <w:tab w:val="left" w:pos="694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4</w:t>
            </w:r>
            <w:r>
              <w:rPr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Алергуш І.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</w:t>
            </w:r>
          </w:p>
          <w:p>
            <w:pPr>
              <w:pStyle w:val="Normal"/>
              <w:tabs>
                <w:tab w:val="clear" w:pos="708"/>
                <w:tab w:val="left" w:pos="6949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3,18%</w:t>
            </w:r>
          </w:p>
        </w:tc>
      </w:tr>
      <w:tr>
        <w:trPr>
          <w:trHeight w:val="42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нтоненко В.П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16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694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2</w:t>
            </w:r>
            <w:r>
              <w:rPr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79</w:t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6949" w:leader="none"/>
          <w:tab w:val="left" w:pos="141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ртії, які взяли участь у виборчому процесі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33"/>
        <w:gridCol w:w="1451"/>
        <w:gridCol w:w="3366"/>
        <w:gridCol w:w="1405"/>
      </w:tblGrid>
      <w:tr>
        <w:trPr>
          <w:trHeight w:val="9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зва </w:t>
            </w:r>
            <w:r>
              <w:rPr>
                <w:b/>
                <w:sz w:val="28"/>
                <w:szCs w:val="28"/>
                <w:lang w:val="uk-UA"/>
              </w:rPr>
              <w:t>О</w:t>
            </w:r>
            <w:r>
              <w:rPr>
                <w:b/>
                <w:sz w:val="28"/>
                <w:szCs w:val="28"/>
              </w:rPr>
              <w:t>Т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депутатів місцевої рад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ті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% голосів</w:t>
            </w:r>
          </w:p>
        </w:tc>
      </w:tr>
      <w:tr>
        <w:trPr>
          <w:trHeight w:val="23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lang w:val="uk-UA"/>
              </w:rPr>
              <w:t xml:space="preserve">  «ПОРЯДО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,61</w:t>
            </w:r>
          </w:p>
        </w:tc>
      </w:tr>
      <w:tr>
        <w:trPr>
          <w:trHeight w:val="18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lang w:val="uk-UA"/>
              </w:rPr>
              <w:t>«ОПОЗИЦІЙНА ПЛАТФОРМА  - ЗА ЖИТТ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,9</w:t>
            </w:r>
          </w:p>
        </w:tc>
      </w:tr>
      <w:tr>
        <w:trPr>
          <w:trHeight w:val="20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  <w:lang w:val="uk-UA"/>
              </w:rPr>
              <w:t xml:space="preserve">»ОПОЗИЦІЙНИЙ БЛОК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,12</w:t>
            </w:r>
          </w:p>
        </w:tc>
      </w:tr>
      <w:tr>
        <w:trPr>
          <w:trHeight w:val="2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rPr/>
            </w:pPr>
            <w:r>
              <w:rPr>
                <w:b/>
                <w:sz w:val="28"/>
                <w:szCs w:val="28"/>
              </w:rPr>
              <w:t>4.«</w:t>
            </w:r>
            <w:r>
              <w:rPr>
                <w:b/>
                <w:sz w:val="28"/>
                <w:szCs w:val="28"/>
                <w:lang w:val="uk-UA"/>
              </w:rPr>
              <w:t>Слуга народу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,86</w:t>
            </w:r>
          </w:p>
        </w:tc>
      </w:tr>
      <w:tr>
        <w:trPr>
          <w:trHeight w:val="38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  <w:r>
              <w:rPr>
                <w:b/>
                <w:sz w:val="28"/>
                <w:szCs w:val="28"/>
              </w:rPr>
              <w:t>.«Наш кра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45</w:t>
            </w:r>
          </w:p>
        </w:tc>
      </w:tr>
      <w:tr>
        <w:trPr>
          <w:trHeight w:val="38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«ЗА МАЙБУТНЄ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75</w:t>
            </w:r>
          </w:p>
        </w:tc>
      </w:tr>
      <w:tr>
        <w:trPr>
          <w:trHeight w:val="3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 «Всеукраїнське об’єднання «БАТЬКІВЩ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48</w:t>
            </w:r>
          </w:p>
        </w:tc>
      </w:tr>
      <w:tr>
        <w:trPr>
          <w:trHeight w:val="3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b/>
                <w:sz w:val="28"/>
                <w:szCs w:val="28"/>
                <w:lang w:val="uk-UA"/>
              </w:rPr>
              <w:t>Європейська  солідарніст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33</w:t>
            </w:r>
          </w:p>
        </w:tc>
      </w:tr>
      <w:tr>
        <w:trPr>
          <w:trHeight w:val="3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9.«РАДИКАЛЬНА ПАРТІЯ  ОЛЕГА ЛЯШ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29</w:t>
            </w:r>
          </w:p>
        </w:tc>
      </w:tr>
      <w:tr>
        <w:trPr>
          <w:trHeight w:val="3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 НОВА ПОЛІ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25</w:t>
            </w:r>
          </w:p>
        </w:tc>
      </w:tr>
    </w:tbl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м’янсько-Дніпровський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Володимир АНТОН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  <w:lang w:val="uk-UA"/>
    </w:rPr>
  </w:style>
  <w:style w:type="character" w:styleId="6">
    <w:name w:val="Заголовок 6 Знак"/>
    <w:basedOn w:val="Style12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Текст концевой сноски Знак"/>
    <w:basedOn w:val="Style12"/>
    <w:qFormat/>
    <w:rPr>
      <w:lang w:val="uk-UA"/>
    </w:rPr>
  </w:style>
  <w:style w:type="character" w:styleId="Style15">
    <w:name w:val="Основной текст с отступом Знак"/>
    <w:basedOn w:val="Style12"/>
    <w:qFormat/>
    <w:rPr>
      <w:b/>
      <w:bCs/>
      <w:sz w:val="28"/>
      <w:szCs w:val="28"/>
      <w:lang w:val="uk-U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40"/>
      <w:szCs w:val="40"/>
    </w:rPr>
  </w:style>
  <w:style w:type="character" w:styleId="Style18">
    <w:name w:val="Название Знак"/>
    <w:basedOn w:val="Style12"/>
    <w:qFormat/>
    <w:rPr>
      <w:sz w:val="24"/>
      <w:lang w:val="uk-U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autoSpaceDE w:val="true"/>
      <w:spacing w:lineRule="exact" w:line="320" w:before="540" w:after="0"/>
      <w:ind w:firstLine="70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</w:pPr>
    <w:rPr>
      <w:sz w:val="20"/>
      <w:szCs w:val="20"/>
      <w:lang w:val="uk-UA"/>
    </w:rPr>
  </w:style>
  <w:style w:type="paragraph" w:styleId="Style20">
    <w:name w:val="Цитата"/>
    <w:basedOn w:val="Normal"/>
    <w:qFormat/>
    <w:pPr>
      <w:widowControl w:val="false"/>
      <w:ind w:left="-567" w:right="-1135" w:hanging="0"/>
    </w:pPr>
    <w:rPr>
      <w:rFonts w:ascii="MS Sans Serif;Times New Roman" w:hAnsi="MS Sans Serif;Times New Roman" w:cs="MS Sans Serif;Times New Roman"/>
      <w:sz w:val="28"/>
      <w:szCs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jc w:val="right"/>
    </w:pPr>
    <w:rPr>
      <w:rFonts w:ascii="Times New Roman CYR" w:hAnsi="Times New Roman CYR" w:cs="Times New Roman CYR"/>
      <w:b/>
      <w:bCs/>
      <w:i/>
      <w:iCs/>
      <w:u w:val="single"/>
      <w:lang w:val="uk-UA"/>
    </w:rPr>
  </w:style>
  <w:style w:type="paragraph" w:styleId="Style21">
    <w:name w:val="Стиль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ind w:left="705" w:hanging="0"/>
      <w:jc w:val="center"/>
    </w:pPr>
    <w:rPr>
      <w:b/>
      <w:bCs/>
      <w:sz w:val="28"/>
      <w:szCs w:val="28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overflowPunct w:val="false"/>
      <w:jc w:val="center"/>
    </w:pPr>
    <w:rPr>
      <w:rFonts w:ascii="Times New Roman CYR" w:hAnsi="Times New Roman CYR" w:cs="Times New Roman CYR"/>
      <w:b/>
      <w:bCs/>
      <w:lang w:val="uk-UA"/>
    </w:rPr>
  </w:style>
  <w:style w:type="paragraph" w:styleId="5">
    <w:name w:val="заголовок 5"/>
    <w:basedOn w:val="Normal"/>
    <w:next w:val="Normal"/>
    <w:qFormat/>
    <w:pPr>
      <w:keepNext w:val="true"/>
      <w:overflowPunct w:val="false"/>
      <w:jc w:val="center"/>
    </w:pPr>
    <w:rPr>
      <w:rFonts w:ascii="Times New Roman CYR" w:hAnsi="Times New Roman CYR" w:cs="Times New Roman CYR"/>
      <w:b/>
      <w:bCs/>
      <w:i/>
      <w:iCs/>
      <w:lang w:val="uk-UA"/>
    </w:rPr>
  </w:style>
  <w:style w:type="paragraph" w:styleId="CharChar">
    <w:name w:val="Char Знак Знак Char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</w:pPr>
    <w:rPr/>
  </w:style>
  <w:style w:type="paragraph" w:styleId="Style24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Batang;바탕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8"/>
      <w:szCs w:val="20"/>
      <w:lang w:val="en-US" w:eastAsia="zh-CN"/>
    </w:rPr>
  </w:style>
  <w:style w:type="paragraph" w:styleId="Style31">
    <w:name w:val="Style3"/>
    <w:basedOn w:val="Normal"/>
    <w:qFormat/>
    <w:pPr>
      <w:widowControl w:val="false"/>
      <w:spacing w:lineRule="exact" w:line="2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5:00Z</dcterms:created>
  <dc:creator>User</dc:creator>
  <dc:description/>
  <cp:keywords/>
  <dc:language>en-US</dc:language>
  <cp:lastModifiedBy>User</cp:lastModifiedBy>
  <cp:lastPrinted>2021-03-05T11:18:00Z</cp:lastPrinted>
  <dcterms:modified xsi:type="dcterms:W3CDTF">2021-06-10T08:40:00Z</dcterms:modified>
  <cp:revision>23</cp:revision>
  <dc:subject/>
  <dc:title>= Затверджую =</dc:title>
</cp:coreProperties>
</file>