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799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міського голови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 січня 2021року №11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собистого прийому громадян </w:t>
      </w:r>
      <w:r>
        <w:rPr>
          <w:rStyle w:val="StrongEmphasis"/>
          <w:color w:val="000000"/>
          <w:sz w:val="28"/>
          <w:szCs w:val="28"/>
          <w:lang w:val="uk-UA"/>
        </w:rPr>
        <w:t xml:space="preserve">міським головою, заступниками міського голови з питань діяльності виконавчих органів ради, секретарем ради, керуючим справами (секретарем) виконавчого комітету міської рад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оненк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лодимир Володимирович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з 08 год. 00 хв. до 12 год.00 хв. – приміщення виконкому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, четвер з 08 год. 00 хв. до 12 год.00 хв. виїзний прийом громадян в с. Велика Знам’янк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вул. Українська, 74 </w:t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оненк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ій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з 08 год. 00 хв. до 12 год.00 хв. – приміщення виконкому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ереда  з 08 год. 00 хв. до 12 год.00 хв. виїзний прийом громадян в с. Велика Знам’ян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Українська, 74</w:t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ульк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лена Венедикті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 з 08 год. 00 хв. до 12 год.00 хв. – приміщення виконкому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 з 08 год. 00 хв. до 12 год.00 хв. виїзний прийом громадян в с. Велика Знам’ян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Українська, 74</w:t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ятл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дрій Васильович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екретар рад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ереда з 08 год. 00 хв. до 12 год.00 хв. – приміщення виконкому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четвер  з 08 год. 00 хв. до 12 год.00 хв. виїзний прийом громадян в с. Велика Знам’ян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Українська, 74</w:t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о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ихайло Аркадійович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з 08 год. 00 хв. до 12 год.00 хв. – приміщення виконкому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неділок  з 08 год. 00 хв. до 12 год.00 хв. виїзний прийом громадян в с. Велика Знам’ян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Українська, 74</w:t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зовкі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ина Григ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(секретар) виконавчого комітету міської рад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’ятниця  з 08 год. 00 хв. До 12 год.00 хв. – приміщення виконкому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івторок  з 08 год. 00 хв. до 12 год.00 хв. виїзний прийом громадян в с. Велика Знам’ян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Українська, 7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(секретар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кому міської ради                                                   Галина БАЗОВКІНА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799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міського голови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 січня 2021року №11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особистого прийому громадя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 xml:space="preserve">міським головою, заступниками міського голови з питань діяльності виконавчих органів ради, секретарем ради, керуючим справами (секретарем) виконавчого комітету міської ради </w:t>
      </w:r>
      <w:r>
        <w:rPr>
          <w:b/>
          <w:color w:val="000000"/>
          <w:sz w:val="28"/>
          <w:szCs w:val="28"/>
          <w:lang w:val="uk-UA"/>
        </w:rPr>
        <w:t>в позаробочий час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оненк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лодимир Володимирович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з 17 год. 00 хв. до 18 год.00 хв. – приміщення виконкому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оненк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ій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з 17 год. 00 хв. до 18 год.00 хв. – приміщення виконкому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ульк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лена Венедикті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 з 17 год. 00 хв. до 18 год.00 хв. – приміщення виконкому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ятл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дрій Васильович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з 17 год. 00 хв. до 18 год.00 хв. – приміщення виконкому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о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ихайло Аркадійович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з 17 год. 00 хв. до 18 год.00 хв. – приміщення виконкому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зовкі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ина Григ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(секретар) виконавчого комітету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 з 15 год. 45 хв. до 16 год.45 хв. – приміщення виконкому міської рад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(секретар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кому міської ради                                                   Галина БАЗОВКІ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9:00Z</dcterms:created>
  <dc:creator>Admin</dc:creator>
  <dc:description/>
  <cp:keywords/>
  <dc:language>en-US</dc:language>
  <cp:lastModifiedBy>ADMIN</cp:lastModifiedBy>
  <cp:lastPrinted>2021-01-14T15:30:00Z</cp:lastPrinted>
  <dcterms:modified xsi:type="dcterms:W3CDTF">2021-03-31T08:09:00Z</dcterms:modified>
  <cp:revision>42</cp:revision>
  <dc:subject/>
  <dc:title> </dc:title>
</cp:coreProperties>
</file>