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>д</w:t>
      </w:r>
      <w:r>
        <w:rPr/>
        <w:t xml:space="preserve">о </w:t>
      </w:r>
      <w:r>
        <w:rPr>
          <w:lang w:val="uk-UA"/>
        </w:rPr>
        <w:t xml:space="preserve">рішення міської ради від </w:t>
      </w:r>
      <w:r>
        <w:rPr/>
        <w:t>12</w:t>
      </w:r>
      <w:r>
        <w:rPr>
          <w:lang w:val="uk-UA"/>
        </w:rPr>
        <w:t>.0</w:t>
      </w:r>
      <w:r>
        <w:rPr/>
        <w:t>6</w:t>
      </w:r>
      <w:r>
        <w:rPr>
          <w:lang w:val="uk-UA"/>
        </w:rPr>
        <w:t>.2020 р. № 13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«Про внесення змін і доповнень до рішення міської ради від 17.12.2019 року № 44 «Про бюджет об’єднаної територіальної громади Кам’янсько-Дніпровської міської ради на 2020 рік» (зі змінами та доповненнями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ішенням виконавчого комітету  № 115 від 22 травня 2020 року «Про внесення змін  та доповнень  до розпису  бюджету об’єднаної територіальної громади Кам’янсько-Дніпровської міської ради на 2020 рік» та згідно розпорядження голови Запорізької обласної державної адміністрації від 20.05.2020 №195 «Про зменшення  обсягу 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2020 рік, в т.ч. 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меншити обсяг доходів загального фонду бюджету ОТГ по коду доходів </w:t>
      </w:r>
      <w:r>
        <w:rPr>
          <w:color w:val="000000"/>
          <w:lang w:val="uk-UA"/>
        </w:rPr>
        <w:t>41051400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на суму 121407 грн.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 Зменшити обсяг видатків загального фонду бюджету ОТГ головному розпоряднику бюджетних коштів  відділу освіти, молоді та спорту виконавчого комітету Кам’янсько-Дніпровської  міської ради Кам’янсько-Дніпровського району Запорізької області по ТПКВКМБ 0611020 «Надання загальної середньої освіти  закладами загальної середньої освіти (у тому числі з  дошкільними підрозділами (відділеннями, групами)» на загальну суму 121407 грн. в т.ч.: по  КЕКВ 2111 «Заробітна плата» на суму 8452 грн. по КЕКВ 2120 «Нарахування на оплату праці» 1860 грн.; по КЕКВ 2250 «Видатки на відрядження» в сумі 111095 грн.;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гідно клопотання Відділу освіти, молоді та спорту виконавчого комітету Кам’янсько-Дніпровської міської ради Кам’янсько-Дніпровського району Запорізької області від  19.05.2020 року № </w:t>
      </w:r>
      <w:r>
        <w:rPr>
          <w:u w:val="single"/>
          <w:lang w:val="uk-UA"/>
        </w:rPr>
        <w:t xml:space="preserve">01-16/298, </w:t>
      </w:r>
      <w:r>
        <w:rPr>
          <w:lang w:val="uk-UA"/>
        </w:rPr>
        <w:t xml:space="preserve">  </w:t>
      </w:r>
      <w:r>
        <w:rPr>
          <w:b/>
          <w:lang w:val="uk-UA"/>
        </w:rPr>
        <w:t>пропонується внести  зміни направлення</w:t>
      </w:r>
      <w:r>
        <w:rPr>
          <w:lang w:val="uk-UA"/>
        </w:rPr>
        <w:t xml:space="preserve"> виділених коштів на придбання засобів індивідуального захисту згідно рішення сесії №8 від 27.03.2020 року, та перенаправити на придбання безконтактних термометрів по: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ТПКВКМБ 0611010 «Надання дошкільної освіти»  по </w:t>
      </w:r>
      <w:r>
        <w:rPr>
          <w:lang w:val="uk-UA"/>
        </w:rPr>
        <w:t>КЕКВ 2220 «Медикаменти та перев'язувальні матеріали»    зменшити на суму 7200 грн.</w:t>
      </w:r>
      <w:r>
        <w:rPr>
          <w:b/>
          <w:lang w:val="uk-UA"/>
        </w:rPr>
        <w:t xml:space="preserve"> </w:t>
      </w:r>
      <w:r>
        <w:rPr>
          <w:lang w:val="uk-UA"/>
        </w:rPr>
        <w:t>(засоби індивідуального захисту) та збільшити  по  КЕКВ 2220 «Медикаменти та перев'язувальні матеріали» на суму 7200 грн.  (придбання безконтактних термометрів по КЗДО «Зайчик», «Топольок», «Берізка», «Оленка» 4 заклади по 1 шт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ТПКВКМБ 0611020  «Надання загальної середньої освіти закладами загальної середньої освіти у (тому числі з дошкільними підрозділами (відділеннями,групами) по </w:t>
      </w:r>
      <w:r>
        <w:rPr>
          <w:lang w:val="uk-UA"/>
        </w:rPr>
        <w:t xml:space="preserve">КЕКВ 2220 «Медикаменти та перев'язувальні матеріали»  зменшити на суму 1800 грн. </w:t>
      </w:r>
      <w:r>
        <w:rPr>
          <w:b/>
          <w:lang w:val="uk-UA"/>
        </w:rPr>
        <w:t>(</w:t>
      </w:r>
      <w:r>
        <w:rPr>
          <w:lang w:val="uk-UA"/>
        </w:rPr>
        <w:t>засоби індивідуального захисту), та збільшити  по КЕКВ 2220 «Медикаменти та перев'язувальні матеріали»      на суму 1800грн. (придбання безконтактного термометра по  КЗДО «Барвінок» 1 заклад 1 шт.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п. 4 ст. 14 ст.72 та ст. 78 Бюджетного кодексу України вноситься пропозиція по внесенню змін і доповнень до рішення міської  ради  від 17.12.2019 № 44 «Про бюджет об’єднаної територіальної громади Кам’янсько-Дніпровської міської ради на 2020 рік» (зі змінами та доповненнями) в частині  </w:t>
      </w:r>
      <w:r>
        <w:rPr>
          <w:b/>
          <w:lang w:val="uk-UA"/>
        </w:rPr>
        <w:t>розподілу вільних залишків загального фонду  бюджету ОТГ</w:t>
      </w:r>
      <w:r>
        <w:rPr>
          <w:lang w:val="uk-UA"/>
        </w:rPr>
        <w:t xml:space="preserve">, що склалися станом на 01.01.2020, в сумі </w:t>
      </w:r>
      <w:r>
        <w:rPr>
          <w:b/>
          <w:lang w:val="uk-UA"/>
        </w:rPr>
        <w:t>1 091 543  грн.</w:t>
      </w:r>
      <w:r>
        <w:rPr>
          <w:lang w:val="uk-UA"/>
        </w:rPr>
        <w:t>, які пропонується спрямув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</w:t>
      </w:r>
      <w:r>
        <w:rPr>
          <w:b/>
          <w:lang w:val="uk-UA"/>
        </w:rPr>
        <w:t>Головному розпоряднику бюджетних коштів виконавчому комітету Кам’янсько-Дніпровської міської ради Кам’янсько-Дніпровського району Запорізької області  на загальну суму 1 061 543 грн. в т.ч. по загальному фонду в сумі 1 008 566 грн. та по спеціальному фонду в сумі 55 300 грн.. в т.ч.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ТПКВКМБ 0210180 </w:t>
      </w:r>
      <w:r>
        <w:rPr>
          <w:lang w:val="uk-UA"/>
        </w:rPr>
        <w:t>«Інша діяльність у сфері державного управління  »</w:t>
      </w:r>
      <w:r>
        <w:rPr>
          <w:b/>
          <w:lang w:val="uk-UA"/>
        </w:rPr>
        <w:t xml:space="preserve"> по КЕКВ 2800 </w:t>
      </w:r>
      <w:r>
        <w:rPr>
          <w:lang w:val="uk-UA"/>
        </w:rPr>
        <w:t>«Інші поточні видатки»</w:t>
      </w:r>
      <w:r>
        <w:rPr>
          <w:b/>
          <w:lang w:val="uk-UA"/>
        </w:rPr>
        <w:t xml:space="preserve"> </w:t>
      </w:r>
      <w:r>
        <w:rPr>
          <w:lang w:val="uk-UA"/>
        </w:rPr>
        <w:t>на суму</w:t>
      </w:r>
      <w:r>
        <w:rPr>
          <w:b/>
          <w:lang w:val="uk-UA"/>
        </w:rPr>
        <w:t xml:space="preserve"> 3</w:t>
      </w:r>
      <w:r>
        <w:rPr>
          <w:b/>
        </w:rPr>
        <w:t>153</w:t>
      </w:r>
      <w:r>
        <w:rPr>
          <w:b/>
          <w:lang w:val="uk-UA"/>
        </w:rPr>
        <w:t xml:space="preserve"> грн. </w:t>
      </w:r>
      <w:r>
        <w:rPr>
          <w:lang w:val="uk-UA"/>
        </w:rPr>
        <w:t xml:space="preserve">( на  сплату судового збору  за подання до суду заяви про передачу безхазяйної нерухомої речі у комунальну власність  по трьом об’єктам нерухомого майна).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( на виконання заходів «Програми для забезпечення проведення позовної  роботи,  виконання судових рішень та виконавчих документів на 2020 рік»)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 метою належної організації процесу оздоровлення та відпочинку дітей, які потребують особливої соціальної уваги та підтримки, згідно статті 7 Закону України «Про оздоровлення та відпочинок дітей» та листа Запорізької обласної державної адміністрації від 12.05.2020 №08-35/1215 « Про плановий розподіл путівок за рахунок коштів обласного бюджету»  пропонується збільшити видатки по </w:t>
      </w:r>
      <w:r>
        <w:rPr>
          <w:b/>
          <w:lang w:val="uk-UA"/>
        </w:rPr>
        <w:t>ТПКВКМБ 0213140 «Оздоровлення  та відпочинок дітей (крім заходів з оздоровлення дітей, що здійснюються за рахунок коштів  на оздоровлення громадян, які постраждали внаслідок Чорнобильської катастрофи</w:t>
      </w:r>
      <w:r>
        <w:rPr>
          <w:lang w:val="uk-UA"/>
        </w:rPr>
        <w:t xml:space="preserve">)  </w:t>
      </w:r>
      <w:r>
        <w:rPr>
          <w:b/>
          <w:lang w:val="uk-UA"/>
        </w:rPr>
        <w:t>у сумі 30000 грн</w:t>
      </w:r>
      <w:r>
        <w:rPr>
          <w:lang w:val="uk-UA"/>
        </w:rPr>
        <w:t>., а саме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</w:t>
      </w:r>
      <w:r>
        <w:rPr>
          <w:b/>
          <w:lang w:val="uk-UA"/>
        </w:rPr>
        <w:t xml:space="preserve">  </w:t>
      </w:r>
      <w:r>
        <w:rPr>
          <w:lang w:val="uk-UA"/>
        </w:rPr>
        <w:t>КЕКВ 2730 «Інші виплати населенню» у сумі 13 0000 грн. (на придбання 1 путівки до дитячого закладу оздоровлення та відпочинку 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</w:t>
      </w:r>
      <w:r>
        <w:rPr>
          <w:b/>
          <w:lang w:val="uk-UA"/>
        </w:rPr>
        <w:t xml:space="preserve">  </w:t>
      </w:r>
      <w:r>
        <w:rPr>
          <w:lang w:val="uk-UA"/>
        </w:rPr>
        <w:t>КЕКВ 2240 «Оплата послуг (крім комунальних)» у сумі 17 000 грн. (на  організацію перевезення організованих груп дітей до дитячих оздоровчих закладів та у зворотному напрямку, які направляються на оздоровлення по путівкам, що виділені з обласного бюджет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(реалізація заходів Програми оздоровлення та відпочинку дітей Кам’янсько-Дніпровської міської об’єднаної територіальної громади на 2020 рік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 </w:t>
      </w:r>
      <w:r>
        <w:rPr>
          <w:lang w:val="uk-UA"/>
        </w:rPr>
        <w:t xml:space="preserve">Розглянувши листи клопотання Кам’янсько-Дніпровської районної державної адміністрації  від 28.04.2020 № 01-22/0225 ,  від 15.05.2020                  № 01-22/0262  та  від 12.06.2020  №01-22/0330  «Про виділення коштів»  пропонується надати районному бюджету у вигляді міжбюджетного трансферту </w:t>
      </w:r>
      <w:r>
        <w:rPr>
          <w:b/>
          <w:lang w:val="uk-UA"/>
        </w:rPr>
        <w:t>по ТПКВКМБ 0219770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Інші субвенції  з місцевого бюджету» по КЕКВ 2620 </w:t>
      </w:r>
      <w:r>
        <w:rPr>
          <w:lang w:val="uk-UA"/>
        </w:rPr>
        <w:t>«Поточні трансферти органам державного управління інших рівнів</w:t>
      </w:r>
      <w:r>
        <w:rPr>
          <w:sz w:val="27"/>
          <w:szCs w:val="27"/>
          <w:lang w:val="uk-UA"/>
        </w:rPr>
        <w:t xml:space="preserve">» в загальній сумі </w:t>
      </w:r>
      <w:r>
        <w:rPr>
          <w:b/>
          <w:sz w:val="27"/>
          <w:szCs w:val="27"/>
          <w:lang w:val="uk-UA"/>
        </w:rPr>
        <w:t xml:space="preserve">869371грн. в т.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для КНП «Кам’янсько-Дніпровської центральної районної лікарні»  в загальній  сумі </w:t>
      </w:r>
      <w:r>
        <w:rPr>
          <w:b/>
          <w:lang w:val="uk-UA"/>
        </w:rPr>
        <w:t xml:space="preserve">706 953 </w:t>
      </w:r>
      <w:r>
        <w:rPr>
          <w:lang w:val="uk-UA"/>
        </w:rPr>
        <w:t>грн. (для  оплати праці з нарахуванням  на суму 246017 грн. та для забезпечення оплати за водопостачання та водовідведення на суму 420 936 грн. та на оплату за спожиту електричну енергію на суму 40 000 грн.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uk-UA"/>
        </w:rPr>
      </w:pPr>
      <w:r>
        <w:rPr>
          <w:lang w:val="uk-UA"/>
        </w:rPr>
        <w:t xml:space="preserve">для КНП « Кам’янсько-Дніпровського центра первинної медико-санітарної допомоги» КДРРЗО на загальну суму </w:t>
      </w:r>
      <w:r>
        <w:rPr>
          <w:b/>
          <w:lang w:val="uk-UA"/>
        </w:rPr>
        <w:t>162418 грн</w:t>
      </w:r>
      <w:r>
        <w:rPr>
          <w:lang w:val="uk-UA"/>
        </w:rPr>
        <w:t>., а сам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uk-UA"/>
        </w:rPr>
      </w:pPr>
      <w:r>
        <w:rPr>
          <w:lang w:val="uk-UA"/>
        </w:rPr>
        <w:t xml:space="preserve">для оплати комунальних послуг та енергоносіїв на суму 123400 грн.;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uk-UA"/>
        </w:rPr>
      </w:pPr>
      <w:r>
        <w:rPr>
          <w:lang w:val="uk-UA"/>
        </w:rPr>
        <w:t>для закупівлі вакцини відповідно до Закону України «Про протидію захворюванню на туберкульоз» на суму 39018 грн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(на реалізацію заходів «Програми фінансової підтримки комунальних закладів охорони здоров’я Кам’янсько –Дніпровського району на 2020-2022»)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листи клопотання  від 27.05.2020 № 256 та від 28.05.2020 № 255, від 03.06.2020 № 279,278,286,287 пропонується </w:t>
      </w:r>
      <w:r>
        <w:rPr>
          <w:b/>
          <w:lang w:val="uk-UA"/>
        </w:rPr>
        <w:t xml:space="preserve"> збільшити планові показники одержувачу бюджетних коштів МКП «Карат» по загальну суму 123 191грн. в т.ч. по загальному фонду в сумі 67891грн. та по спеціальному фонду в сумі 55300 грн.. в т.ч. :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лист клопотання від  міського комунального підприємства «КАРАТ» від 03.06.2020 року №  пропонується виділити кошти на оплату суспільно корисних робіт для подальшого погашення заборгованості зі сплати аліментів.  Затвердити  планові показники по </w:t>
      </w:r>
      <w:r>
        <w:rPr>
          <w:b/>
          <w:lang w:val="uk-UA"/>
        </w:rPr>
        <w:t>ТПКВКМБ 0213210</w:t>
      </w:r>
      <w:r>
        <w:rPr>
          <w:lang w:val="uk-UA"/>
        </w:rPr>
        <w:t xml:space="preserve"> «Організація та проведення громадських робіт» по КЕКВ 2610 «Субсидії та поточні трансферти підприємствам (установам, організаціям)» по загальному фонду в обсязі </w:t>
      </w:r>
      <w:r>
        <w:rPr>
          <w:b/>
          <w:lang w:val="uk-UA"/>
        </w:rPr>
        <w:t>4322 грн</w:t>
      </w:r>
      <w:r>
        <w:rPr>
          <w:lang w:val="uk-UA"/>
        </w:rPr>
        <w:t xml:space="preserve">., що </w:t>
      </w:r>
      <w:r>
        <w:rPr>
          <w:sz w:val="24"/>
          <w:szCs w:val="24"/>
          <w:lang w:val="uk-UA"/>
        </w:rPr>
        <w:t xml:space="preserve">спрямовується  </w:t>
      </w:r>
      <w:r>
        <w:rPr>
          <w:color w:val="FF0000"/>
          <w:sz w:val="24"/>
          <w:szCs w:val="24"/>
          <w:lang w:val="uk-UA"/>
        </w:rPr>
        <w:t xml:space="preserve">на реалізацію  заходів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uk-UA"/>
        </w:rPr>
        <w:t>«</w:t>
      </w:r>
      <w:r>
        <w:rPr>
          <w:color w:val="FF0000"/>
          <w:sz w:val="24"/>
          <w:szCs w:val="24"/>
        </w:rPr>
        <w:t>Програми організації та проведення суспільно корисних робіт для порушників, на яких судом накладено адміністративне стягнення у вигляді виконання суспільно корисних робіт  на 2020-2022 роки.</w:t>
      </w:r>
      <w:r>
        <w:rPr>
          <w:color w:val="FF0000"/>
          <w:sz w:val="24"/>
          <w:szCs w:val="24"/>
          <w:lang w:val="uk-UA"/>
        </w:rPr>
        <w:t>»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ТПКВКМБ 0216030</w:t>
      </w:r>
      <w:r>
        <w:rPr>
          <w:lang w:val="uk-UA"/>
        </w:rPr>
        <w:t xml:space="preserve"> «Організацію благоустрою населених пунктів» по КЕКВ 2610 «Субсидії та поточні трансферти підприємствам (установам, організаціям)» у сумі </w:t>
      </w:r>
      <w:r>
        <w:rPr>
          <w:b/>
          <w:lang w:val="uk-UA"/>
        </w:rPr>
        <w:t>16863 грн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на оплату послуг для проведення  дезінфекції місць відпочинку населення  м. Кам’янка-Дніпровська на суму  8863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придбання 20 тон піску для 4-х дитячих майданчиків на суму 8000 грн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(на реалізацію заходів </w:t>
      </w:r>
      <w:r>
        <w:rPr>
          <w:color w:val="FF0000"/>
          <w:sz w:val="24"/>
          <w:szCs w:val="24"/>
        </w:rPr>
        <w:t>до Програми благоустрою населених пунктів об’єднаної територіальної громади Кам’янсько – Дніпровської міської ради на 2020-2022 роки</w:t>
      </w:r>
      <w:r>
        <w:rPr>
          <w:color w:val="FF0000"/>
          <w:sz w:val="24"/>
          <w:szCs w:val="24"/>
          <w:lang w:val="uk-UA"/>
        </w:rPr>
        <w:t>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</w:t>
      </w:r>
      <w:r>
        <w:rPr>
          <w:b/>
          <w:lang w:val="uk-UA"/>
        </w:rPr>
        <w:t xml:space="preserve">По ТПКВКМБ 0217461  </w:t>
      </w:r>
      <w:r>
        <w:rPr>
          <w:lang w:val="uk-UA"/>
        </w:rPr>
        <w:t xml:space="preserve">«Утримання та розвиток автомобільних доріг та дорожньої інфраструктури за рахунок коштів  місцевого бюджету» </w:t>
      </w:r>
      <w:r>
        <w:rPr>
          <w:b/>
          <w:lang w:val="uk-UA"/>
        </w:rPr>
        <w:t>по КЕКВ 2610</w:t>
      </w:r>
      <w:r>
        <w:rPr>
          <w:lang w:val="uk-UA"/>
        </w:rPr>
        <w:t xml:space="preserve"> «Субсидії та поточні трансферти підприємствам (установам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рганізаціям)» на суму </w:t>
      </w:r>
      <w:r>
        <w:rPr>
          <w:b/>
          <w:lang w:val="uk-UA"/>
        </w:rPr>
        <w:t>46 706 грн</w:t>
      </w:r>
      <w:r>
        <w:rPr>
          <w:lang w:val="uk-UA"/>
        </w:rPr>
        <w:t>. в т.ч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придбання 4-х шт. дорожніх нерівностей та 2-х дорожніх знаків 1.11 «Пагорб»  для встановлення біля загальноосвітньої середньої школи №3, по провулку Дружби на суму 21336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придбання дорожніх знаків для забезпечення безпеки руху на дорогах комунальної власності в  місті Кам’янка-Дніпровська на суму 25370 грн.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4"/>
          <w:szCs w:val="24"/>
          <w:lang w:val="uk-UA"/>
        </w:rPr>
        <w:t>(реалізація заходів «Програми будівництва, ремонту, утримання вулично-дорожньої мережі та підвищення безпеки руху на території об’єднаної територіальної громади Кам’янсько-Дніпровської міської ради на 2020-2022 рік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о ТПКВКМБ 0218120 «</w:t>
      </w:r>
      <w:r>
        <w:rPr>
          <w:lang w:val="uk-UA"/>
        </w:rPr>
        <w:t xml:space="preserve">Заходи з організації рятування на водах» по                  КЕКВ 3210«Капітальні трансферти підприємствам (установам,організаціям)» на суму </w:t>
      </w:r>
      <w:r>
        <w:rPr>
          <w:b/>
          <w:lang w:val="uk-UA"/>
        </w:rPr>
        <w:t>55300 грн</w:t>
      </w:r>
      <w:r>
        <w:rPr>
          <w:lang w:val="uk-UA"/>
        </w:rPr>
        <w:t>.  шляхом передачі із загального  до спеціального фонду (бюджету розвитку), (для забезпечення  рятувального посту човном КО</w:t>
      </w:r>
      <w:r>
        <w:rPr>
          <w:lang w:val="en-US"/>
        </w:rPr>
        <w:t>LIBRI</w:t>
      </w:r>
      <w:r>
        <w:rPr>
          <w:lang w:val="uk-UA"/>
        </w:rPr>
        <w:t xml:space="preserve"> </w:t>
      </w:r>
      <w:r>
        <w:rPr>
          <w:lang w:val="en-US"/>
        </w:rPr>
        <w:t>KM</w:t>
      </w:r>
      <w:r>
        <w:rPr>
          <w:lang w:val="uk-UA"/>
        </w:rPr>
        <w:t xml:space="preserve">-360Д у сумі 17500 грн. та мотором  </w:t>
      </w:r>
      <w:r>
        <w:rPr>
          <w:lang w:val="en-US"/>
        </w:rPr>
        <w:t>PARSUN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9 8 </w:t>
      </w:r>
      <w:r>
        <w:rPr>
          <w:lang w:val="en-US"/>
        </w:rPr>
        <w:t>BMS</w:t>
      </w:r>
      <w:r>
        <w:rPr>
          <w:lang w:val="uk-UA"/>
        </w:rPr>
        <w:t xml:space="preserve"> в сумі -37800грн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(реалізація заходів «Програма з організації рятування людей на водних об'єктах об'єднаної територіальної громади Кам'янсько-Дніпровської міської ради на 2020-2022 роки»)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гідно листів – клопотання  від </w:t>
      </w:r>
      <w:r>
        <w:rPr>
          <w:b/>
          <w:lang w:val="uk-UA"/>
        </w:rPr>
        <w:t>комунального підприємства «Агрознам’янка»</w:t>
      </w:r>
      <w:r>
        <w:rPr>
          <w:lang w:val="uk-UA"/>
        </w:rPr>
        <w:t xml:space="preserve"> від 03.06.2020 № 147,148,286  пропонується </w:t>
      </w:r>
      <w:r>
        <w:rPr>
          <w:b/>
          <w:lang w:val="uk-UA"/>
        </w:rPr>
        <w:t>збільшити планові показники по</w:t>
      </w:r>
      <w:r>
        <w:rPr>
          <w:lang w:val="uk-UA"/>
        </w:rPr>
        <w:t xml:space="preserve"> </w:t>
      </w:r>
      <w:r>
        <w:rPr>
          <w:b/>
          <w:lang w:val="uk-UA"/>
        </w:rPr>
        <w:t>ТПКВКМБ 0216030</w:t>
      </w:r>
      <w:r>
        <w:rPr>
          <w:lang w:val="uk-UA"/>
        </w:rPr>
        <w:t xml:space="preserve"> «Організацію благоустрою населених пунктів» по КЕКВ 2610 «Субсидії та поточні трансферти підприємствам (установам, організаціям)» на загальну суму </w:t>
      </w:r>
      <w:r>
        <w:rPr>
          <w:b/>
          <w:lang w:val="uk-UA"/>
        </w:rPr>
        <w:t>35828 грн.</w:t>
      </w:r>
      <w:r>
        <w:rPr>
          <w:lang w:val="uk-UA"/>
        </w:rPr>
        <w:t xml:space="preserve"> в т.ч. 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хімічного засоб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нищення рослинності  вздовж узбіччя тротуарів на  суму 20 328грн грн.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  <w:lang w:val="uk-UA"/>
        </w:rPr>
      </w:pPr>
      <w:r>
        <w:rPr>
          <w:lang w:val="uk-UA"/>
        </w:rPr>
        <w:t>на оплату послуг для проведення  дезінфекції місць відпочинку населення  с. Велика Знам’янка на суму 10500  грн.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дбання матеріалів для  ремонту фонтану на суму 5000 грн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(на реалізацію заходів </w:t>
      </w:r>
      <w:r>
        <w:rPr>
          <w:color w:val="FF0000"/>
          <w:sz w:val="24"/>
          <w:szCs w:val="24"/>
        </w:rPr>
        <w:t>до Програми благоустрою населених пунктів об’єднаної територіальної громади Кам’янсько – Дніпровської міської ради на 2020-2022 роки</w:t>
      </w:r>
      <w:r>
        <w:rPr>
          <w:color w:val="FF0000"/>
          <w:sz w:val="24"/>
          <w:szCs w:val="24"/>
          <w:lang w:val="uk-UA"/>
        </w:rPr>
        <w:t>)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en-US"/>
        </w:rPr>
      </w:pPr>
      <w:r>
        <w:rPr>
          <w:color w:val="FF0000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b/>
          <w:lang w:val="uk-UA"/>
        </w:rPr>
        <w:t>Відділу освіти, молоді та спорту виконавчого комітету Кам’янсько-Дніпровської міської ради Кам’янсько-Дніпровського району Запорізької області по загальному фонду в сумі  30 000 грн. в т.ч. по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Згідно листа-клопотання від 04.06.2020 №01-16/324 пропонується збільшити планові асигнування по </w:t>
      </w:r>
      <w:r>
        <w:rPr>
          <w:b/>
          <w:lang w:val="uk-UA"/>
        </w:rPr>
        <w:t>ТПКВКМБ 0615031 «</w:t>
      </w:r>
      <w:r>
        <w:rPr>
          <w:lang w:val="uk-UA"/>
        </w:rPr>
        <w:t xml:space="preserve">Утримання та навчально-тренувальна робота комунальних дитячо-юнацьких спортивних шкіл» по Комунальному Закладу МДЮСШ «Колос»  по </w:t>
      </w:r>
      <w:r>
        <w:rPr>
          <w:b/>
          <w:lang w:val="uk-UA"/>
        </w:rPr>
        <w:t>КЕКВ  2240 «</w:t>
      </w:r>
      <w:r>
        <w:rPr>
          <w:lang w:val="uk-UA"/>
        </w:rPr>
        <w:t xml:space="preserve">Оплата послуг (крім комунальних)» </w:t>
      </w:r>
      <w:r>
        <w:rPr>
          <w:b/>
          <w:lang w:val="uk-UA"/>
        </w:rPr>
        <w:t>на суму 30 000 грн</w:t>
      </w:r>
      <w:r>
        <w:rPr>
          <w:lang w:val="uk-UA"/>
        </w:rPr>
        <w:t xml:space="preserve">. ( на послуги з виготовлення проектно-кошторисної документації на виконання робіт для монтажу обладнання системи газопостачання.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кож, враховуючи звернення головних розпорядників коштів,здійснюється перерозподіл асигнувань між кодами економічної класифікації видатків в межах загального обсягу видатків головних розпорядників, по  таким головним розпорядникам кошті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ому розпоряднику бюджетних коштів виконавчому комітету Кам’янсько-Дніпровської міської ради Кам’янсько-Дніпровського району Запорізької області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 </w:t>
      </w:r>
      <w:r>
        <w:rPr>
          <w:lang w:val="uk-UA"/>
        </w:rPr>
        <w:t>Розглянувши лист клопотання від Кам’янсько-Дніпровської  райдержадміністрації Запорізької області від 12.06.2020 №  «Про надання субвенції» пропонується зменшити кошти по спеціальному фонду (бюджету розвитку), які були виділені рішенням сесії від 13.03.2020 № 24 «Про внесення змін і доповнень до рішення міської ради від 17.12.2019 року № 44 «Про бюджет об’єднаної територіальної громади Кам’янсько-Дніпровської міської ради на 2020 рік» (зі змінами та доповненнями) на «Нове будівництво амбулаторії монопракики  за адресою: с.Велика Знамянка, вул.Гоголя,50, Кам’янсько-Дніпровського району Запорізької області  обласному бюджету</w:t>
      </w:r>
      <w:r>
        <w:rPr>
          <w:b/>
          <w:color w:val="212121"/>
          <w:lang w:val="uk-UA"/>
        </w:rPr>
        <w:t xml:space="preserve"> по ТПКВКМБ 0219770 </w:t>
      </w:r>
      <w:r>
        <w:rPr>
          <w:lang w:val="uk-UA"/>
        </w:rPr>
        <w:t xml:space="preserve">«Інша субвенцію з місцевого бюджету» по </w:t>
      </w:r>
      <w:r>
        <w:rPr>
          <w:b/>
          <w:color w:val="000000"/>
          <w:lang w:val="uk-UA"/>
        </w:rPr>
        <w:t>КЕКВ 3220</w:t>
      </w:r>
      <w:r>
        <w:rPr>
          <w:color w:val="000000"/>
          <w:lang w:val="uk-UA"/>
        </w:rPr>
        <w:t xml:space="preserve"> «Капітальні трансферти органам державного управління інших рівнів»</w:t>
      </w:r>
      <w:r>
        <w:rPr>
          <w:lang w:val="uk-UA"/>
        </w:rPr>
        <w:t xml:space="preserve"> на суму 120000 грн. та направити районному бюджету у вигляді міжбюджетного трансферту по спеціальному фонду (бюджету розвитку)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>по ТПКВК МБ 0219770</w:t>
      </w:r>
      <w:r>
        <w:rPr>
          <w:lang w:val="uk-UA"/>
        </w:rPr>
        <w:t xml:space="preserve"> по </w:t>
      </w:r>
      <w:r>
        <w:rPr>
          <w:b/>
          <w:color w:val="000000"/>
          <w:lang w:val="uk-UA"/>
        </w:rPr>
        <w:t>КЕКВ 3220</w:t>
      </w:r>
      <w:r>
        <w:rPr>
          <w:color w:val="000000"/>
          <w:lang w:val="uk-UA"/>
        </w:rPr>
        <w:t xml:space="preserve"> «Капітальні трансферти органам державного управління інших рівнів»</w:t>
      </w:r>
      <w:r>
        <w:rPr>
          <w:lang w:val="uk-UA"/>
        </w:rPr>
        <w:t xml:space="preserve"> на  загальну суму</w:t>
      </w:r>
      <w:r>
        <w:rPr>
          <w:b/>
          <w:lang w:val="uk-UA"/>
        </w:rPr>
        <w:t xml:space="preserve">  120000 грн.,а саме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на оплату за  проєктні та вишукувальні роботи «Буріння розвідувально-експлуатаційної свердловини для побутового водопостачання  за адресою: с.Велика Знам’янка, вул.Гоголя,50, Кам’янсько-Дніпровського району Запорізької області» на суму 42323 грн. , а також для проведення відповідних робіт по бурінню розвідувально-експлуатаційної свердловини для побутового водопостачання за адресою: с.Велика Знам’янка, вул..Гоголя,50, Кам’янсько-Дніпровського району Запорізької області  в сумі 77677 грн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(реалізація заходів «Програми співфінансування нового будівництва амбулаторії монопрактики в с. Велика Знам’янка, вул. Гоголя, 50, Кам’янсько-Дніпровського району Запорізької області на 2020 рік»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 </w:t>
      </w:r>
      <w:r>
        <w:rPr>
          <w:lang w:val="uk-UA"/>
        </w:rPr>
        <w:t xml:space="preserve">Розглянувши лист клопотання від Нікопольського Управління захисних  масивів дніпровських водосховищ від 05.06.2020 року                 №01-08/272 «Про коригування коштів на субвенцію»  по </w:t>
      </w:r>
      <w:r>
        <w:rPr>
          <w:b/>
          <w:lang w:val="uk-UA"/>
        </w:rPr>
        <w:t>ТПКВКМБ 0219880 «</w:t>
      </w:r>
      <w:r>
        <w:rPr>
          <w:lang w:val="uk-UA"/>
        </w:rPr>
        <w:t>по</w:t>
      </w:r>
      <w:r>
        <w:rPr>
          <w:b/>
          <w:lang w:val="uk-UA"/>
        </w:rPr>
        <w:t xml:space="preserve"> ТПКВК МБ 0219800 «Субвенція з місцевого бюджету державному бюджету на виконання програм соціально-економічного розвитку регіонів» по КЕКВ 2620</w:t>
      </w:r>
      <w:r>
        <w:rPr>
          <w:lang w:val="uk-UA"/>
        </w:rPr>
        <w:t xml:space="preserve"> «Поточні трансферти органам державного управління інших рівнів» пропонується збільшити обсяги придбання паливно-мастильних матеріалів не змінюючи загальну суму виділених кошті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>(реалізація заходів  Програми запобігання підтоплення території об’єднаної територіальної громади Кам’янсько-Дніпровської міської ради на 2020-2022 роки).</w:t>
      </w:r>
    </w:p>
    <w:p>
      <w:pPr>
        <w:pStyle w:val="Normal"/>
        <w:ind w:left="69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листа – клопотання одержувача бюджетних коштів                                     КП «Агрознам’янка» від 27.05.2020 №139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ПКВКМБ 02160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ганізацію благоустрою населених пунктів»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26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убсидії та поточні трансферти підприємствам (установам, організаціям)» пропонується перерозподілити  планові видатки загального фонду  по статті оплата паливно- мастильних матеріалів, а саме з серпня  зменшити у сумі 39900 грн. та   на червень  збільшити у сумі 39900 грн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(реалізація  заходів Програми благоустрою населених пунктів об’єднаної територіальної громади Кам’янсько – Дніпровської міської ради на 2020-2022 рік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</w:t>
      </w:r>
      <w:r>
        <w:rPr>
          <w:b/>
          <w:shd w:fill="FFFFFF" w:val="clear"/>
          <w:lang w:val="uk-UA"/>
        </w:rPr>
        <w:t>Головному розпоряднику</w:t>
      </w:r>
      <w:r>
        <w:rPr>
          <w:b/>
          <w:lang w:val="uk-UA"/>
        </w:rPr>
        <w:t xml:space="preserve"> бюджетних коштів відділу культури та туризму виконавчого комітету Кам’янсько-Дніпровської міської ради Кам’янсько-Дніпровського району Запорізької області по  загальному фонду, а саме: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ТПКВКМБ   1010160 </w:t>
      </w:r>
      <w:r>
        <w:rPr>
          <w:lang w:val="uk-UA"/>
        </w:rPr>
        <w:t>«Керівництво  і управління у відповідній сфері у містах (місті Києві) селищах,селах,об’єднаних територіальних громадах» по: КЕКВ 2111 «Заробітна плата» з липня зменшити в сумі 61350 грн. та збільшити у червні на суму 613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120 «Нарахування  на оплату праці» в зменшити з липня  в сумі 13500 грн. та збільшити  у червні на суму 13500 грн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ПКВКМБ 10140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безпечення діяльності палаців і будинків культури, клубів, центрів дозвілля та інших клубних закладів» по КЕКВ 2210 «Предмети, матеріали, обладнання та інвентар»  зменшити на суму 2000 грн.  (на  святкування  до Дня Перемоги над нацизмом у другій світовій війні) та збільшити на суму 2000 грн. (на придбання відсіву для  ремонту тротуару після заміни  водогінних труб   Кам’янсько-Дніпровського міського будинку культур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</w:t>
      </w:r>
      <w:r>
        <w:rPr>
          <w:b/>
          <w:lang w:val="uk-UA"/>
        </w:rPr>
        <w:t xml:space="preserve"> Відділу освіти, молоді та спорту виконавчого комітету Кам’янсько-Дніпровської міської ради Кам’янсько-Дніпровського району Запорізької області по загальному фонд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ПКВКМБ  0611010 Надання дошкільної освіти   збільшити п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ЕКВ  2210</w:t>
      </w:r>
      <w:r>
        <w:rPr>
          <w:lang w:val="uk-UA"/>
        </w:rPr>
        <w:t xml:space="preserve"> «Предмети, матеріали,обладнання та інвентар» збільшити на суму 30225 грн. на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вері для приміщення щитової  для  КЗДО «Топольок» на суму 41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вері з віконцем для видачі їжі з харчоблоку для  КЗДО «Топольок» на суму 66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струлі алюмінієві  (1л-2шт. 1,7л.-2шт 2,5л.-2шт 3,5л-2шт. 4,5л.-2шт    для  КЗДО «Топольок» на суму 145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нтейнери для харчових продуктів  (0,5л-1шт. 2л-5шт. 5л-5шт. 10л-4шт. 15л-4шт. 17л-5шт. 23л-4шт. для  КЗДО «Топольок»  на суму 2505 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аги електронні для готової продукції -1шт.для  КЗДО «Топольок» на суму 37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тейнер для сміття 2 шт. для  КЗДО «Топольок» на суму 40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мішувач для води 2 шт. для  КЗДО «Топольок»  на суму 1200  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телаж з нержавіючої сталі для  КЗДО «Топольок» на суму 36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теріали для ремонту стелі павільйонів(плити О</w:t>
      </w:r>
      <w:r>
        <w:rPr/>
        <w:t>S</w:t>
      </w:r>
      <w:r>
        <w:rPr>
          <w:lang w:val="uk-UA"/>
        </w:rPr>
        <w:t xml:space="preserve">В вологостійкі-10шт.,рейки-60метрів.,шурупи-3кг. для  КЗДО «Берізка» на суму 5000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матеріали для ремонту господарського приміщення (цемент-500кг.,                  відсів-3т., пісок-3т.для  КЗДО «Берізка»  на суму 5000 грн;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ЕКВ 2240 «</w:t>
      </w:r>
      <w:r>
        <w:rPr>
          <w:lang w:val="uk-UA"/>
        </w:rPr>
        <w:t>Оплата послуг (крім комунальних)»  в сумі 20000 грн.</w:t>
      </w:r>
      <w:r>
        <w:rPr>
          <w:b/>
          <w:lang w:val="uk-UA"/>
        </w:rPr>
        <w:t xml:space="preserve"> </w:t>
      </w:r>
      <w:r>
        <w:rPr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lang w:val="uk-UA"/>
        </w:rPr>
        <w:t>встановлення громовідводів по ясла-садкам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ЕКВ 3110 </w:t>
      </w:r>
      <w:r>
        <w:rPr>
          <w:lang w:val="uk-UA"/>
        </w:rPr>
        <w:t xml:space="preserve">«Придбання обладнання і предметів довгострокового користування» на суму 20 000 грн. на придбання 2-х камерного холодильника для зберігання молочної продукції для КЗДО «Берізк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ТПКВКМБ  0611020  « Надання загальної середньої освіти  закладами середньої освіти (у тому числі з дошкільними підрозділами (відділеннями,групами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30 « Продукти харчування» зменшити на суму 40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 2272 «Оплата водопостачання та водовідведення» зменшити на суму 930 грн.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>КЕКВ  2273 «Оплата електроенергії» зменшити на суму 54670 грн.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КЕКВ  2274 «Оплата природного газу» на суму зменшити на суму 257175 гр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КЕКВ 2240</w:t>
      </w:r>
      <w:r>
        <w:rPr>
          <w:b/>
          <w:lang w:val="uk-UA"/>
        </w:rPr>
        <w:t xml:space="preserve"> «</w:t>
      </w:r>
      <w:r>
        <w:rPr>
          <w:lang w:val="uk-UA"/>
        </w:rPr>
        <w:t>Оплата послуг (крім комунальних)» збільшити на суму 254200 грн., а сам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на автоперевезення учнів загальноосвітніх закладів на щорічне зовнішнє незалежне оцінювання на суму 15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поточний ремонт системи опалення  на загальну суму 120 000 грн. в т.ч.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точний ремонт системи опалення  КЗ «Великознам’янська ЗОШ І-ІІІ ступенів №3» Кам’янсько-Дніпровської міської ради, Кам’янсько-Дніпровського району Запорізької області</w:t>
      </w:r>
    </w:p>
    <w:p>
      <w:pPr>
        <w:pStyle w:val="Normal"/>
        <w:jc w:val="both"/>
        <w:rPr/>
      </w:pPr>
      <w:r>
        <w:rPr>
          <w:lang w:val="uk-UA"/>
        </w:rPr>
        <w:t>адреса: вул.Шкільна,105 с.Велика Знам’янка Кам’янсько-Дніпровський район Запорізька обла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точний ремонт системи опалення КЗ навчально-виховний комплекс «Дитячий садок-загальноосвітня школа І-ІІІ ступенів» Кам’янсько-Дніпровської міської ради, Кам’янсько-Дніпровського району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: вул. Гоголя ,40, м.Кам’янка-Дніпровська, Кам’янсько-Дніпровський район Запорізька обла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точний ремонт системи опалення КЗ Кам’янсько-Дніпровська районна гімназія  «Скіфія»,  Кам’янсько-Дніпровської міської ради, Кам’янсько-Дніпровського району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: вул. Ярослава Мудрого,101 м.Кам’янка-Дніпровська, Кам’янсько-Дніпровський район Запорізька обла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встановлення громовідводів (по ЗОШ в сумі 74200грн.та я/с «Барвинок» на суму 5000 грн.) на суму 79200 грн.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Оплата послуг та відшкодування витрат адвокатів  на  суму 40000 грн.                (К-Дніпровська районна гімназія «Скіфія» на суму  20000 грн .                                      К-Дніпровська ЗОШ №3 на суму 20000 грн.)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ТПКВКМБ  0611090 « Надання позашкільної освіти закладами  позашкільної освіти , заходи із позашкільної роботи з дітьми»,в т.ч.  по 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КЕКВ  2272 Оплата водопостачання та водовідведення зменшити на суму   515 грн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  <w:t>КЕКВ  2273 Оплата електроенергії зменшити на суму 1010 грн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  <w:t>КЕКВ  2274 Оплата природного газу зменшити на суму 5125 грн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uk-UA"/>
        </w:rPr>
        <w:t>КЕКВ  2240 Оплата послуг (крім комунальних) збільшити  на суму 35000 грн.,а саме:</w:t>
      </w:r>
    </w:p>
    <w:p>
      <w:pPr>
        <w:pStyle w:val="Normal"/>
        <w:jc w:val="both"/>
        <w:rPr/>
      </w:pPr>
      <w:r>
        <w:rPr>
          <w:lang w:val="uk-UA"/>
        </w:rPr>
        <w:t>- поточний ремонт системи опалення КЗ  «Будинок дитячої творчості» Кам’янсько-Дніпровської міської ради, Кам’янсько-Дніпровського району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: вул. Гоголя ,7а, м.Кам’янка-Дніпровська, Кам’янсько-Дніпровський район Запорізька область на суму 30000 грн.; </w:t>
      </w:r>
    </w:p>
    <w:p>
      <w:pPr>
        <w:pStyle w:val="Normal"/>
        <w:rPr>
          <w:lang w:val="uk-UA"/>
        </w:rPr>
      </w:pPr>
      <w:r>
        <w:rPr>
          <w:lang w:val="uk-UA"/>
        </w:rPr>
        <w:t>- встановлення громовідводу на суму 5000 грн.</w:t>
      </w:r>
    </w:p>
    <w:p>
      <w:pPr>
        <w:pStyle w:val="Normal"/>
        <w:rPr>
          <w:b/>
          <w:b/>
          <w:i/>
          <w:i/>
          <w:sz w:val="36"/>
          <w:szCs w:val="36"/>
          <w:highlight w:val="cyan"/>
          <w:lang w:val="uk-UA"/>
        </w:rPr>
      </w:pPr>
      <w:r>
        <w:rPr>
          <w:b/>
          <w:i/>
          <w:sz w:val="36"/>
          <w:szCs w:val="36"/>
          <w:highlight w:val="cyan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highlight w:val="yellow"/>
          <w:lang w:val="uk-UA"/>
        </w:rPr>
      </w:pPr>
      <w:r>
        <w:rPr>
          <w:b/>
          <w:i/>
          <w:sz w:val="44"/>
          <w:szCs w:val="44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FF0000"/>
          <w:sz w:val="24"/>
          <w:szCs w:val="24"/>
          <w:highlight w:val="yellow"/>
          <w:lang w:val="uk-UA"/>
        </w:rPr>
      </w:pPr>
      <w:r>
        <w:rPr>
          <w:b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відділу                                        Віра ТРИКАШНА</w:t>
      </w:r>
    </w:p>
    <w:sectPr>
      <w:footerReference w:type="default" r:id="rId2"/>
      <w:type w:val="nextPage"/>
      <w:pgSz w:w="11906" w:h="16838"/>
      <w:pgMar w:left="1701" w:right="850" w:gutter="0" w:header="0" w:top="1134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0:00Z</dcterms:created>
  <dc:creator>User</dc:creator>
  <dc:description/>
  <cp:keywords/>
  <dc:language>en-US</dc:language>
  <cp:lastModifiedBy>VERA</cp:lastModifiedBy>
  <cp:lastPrinted>2020-06-17T11:58:00Z</cp:lastPrinted>
  <dcterms:modified xsi:type="dcterms:W3CDTF">2020-06-18T08:16:00Z</dcterms:modified>
  <cp:revision>116</cp:revision>
  <dc:subject/>
  <dc:title>Пояснювальна записка</dc:title>
</cp:coreProperties>
</file>