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354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ShapkaDocumentu"/>
        <w:spacing w:before="36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ішенням Кам’янсько-Дніпровської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 ______________________ № ____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ами 266.4.1, 266.4.2, 266.4.3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6"/>
        </w:rPr>
        <w:t>Пільги встановлюються на 2021 рік та вводяться в дію</w:t>
        <w:br/>
        <w:t xml:space="preserve"> з 01 січня 2021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Cs w:val="26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3"/>
        <w:gridCol w:w="1943"/>
        <w:gridCol w:w="4439"/>
      </w:tblGrid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д райо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2300000000      2322400000       2322410100       Кам’янсько-Дніпровська міська рада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м. Кам’янка-Дніпровська, с. Велика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Знам’янка, с. Новоолексіївка)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560"/>
      </w:tblGrid>
      <w:tr>
        <w:trPr>
          <w:trHeight w:val="2401" w:hRule="atLeast"/>
        </w:trPr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565" w:hRule="atLeast"/>
        </w:trPr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. Особи, які належать до учасників бойових дій згідно із Законом України «Про статус ветеранів війни, гарантії їх соціального захисту».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ільга застосовується для одного об’єкта житлової нерухомості на одну особу вказаних категор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 %</w:t>
            </w:r>
          </w:p>
        </w:tc>
      </w:tr>
      <w:tr>
        <w:trPr>
          <w:trHeight w:val="565" w:hRule="atLeast"/>
        </w:trPr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Інваліди І групи, у власності яких перебувають об’єкти житлової нерухомості.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ільга застосовується для одного об’єкта житлової нерухомості на одну особу вказаних категор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 %</w:t>
            </w:r>
          </w:p>
        </w:tc>
      </w:tr>
      <w:tr>
        <w:trPr>
          <w:trHeight w:val="565" w:hRule="atLeast"/>
        </w:trPr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  <w:r>
              <w:rPr>
                <w:rFonts w:cs="KelsonSansRegular;Times New Roman" w:ascii="KelsonSansRegular;Times New Roman" w:hAnsi="KelsonSansRegular;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Особи, які належать до постраждалих внаслідок аварії на Чорнобильській АЕС, віднесених до 1,2 категорій згідно з пунктами 1 та 2 частини першої статті 14 Закону України "Про статус і соціальний захист громадян, які постраждали внаслідок Чорнобильської катастрофи".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ільга застосовується для одного об’єкта житлової нерухомості на одну особу вказаних категор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 %</w:t>
            </w:r>
          </w:p>
        </w:tc>
      </w:tr>
    </w:tbl>
    <w:p>
      <w:pPr>
        <w:pStyle w:val="Style14"/>
        <w:ind w:left="142"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Д.Л. Тягу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lson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4:00Z</dcterms:created>
  <dc:creator>user</dc:creator>
  <dc:description/>
  <cp:keywords/>
  <dc:language>en-US</dc:language>
  <cp:lastModifiedBy>Galina</cp:lastModifiedBy>
  <cp:lastPrinted>2020-05-08T12:42:00Z</cp:lastPrinted>
  <dcterms:modified xsi:type="dcterms:W3CDTF">2020-05-15T05:37:00Z</dcterms:modified>
  <cp:revision>25</cp:revision>
  <dc:subject/>
  <dc:title/>
</cp:coreProperties>
</file>