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938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</w:t>
      </w:r>
    </w:p>
    <w:p>
      <w:pPr>
        <w:pStyle w:val="ShapkaDocumentu"/>
        <w:spacing w:before="240" w:after="120"/>
        <w:ind w:left="8363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ShapkaDocumentu"/>
        <w:spacing w:before="0" w:after="0"/>
        <w:ind w:left="8505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м’янсько-Дніпров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hapkaDocumentu"/>
        <w:ind w:left="8505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ід  ____________________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</w:t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6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300000000     2322400000        2322410100                                  Кам'янсько-Дніпровська 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м.Кам'янка-Дніпровська, с. Велика Знам'янка, с. Новоолексіївка)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Класифікація будівель та споруд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од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найменуванн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 з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 з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 з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 з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2 з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житлові</w:t>
            </w: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i/>
                <w:szCs w:val="26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одноквартирні масової забудови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Будинки з двома та більше квартирами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Будинки з трьома та більше квартирами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>Будівлі нежитлові</w:t>
            </w: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Готелі, ресторани та подібні будівлі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готельн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Готелі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7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7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7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Інші будівлі для тимчасового проживання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0,500  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органів правосуддя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торговельн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Будівлі транспорту та засобів зв’язку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Вокзали, аеровокзали, будівлі засобів зв’язку та пов’язані з ними          </w:t>
            </w:r>
          </w:p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>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1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Гараж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івлі промислові та склади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Резервуари для нафти, нафтопродуктів та газу                                                                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0,500   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Склади та сховища інш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Будівлі для публічних виступів, закладів освітнього, медичного             </w:t>
            </w:r>
          </w:p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ru-RU" w:eastAsia="en-US"/>
              </w:rPr>
              <w:t>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Будівлі для публічних виступів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Музеї та бібліотеки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Музеї та художні галере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ібліотеки, книгосховищ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Планетарі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архів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Будівлі навчальних та дослідних закладів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0,000                           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Будівлі лікарень та оздоровчих закладів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Лікарні профільні, диспансери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>Будівлі нежитлові інші</w:t>
            </w:r>
            <w:r>
              <w:rPr>
                <w:rFonts w:cs="Times New Roman" w:ascii="Times New Roman" w:hAnsi="Times New Roman"/>
                <w:b/>
                <w:i/>
                <w:szCs w:val="26"/>
                <w:lang w:val="en-US" w:eastAsia="en-US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Будівлі сільськогосподарського призначення, лісівництва та                 </w:t>
            </w:r>
          </w:p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>рибного господарства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тваринництв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птахівництв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для зберігання зерн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силосні та сінажн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рибного господарств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Будівлі для культової та релігійної діяльності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Цвинтарі та крематорі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Пам’ятки історичні та такі, що охороняються державою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i/>
                <w:i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ru-RU" w:eastAsia="en-US"/>
              </w:rPr>
              <w:t xml:space="preserve">Будівлі інші, не класифіковані раніше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Казарми Збройних Сил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0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0,500</w:t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6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00</w:t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екретар міської ради                                      Д.Л.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ягун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user</dc:creator>
  <dc:description/>
  <cp:keywords/>
  <dc:language>en-US</dc:language>
  <cp:lastModifiedBy>user</cp:lastModifiedBy>
  <cp:lastPrinted>2020-05-08T12:40:00Z</cp:lastPrinted>
  <dcterms:modified xsi:type="dcterms:W3CDTF">2020-05-15T10:36:00Z</dcterms:modified>
  <cp:revision>56</cp:revision>
  <dc:subject/>
  <dc:title/>
</cp:coreProperties>
</file>