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Normal"/>
        <w:rPr/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>янсько-Дніпро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’янсько-Дніпров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рок перша сесі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листопада 2020 року       м. Кам’янка-Дніпровська                                 № 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лану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’янсько- Дніпровської міської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 проектів регулятор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ів  на 2021 рі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 «Про місцеве самоврядування в Україні», ст. 7, 32 Закону України  «Про засади державної регуляторної політики у сфері господарської діяльності»,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тримання державної регуляторної політики та планування регуляторної діяльност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Затвердити План діяльності Кам’янсько - Дніпровської міської ради з підготовки  проектів регуляторних актів  на 2021 рік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илюднити дане рішення в місцевих засобах інформації та на офіційному сайті міської ради не пізніш як у десятиденний строк після затвер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ного рішення покласти на постійну комісію з питань соціально-економічного розвитку міста, інфраструктури, планування бюджету,фінансів,підприємництва та торгівлі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</w:t>
        <w:tab/>
        <w:tab/>
        <w:tab/>
        <w:t xml:space="preserve">  Володимир АНТО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твердж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11.2020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іяльності Кам’янсько - Дніпровської міської ради з підготовки проектів регуляторних актів 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3402"/>
        <w:gridCol w:w="1276"/>
        <w:gridCol w:w="2268"/>
      </w:tblGrid>
      <w:tr>
        <w:trPr>
          <w:trHeight w:val="34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ид та назва проектів регуляторних а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підготов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за розробку проекту</w:t>
            </w:r>
          </w:p>
        </w:tc>
      </w:tr>
      <w:tr>
        <w:trPr>
          <w:trHeight w:val="34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Кам’янсько-Дніпровської міської ради «Про затвердження Положення про порядок списання майна комунальної власності Кам`янсько-Дніпровської міської ра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метою визначення порядку списання майна комунальної власності, створення єдиного підходу до його спис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дарства та комунальної власності  </w:t>
            </w:r>
          </w:p>
        </w:tc>
      </w:tr>
      <w:tr>
        <w:trPr>
          <w:trHeight w:val="34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Кам’янсько-Дніпровської міської ради «Про затвердження Положення  про оренду  майна Кам`янсько-Дніпровської міської об’єднаної територіальної громади та забезпечення відносин у сфері оренди комунального ма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З метою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іфікації процедуру передачі майна в оренду,  рівного доступу для всіх потенційних орендарів до майна, що пропонується до передачі в оренду, підвищить конкуренцію за рахунок спрощення доступу до електронних аукціон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дарства та комунальної власності  </w:t>
            </w:r>
          </w:p>
        </w:tc>
      </w:tr>
      <w:tr>
        <w:trPr>
          <w:trHeight w:val="8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Кам’янсько-Дніпровської міської ради «Про затвердження Положення  про порядок та умови проведення конкурсів на право укладання договорів оренди майна комунальної власності Кам`янсько-Дніпровської міської об’єднаної територіальної грома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 метою підвищення ефективності використання комунального майна, що належить до комунальної власності об’єдна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дарства та комунальної власності  </w:t>
            </w:r>
          </w:p>
        </w:tc>
      </w:tr>
      <w:tr>
        <w:trPr>
          <w:trHeight w:val="8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Кам’янсько-Дніпровської міської ради «Про затвердження Положення  про порядок приватизації об’єктів комунальної власності Кам`янсько-Дніпровської міської об’єднаної територіальної грома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З метою ефективного використання об’єктів комунальної власності об’єднаної територіальної громади та поповнення бюджету об’єднан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дарства та комунальної власності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Дмитро ТЯГУН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775" w:leader="none"/>
        </w:tabs>
        <w:spacing w:lineRule="auto" w:line="23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 w:bidi="uk-U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uk-UA" w:bidi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alibri" w:hAnsi="Calibri" w:eastAsia="Calibri" w:cs="Times New Roman"/>
      <w:b/>
      <w:bCs/>
      <w:color w:val="000000"/>
      <w:sz w:val="28"/>
      <w:szCs w:val="28"/>
      <w:shd w:fill="FFFFFF" w:val="clear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bidi="ar-SA"/>
    </w:rPr>
  </w:style>
  <w:style w:type="paragraph" w:styleId="Style2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eastAsia="Times New Roman" w:cs="Antiqua;Courier New"/>
      <w:color w:val="000000"/>
      <w:sz w:val="26"/>
      <w:szCs w:val="2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5:00Z</dcterms:created>
  <dc:creator>user</dc:creator>
  <dc:description/>
  <cp:keywords/>
  <dc:language>en-US</dc:language>
  <cp:lastModifiedBy>Галина</cp:lastModifiedBy>
  <cp:lastPrinted>2020-11-27T14:04:00Z</cp:lastPrinted>
  <dcterms:modified xsi:type="dcterms:W3CDTF">2020-12-04T09:36:00Z</dcterms:modified>
  <cp:revision>3</cp:revision>
  <dc:subject/>
  <dc:title/>
</cp:coreProperties>
</file>