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Конференції</w:t>
      </w:r>
    </w:p>
    <w:p>
      <w:pPr>
        <w:pStyle w:val="Normal"/>
        <w:spacing w:lineRule="auto" w:line="228" w:before="0" w:after="0"/>
        <w:ind w:left="114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різької територіальної організації Політичної партії «Європейська Солідарність»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"19" вересня 2020 року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 w:before="0" w:after="0"/>
        <w:ind w:left="9356" w:hanging="0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ші вибори Кам’янсько-Дніпровської міської ради Василівського району Запорізької області 25 жовтня 2020 року</w:t>
        <w:br/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’янсько-Дніпровська міська територіальна виборча комісія Василівського району Запорізької області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ЄДИНИЙ ВИБОРЧИЙ СПИСОК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ів у депутати Кам’янсько-Дніпровської міської ради Василівського району  Запорізької області висунут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орізькою територіальною організацією Політичної партії «Європейська Солідарність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єдиному багатомандатному виборчому окрузі на </w:t>
      </w:r>
      <w:r>
        <w:rPr>
          <w:rFonts w:cs="Times New Roman" w:ascii="Times New Roman" w:hAnsi="Times New Roman"/>
          <w:sz w:val="24"/>
          <w:szCs w:val="24"/>
        </w:rPr>
        <w:t>Конференції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цієї організації політичної партії, що відбулася 19 вересня 2020 року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276"/>
        <w:gridCol w:w="992"/>
        <w:gridCol w:w="1134"/>
        <w:gridCol w:w="1276"/>
        <w:gridCol w:w="1417"/>
        <w:gridCol w:w="1843"/>
        <w:gridCol w:w="1134"/>
        <w:gridCol w:w="1701"/>
        <w:gridCol w:w="567"/>
        <w:gridCol w:w="640"/>
      </w:tblGrid>
      <w:tr>
        <w:trPr>
          <w:trHeight w:val="1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ковий номер кандидата в єдиному виборчому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ада </w:t>
              <w:br/>
              <w:t>(занят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 місц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омості про наявність чи відсутність</w:t>
            </w:r>
          </w:p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имості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  <w:lang w:val="uk-UA"/>
              </w:rPr>
              <w:t>територіальному</w:t>
            </w:r>
            <w:r>
              <w:rPr>
                <w:sz w:val="16"/>
                <w:szCs w:val="16"/>
                <w:lang w:val="uk-UA"/>
              </w:rPr>
              <w:t xml:space="preserve"> виборчому списку</w:t>
            </w:r>
            <w:r>
              <w:rPr>
                <w:sz w:val="18"/>
                <w:szCs w:val="18"/>
                <w:lang w:val="uk-UA"/>
              </w:rPr>
              <w:t>*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юклу  Іван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04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ідний спеціаліст управління команду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янсько-Дніпровський військовий комісарі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рт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Велика Знам’ян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канди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чурін В’ячеслав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5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Велика Знам’ян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коленко Григо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12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дротехн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рмерське господарство «Хорс- 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Велика Знам’ян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нова Віталі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6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вогривов Олекс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3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рмерське господарство «Хорс- 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Велика Знам’ян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маєва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8.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тов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6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това Ган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2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етанін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Дніпров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хаметзянов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2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Дніпров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єнкін Євге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2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гупова Ольг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теринар-на 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ман Анастас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9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ермер-ське господарство «Хорс-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с. Велика Знам’янка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городський  Євген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9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не працю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яжнюк Микола 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.02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м’янсько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Дніпро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вська районна філія Запоріз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ітичної партії «Європейська 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ам’янка-Дніп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ставницький мандат відсут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eastAsia="ru-RU"/>
        </w:rPr>
      </w:pPr>
      <w:r>
        <w:rPr>
          <w:rFonts w:cs="Times New Roman" w:ascii="Times New Roman" w:hAnsi="Times New Roman"/>
          <w:sz w:val="2"/>
          <w:szCs w:val="16"/>
          <w:lang w:eastAsia="ru-RU"/>
        </w:rPr>
        <w:t>16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1842"/>
        <w:gridCol w:w="1985"/>
        <w:gridCol w:w="709"/>
        <w:gridCol w:w="4252"/>
      </w:tblGrid>
      <w:tr>
        <w:trPr>
          <w:trHeight w:val="350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лова Запорізької територіальної Політичної парті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Європейська Солідарність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.А. Артюшенко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1:00Z</dcterms:created>
  <dc:creator>Машбюро ПОЧТА</dc:creator>
  <dc:description/>
  <cp:keywords/>
  <dc:language>en-US</dc:language>
  <cp:lastModifiedBy>ADMIN</cp:lastModifiedBy>
  <cp:lastPrinted>2020-09-17T14:38:00Z</cp:lastPrinted>
  <dcterms:modified xsi:type="dcterms:W3CDTF">2020-09-29T13:49:00Z</dcterms:modified>
  <cp:revision>7</cp:revision>
  <dc:subject/>
  <dc:title>Вик</dc:title>
</cp:coreProperties>
</file>