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даток до рішення конференції ЗАПОРІЗЬКОЇ РЕГІОНАЛЬНОЇ ОБЛАСНОЇ ПАРТІЙНОЇ ОРГАНІЗАЦІЇ ПОЛІТИЧНОЇ ПАРТІЇ “ПОРЯДОК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ід "23" вересня 2020 року 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ші місцеві вибори 25 жовтня 2020 рок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м'янсько-Дніпровська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іська територіальна виборча 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ісія Василівського району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порізької області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ЄДИНИЙ ВИБОРЧИ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ндидатів у депута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Кам'янсько-Дніпровської міської ради Василівського району Запорізької област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исунут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ПОРІЗЬКОЮ РЕГІОНАЛЬНОЮ ОБЛАСНОЮ ПАРТІЙНОЮ ОРГАНІЗАЦІЄЮ ПОЛІТИЧНОЇ ПАРТІЇ “ПОРЯДОК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єдиному багатомандатному виборчому окрузі на конференції  цієї організації політичної партії, що відбулася 23 вересня 2020 року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val="ru-RU" w:eastAsia="ru-RU"/>
        </w:rPr>
        <w:t>  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"/>
          <w:szCs w:val="24"/>
          <w:vertAlign w:val="superscript"/>
        </w:rPr>
      </w:pPr>
      <w:r>
        <w:rPr>
          <w:rFonts w:cs="Times New Roman" w:ascii="Times New Roman" w:hAnsi="Times New Roman"/>
          <w:b/>
          <w:sz w:val="2"/>
          <w:szCs w:val="24"/>
          <w:vertAlign w:val="superscript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993"/>
        <w:gridCol w:w="850"/>
        <w:gridCol w:w="992"/>
        <w:gridCol w:w="851"/>
        <w:gridCol w:w="1134"/>
        <w:gridCol w:w="1276"/>
        <w:gridCol w:w="1559"/>
        <w:gridCol w:w="1559"/>
        <w:gridCol w:w="1418"/>
        <w:gridCol w:w="1490"/>
      </w:tblGrid>
      <w:tr>
        <w:trPr>
          <w:trHeight w:val="9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рядковий номер кандидата в єдиному виборчому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ісце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дреса місця прожи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наявність чи відсутність</w:t>
            </w:r>
          </w:p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димості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рядковий номер кандидата у відповідному 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територіальном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иборчому списку</w:t>
            </w:r>
            <w:r>
              <w:rPr>
                <w:color w:val="000000"/>
                <w:sz w:val="18"/>
                <w:szCs w:val="18"/>
                <w:lang w:val="uk-UA"/>
              </w:rPr>
              <w:t>****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тоненко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.01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ин 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м’янсько-Дніпров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істо  Кам’янка-Дніп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епутат Кам’янсько-Дніпро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ший кандид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ий кандид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шенич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8.02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відділу організаційної та інформаційної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ушкарьова Мари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.01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спеціаліст юридичного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угін Воло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.12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, голова громадського об’єднання «Каа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, голова громадського об’єднання «Ка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місто Кам’янка-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ороневська І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7.04.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загального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міської</w:t>
            </w:r>
            <w:r>
              <w:rPr>
                <w:color w:val="000000"/>
                <w:sz w:val="18"/>
                <w:szCs w:val="18"/>
              </w:rPr>
              <w:t xml:space="preserve">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рхоменко Максим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.08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відділу мобілізаційної і оборонної роботи, надзвичайна ситуацій та зв’язку з правоохорони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рбунова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.06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спеціаліст фінансового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с Анатолій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.09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 - спеці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е підприємство «Агрознам"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міської</w:t>
            </w:r>
            <w:r>
              <w:rPr>
                <w:color w:val="000000"/>
                <w:sz w:val="18"/>
                <w:szCs w:val="18"/>
              </w:rPr>
              <w:t xml:space="preserve">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зулькова Олена Венедик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.06.19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ступник міського голови з гуманітарних  питань, захисту населення та соціальної полі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</w:t>
            </w:r>
            <w:r>
              <w:rPr>
                <w:color w:val="000000"/>
                <w:sz w:val="18"/>
                <w:szCs w:val="18"/>
              </w:rPr>
              <w:t>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ранов Макс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м’янсько -Дніпровське міське комунальне підприємство «Ка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иронов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.07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Лікар-педіа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е некомерційне підприємство «Кам’янсько-Дніпровська центральна районна лікарня» Кам’янсько-Дніпровської районн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</w:t>
            </w:r>
            <w:r>
              <w:rPr>
                <w:color w:val="000000"/>
                <w:sz w:val="18"/>
                <w:szCs w:val="18"/>
              </w:rPr>
              <w:t>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цюк Анд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3.01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відділу культури т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орна Ма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6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а установа «Територіальний центр соціального обслугування (надання соціальних послу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удринський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.11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Великознам"янська Загально – освітня школа І-ІІ ступенів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ї</w:t>
            </w:r>
            <w:r>
              <w:rPr>
                <w:color w:val="000000"/>
                <w:sz w:val="18"/>
                <w:szCs w:val="18"/>
              </w:rPr>
              <w:t xml:space="preserve">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узьміна Тамара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.09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ступник директора з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Навчально – виховний комплекс «Дитячий садок – загальноосвітня школа І-ІІІ ступен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єлогуров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4.09.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 Кам’янка - Дніпро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</w:t>
            </w:r>
            <w:r>
              <w:rPr>
                <w:color w:val="000000"/>
                <w:sz w:val="18"/>
                <w:szCs w:val="18"/>
              </w:rPr>
              <w:t>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Арсентьєва Натал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.09.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Тополь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ранов Вад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.12.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Великознам"янська Загально – освітня школа І-ІІІ ступенів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расова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.01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Бері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ізяєв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.04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устинська Альо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6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ільський будинок культури «Знам"янс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убельний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.06.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 - спеці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євочкіна Ал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.12.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Великознам"янська Загально – освітня школа І-ІІІ ступенів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фонін Олекс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.03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зична особа - підприєм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насенко 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.10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Зай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о Кам’янка - Дніпровська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енко Олена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.04.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Ол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ло Велика Знам’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/>
          <w:b/>
          <w:i/>
          <w:sz w:val="24"/>
          <w:szCs w:val="24"/>
          <w:lang w:val="ru-RU" w:eastAsia="ru-RU"/>
        </w:rPr>
      </w:r>
    </w:p>
    <w:tbl>
      <w:tblPr>
        <w:tblW w:w="12012" w:type="dxa"/>
        <w:jc w:val="left"/>
        <w:tblInd w:w="-10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31"/>
        <w:gridCol w:w="222"/>
        <w:gridCol w:w="222"/>
        <w:gridCol w:w="222"/>
        <w:gridCol w:w="222"/>
        <w:gridCol w:w="6193"/>
      </w:tblGrid>
      <w:tr>
        <w:trPr>
          <w:trHeight w:val="350" w:hRule="atLeast"/>
        </w:trPr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ГОЛОВА ЗАПОРІЗЬКОЇ РЕГІОНА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БЛАСНОЇ ПАРТІЙНОЇ  ОРГАН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ЛІТИЧНОЇ  ПАРТІЇ  “ПОРЯД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СЕМЕНКОВ Є.О.</w:t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даток до рішення конференції ЗАПОРІЗЬКОЇ РЕГІОНАЛЬНОЇ   ОБЛАСНОЇ ПАРТІЙНОЇ ОРГАНІЗАЦІЇ ПОЛІТИЧНОЇ ПАРТІЇ “ПОРЯДОК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ід "23" вересня 2020 року 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ші місцеві вибори 25 жовтня 2020 року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ам'янсько-Дніпровська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іська територіальна виборча 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ісія Василівського району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порізької області 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АЛЬНИЙ ВИБОРЧИЙ СПИСОК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ів у депута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ам'янсько-Дніпровської міської ради Василівського району Запорізької област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унут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ПОРІЗЬКОЮ РЕГІОНАЛЬНОЮ ОБЛАСНОЮ ПАРТІЙНОЮ ОРГАНІЗАЦІЄЮ ПОЛІТИЧНОЇ ПАРТІЇ “ПОРЯДОК” </w:t>
      </w:r>
      <w:r>
        <w:rPr>
          <w:rFonts w:cs="Times New Roman" w:ascii="Times New Roman" w:hAnsi="Times New Roman"/>
          <w:sz w:val="24"/>
          <w:szCs w:val="24"/>
        </w:rPr>
        <w:t>у територіальному виборчому окрузі №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зі на конферен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ієї організації політичної партії, що відбулася 23 вересня 2020 року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val="ru-RU"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val="ru-RU" w:eastAsia="ru-RU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709"/>
        <w:gridCol w:w="1984"/>
        <w:gridCol w:w="1985"/>
        <w:gridCol w:w="1134"/>
        <w:gridCol w:w="2268"/>
        <w:gridCol w:w="1275"/>
        <w:gridCol w:w="1349"/>
      </w:tblGrid>
      <w:tr>
        <w:trPr>
          <w:trHeight w:val="1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рядковий номер </w:t>
              <w:br/>
              <w:t>кандидата в територіаль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ізвище, </w:t>
              <w:br/>
              <w:t xml:space="preserve">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ртій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Адреса місця прожи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омості </w:t>
              <w:br/>
              <w:t xml:space="preserve">про наявність </w:t>
              <w:br/>
              <w:t xml:space="preserve">чи відсутність </w:t>
            </w:r>
          </w:p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димості 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омості про наявність чи відсутність представницького мандата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угін Воло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.12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, голова громадського об’єднання «Ка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, голова громадського об’єднання «Ка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иця Зелена (колишня – Леніна), будинок 75, квартира 2, місто Кам’янка-Дніпровська,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ушкарьова Мари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спеціаліст юридичног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иця Лимана  будинок 93, місто Кам’янка - Дніпровська,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рхоменко Максим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.08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відділу мобілізаційної і оборонної роботи, надзвичайна ситуацій та зв’язку з правоохорони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иця  Молодіжна  будинок 60 (колишня – 60 років Жовтня), місто Кам’янка - Дніпровська,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рбунова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.06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спеціаліст фінансовог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Б.Хмельницького будинок 69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ранов Макс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м’янсько -Дніпровське міське комунальне підприємство «Ка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Щаслива  будинок 126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апорізька область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иронов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.07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Лікар-педіа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е некомерційне підприємство «Кам’янсько-Дніпровська центральна районна лікарня» Кам’янсько-Дніпровської районн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иця  Софіївська (колишня- -Д. Бідного) будинок 51, село Велика Знам’янка,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</w:t>
            </w:r>
            <w:r>
              <w:rPr>
                <w:color w:val="000000"/>
                <w:sz w:val="18"/>
                <w:szCs w:val="18"/>
              </w:rPr>
              <w:t>ї ради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єлогуров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4.09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иця Ярослава Мудрого  будинок 187 (колишня – Жовтнева)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сто  Кам’янка - Дніпровська,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</w:t>
            </w:r>
            <w:r>
              <w:rPr>
                <w:color w:val="000000"/>
                <w:sz w:val="18"/>
                <w:szCs w:val="18"/>
              </w:rPr>
              <w:t>ї ради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насенко 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Зай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иця  Промислова будинок 8 квартира 11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сто Кам’янка - Дніпровська,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sz w:val="10"/>
          <w:szCs w:val="24"/>
          <w:lang w:val="ru-RU"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032" w:type="dxa"/>
        <w:jc w:val="left"/>
        <w:tblInd w:w="104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31"/>
        <w:gridCol w:w="222"/>
        <w:gridCol w:w="222"/>
        <w:gridCol w:w="222"/>
        <w:gridCol w:w="222"/>
        <w:gridCol w:w="4213"/>
      </w:tblGrid>
      <w:tr>
        <w:trPr>
          <w:trHeight w:val="350" w:hRule="atLeast"/>
        </w:trPr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ЛОВА ЗАПОРІЗЬКОЇ РЕГІОНАЛЬНО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НОЇ ПАРТІЙН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РГАН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ЛІТИЧНОЇ  ПАРТІЇ  “ПОРЯД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СЕМЕНКОВ Є.О.</w:t>
            </w:r>
          </w:p>
        </w:tc>
      </w:tr>
    </w:tbl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даток до рішення конференції ЗАПОРІЗЬКОЇ РЕГІОНАЛЬНОЇ   ОБЛАСНОЇ ПАРТІЙНОЇ ОРГАНІЗАЦІЇ ПОЛІТИЧНОЇ ПАРТІЇ “ПОРЯДОК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ід "23" вересня 2020 року 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ші місцеві вибори 25 жовтня 2020 року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ам'янсько-Дніпровська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іська територіальна виборча 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ісія Василівського району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порізької області 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АЛЬНИЙ ВИБОРЧИЙ СПИСОК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ів у депута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ам'янсько-Дніпровської міської ради Василівського району Запорізької област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унут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ПОРІЗЬКОЮ РЕГІОНАЛЬНОЮ ОБЛАСНОЮ ПАРТІЙНОЮ ОРГАНІЗАЦІЄЮ ПОЛІТИЧНОЇ ПАРТІЇ “ПОРЯДОК” </w:t>
      </w:r>
      <w:r>
        <w:rPr>
          <w:rFonts w:cs="Times New Roman" w:ascii="Times New Roman" w:hAnsi="Times New Roman"/>
          <w:sz w:val="24"/>
          <w:szCs w:val="24"/>
        </w:rPr>
        <w:t>у територіальному виборчому окрузі №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зі на конферен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ієї організації політичної партії, що відбулася 23 вересня 2020 року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val="ru-RU" w:eastAsia="ru-RU"/>
        </w:rPr>
        <w:t>  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417"/>
        <w:gridCol w:w="1985"/>
        <w:gridCol w:w="1134"/>
        <w:gridCol w:w="2126"/>
        <w:gridCol w:w="1276"/>
        <w:gridCol w:w="1490"/>
      </w:tblGrid>
      <w:tr>
        <w:trPr>
          <w:trHeight w:val="1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рядковий номер </w:t>
              <w:br/>
              <w:t>кандидата в територіаль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ізвище, </w:t>
              <w:br/>
              <w:t xml:space="preserve">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сві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дреса місця прожи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омості </w:t>
              <w:br/>
              <w:t xml:space="preserve">про наявність </w:t>
              <w:br/>
              <w:t xml:space="preserve">чи відсутність </w:t>
            </w:r>
          </w:p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димості 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наявність чи відсутність представницького мандата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цюк Анд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3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відділу культури та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улиця Шевченка  будинок  129, місто Кам’янка - Дніпровська,</w:t>
            </w:r>
            <w:r>
              <w:rPr>
                <w:color w:val="000000"/>
                <w:sz w:val="18"/>
                <w:szCs w:val="18"/>
              </w:rPr>
              <w:t xml:space="preserve"> 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  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шенич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8.0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відділу організаційної та інформацій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Гоголя  будинок  8 квартира 5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зулькова Олена Венедик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.06.1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ступник міського голови з гуманітарних  питань, захисту населення та соціальної полі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Гоголя будинок 7 квартира 11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апорізька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</w:t>
            </w:r>
            <w:r>
              <w:rPr>
                <w:color w:val="000000"/>
                <w:sz w:val="18"/>
                <w:szCs w:val="18"/>
              </w:rPr>
              <w:t>ї ради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убельний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.06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 - спеці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Набережна будинок 205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орна Ма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6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а установа «Територіальний центр соціального обслугування (надання соціальних послу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1-Степова  будинок  16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рсетьєва Натал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.09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Тополь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Таврійська  будинок 45 квартира 2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ізяєв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.04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Центральна  будинок 250 «Б»,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узьміна Тамара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.09.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ступник директора з до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Навчально – виховний комплекс «Дитячий садок – загальноосвітня школа І-ІІІ ступен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Гоголя  будинок 111,  місто Кам’янка - Дніпровська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762762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08" w:type="dxa"/>
                                <w:bottom w:w="10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222"/>
                              <w:gridCol w:w="222"/>
                              <w:gridCol w:w="222"/>
                              <w:gridCol w:w="222"/>
                              <w:gridCol w:w="619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ЛОВА ЗАПОРІЗЬКОЇ РЕГІОН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НОЇ ПАРТІЙН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РГАНІЗАЦ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ІТИЧНОЇ  ПАРТІЇ  “ПОРЯДО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                                                    СЕМЕНКОВ Є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pt;height:65.7pt;mso-wrap-distance-left:9pt;mso-wrap-distance-right:9pt;mso-wrap-distance-top:0pt;mso-wrap-distance-bottom:0pt;margin-top:7.1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2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08" w:type="dxa"/>
                          <w:bottom w:w="100" w:type="dxa"/>
                          <w:right w:w="108" w:type="dxa"/>
                        </w:tblCellMar>
                      </w:tblPr>
                      <w:tblGrid>
                        <w:gridCol w:w="4931"/>
                        <w:gridCol w:w="222"/>
                        <w:gridCol w:w="222"/>
                        <w:gridCol w:w="222"/>
                        <w:gridCol w:w="222"/>
                        <w:gridCol w:w="619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ОЛОВА ЗАПОРІЗЬКОЇ РЕГІОНАЛЬН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ЛАСНОЇ ПАРТІЙН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ОРГАНІЗАЦ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ЛІТИЧНОЇ  ПАРТІЇ  “ПОРЯДОК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                                                    СЕМЕНКОВ Є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даток до рішення конференції ЗАПОРІЗЬКОЇ РЕГІОНАЛЬНОЇ   ОБЛАСНОЇ ПАРТІЙНОЇ ОРГАНІЗАЦІЇ ПОЛІТИЧНОЇ ПАРТІЇ “ПОРЯДОК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ід "23" вересня 2020 року 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рші місцеві вибори 25 жовтня 2020 року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ам'янсько-Дніпровська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іська територіальна виборча 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місія Василівського району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порізької області 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АЛЬНИЙ ВИБОРЧИЙ СПИСОК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ів у депута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ам'янсько-Дніпровської міської ради Василівського району Запорізької област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унут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ПОРІЗЬКОЮ РЕГІОНАЛЬНОЮ ОБЛАСНОЮ ПАРТІЙНОЮ ОРГАНІЗАЦІЄЮ ПОЛІТИЧНОЇ ПАРТІЇ “ПОРЯДОК” </w:t>
      </w:r>
      <w:r>
        <w:rPr>
          <w:rFonts w:cs="Times New Roman" w:ascii="Times New Roman" w:hAnsi="Times New Roman"/>
          <w:sz w:val="24"/>
          <w:szCs w:val="24"/>
        </w:rPr>
        <w:t>у територіальному виборчому окрузі №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зі на конферен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ієї організації політичної партії, що відбулася 23 вересня 2020 року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val="ru-RU"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93"/>
        <w:gridCol w:w="1130"/>
        <w:gridCol w:w="1133"/>
        <w:gridCol w:w="236"/>
        <w:gridCol w:w="236"/>
        <w:gridCol w:w="236"/>
        <w:gridCol w:w="236"/>
        <w:gridCol w:w="386"/>
        <w:gridCol w:w="1411"/>
        <w:gridCol w:w="1977"/>
        <w:gridCol w:w="1130"/>
        <w:gridCol w:w="1264"/>
        <w:gridCol w:w="995"/>
        <w:gridCol w:w="1270"/>
        <w:gridCol w:w="1344"/>
      </w:tblGrid>
      <w:tr>
        <w:trPr>
          <w:trHeight w:val="161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рядковий номер </w:t>
              <w:br/>
              <w:t>кандидата в територіальному виборчому спис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ізвище, </w:t>
              <w:br/>
              <w:t xml:space="preserve">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сві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 робо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дреса місця проживанн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омості </w:t>
              <w:br/>
              <w:t xml:space="preserve">про наявність </w:t>
              <w:br/>
              <w:t xml:space="preserve">чи відсутність </w:t>
            </w:r>
          </w:p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димості 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омості про наявність чи відсутність представницького мандата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ороневська Ірина Вікторі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7.04.1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чальник загального відді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вчий комітет Кам’янсько - Дніпровської міської ра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Набережна будинок 82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міської</w:t>
            </w:r>
            <w:r>
              <w:rPr>
                <w:color w:val="000000"/>
                <w:sz w:val="18"/>
                <w:szCs w:val="18"/>
              </w:rPr>
              <w:t xml:space="preserve"> ради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с Анатолій Геннадій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.09.1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 - спеціаль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е підприємство «Агрознам"ян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улок  Пивоварський будинок 19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міської</w:t>
            </w:r>
            <w:r>
              <w:rPr>
                <w:color w:val="000000"/>
                <w:sz w:val="18"/>
                <w:szCs w:val="18"/>
              </w:rPr>
              <w:t xml:space="preserve"> ради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устинська Альона Олександрі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2.06.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ільський будинок культури «Знам"янськи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Набережна будинок 22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удринський Іван Ів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.11.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Великознам"янська Загально – освітня школа І-ІІ ступенів №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Українська будинок 48 (колишня Пролетарська)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Депутат Кам’янсько-Дніпровської </w:t>
            </w:r>
            <w:r>
              <w:rPr>
                <w:color w:val="000000"/>
                <w:sz w:val="18"/>
                <w:szCs w:val="18"/>
                <w:lang w:val="uk-UA"/>
              </w:rPr>
              <w:t>районної</w:t>
            </w:r>
            <w:r>
              <w:rPr>
                <w:color w:val="000000"/>
                <w:sz w:val="18"/>
                <w:szCs w:val="18"/>
              </w:rPr>
              <w:t xml:space="preserve"> ради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расова Олена Анатолії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.01.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Беріз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Центральна будинок 413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фонін Олексій Володими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.03.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зична особа - підприємец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зична особа - підприємец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Шкільна будинок 43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євочкіна Алла Анатолії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.12.1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Великознам"янська Загально – освітня школа І-ІІІ ступенів №3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Шкільна будинок 192 (колишня Карла Маркса)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ранов Вадим Михайл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.12.1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ин 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«Великознам"янська Загально – освітня школа І-ІІІ ступенів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Центральна будинок 464 (Колишня Леніна)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енко Олена Які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.04.1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Громадя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 </w:t>
            </w:r>
            <w:r>
              <w:rPr>
                <w:color w:val="000000"/>
                <w:sz w:val="18"/>
                <w:szCs w:val="18"/>
              </w:rPr>
              <w:t>Україн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щ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унальний заклад дошкільної освіти (ясла-садок) «Олен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улиця  Олімпійська будинок 25, село Велика Знам’янк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асилівський райо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Запорізька обла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имість 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цький мандат відсутній</w:t>
            </w:r>
          </w:p>
        </w:tc>
      </w:tr>
      <w:tr>
        <w:trPr>
          <w:trHeight w:val="350" w:hRule="atLeast"/>
        </w:trPr>
        <w:tc>
          <w:tcPr>
            <w:tcW w:w="4911" w:type="dxa"/>
            <w:gridSpan w:val="4"/>
            <w:tcBorders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ЛОВАЗАПОРІЗЬКОЇ РЕГІОНАЛЬНО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НОЇ ПАРТІЙН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РГАН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ЛІТИЧНОЇ  ПАРТІЇ  “ПОРЯД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68" w:type="dxa"/>
            <w:gridSpan w:val="5"/>
            <w:tcBorders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ЕМЕНКОВ Є.О.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108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2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7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9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1">
    <w:name w:val="Нумерованный список"/>
    <w:basedOn w:val="Normal"/>
    <w:qFormat/>
    <w:pPr>
      <w:ind w:hanging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5:00Z</dcterms:created>
  <dc:creator>Казка Анастасия Андрревна</dc:creator>
  <dc:description/>
  <cp:keywords/>
  <dc:language>en-US</dc:language>
  <cp:lastModifiedBy>ADMIN</cp:lastModifiedBy>
  <cp:lastPrinted>2020-09-06T12:43:00Z</cp:lastPrinted>
  <dcterms:modified xsi:type="dcterms:W3CDTF">2020-09-29T10:50:00Z</dcterms:modified>
  <cp:revision>11</cp:revision>
  <dc:subject/>
  <dc:title/>
</cp:coreProperties>
</file>