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Загальних зборів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борів, конференції)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РІЗЬКОЇ ОБЛАСНОЇ ОРГАНІЗАЦІЇ ПОЛІТИЧНОЇ ПАРТІЇ «ЗА МАЙБУТНЄ»</w:t>
      </w:r>
    </w:p>
    <w:p>
      <w:pPr>
        <w:pStyle w:val="Normal"/>
        <w:spacing w:lineRule="auto" w:line="228" w:before="0" w:after="0"/>
        <w:ind w:left="1148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місцевої організації політичної партії)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"__" вересня 2020 року 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 w:before="0" w:after="0"/>
        <w:ind w:left="9356" w:hanging="0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рші  місцеві вибори 25 жовтня 2020 ро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>(вид та дата проведення місцевих виборів)</w:t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м’янсько-Дніпровська міська територіальна виборча комісія Василівського району Запорізької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ласті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иборча комісія Автономної Республіки Крим, назва обласної, </w:t>
        <w:br/>
        <w:t xml:space="preserve">      районної, районної в місті, міської, сільської, селищної виборчої комісії (територіальних громад з кількістю виборців 10 тисяч і більше)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ЄДИНИЙ ВИБОРЧИЙ СПИСОК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ів у депутати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ам’янсько-Дніпровської міської  ради Василівського району  Запорізької області</w:t>
      </w:r>
    </w:p>
    <w:p>
      <w:pPr>
        <w:pStyle w:val="Normal"/>
        <w:spacing w:lineRule="auto" w:line="228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ерховної Ради Автономної Республіки Крим, назва обласної, районної, районної в місті, міської, сільської, селищної ради (територіальних громад з кількістю виборців 10 тисяч і більше)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унутих ЗАПОРІЗЬКОЮ ОБЛАСНОЮ ОРГАНІЗАЦІЄЮ ПОЛІТИЧНОЇ ПАРТІЇ «ЗА МАЙБУТНЄ»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місцевої організації політичної партії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єдиному багатомандатному виборчому окрузі на Загальних зборах цієї організації політичної партії, що відбулися (відбулася)                          вересня 2020 року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"/>
          <w:szCs w:val="24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"/>
          <w:szCs w:val="24"/>
          <w:vertAlign w:val="superscript"/>
          <w:lang w:eastAsia="ru-RU"/>
        </w:rPr>
        <w:t xml:space="preserve">(єдиному республіканському багатомандатному, єдиному багатомандатному)                                                (зборах, конференції)     </w:t>
      </w:r>
      <w:r>
        <w:rPr>
          <w:rFonts w:cs="Times New Roman" w:ascii="Times New Roman" w:hAnsi="Times New Roman"/>
          <w:sz w:val="2"/>
          <w:szCs w:val="24"/>
          <w:vertAlign w:val="superscript"/>
        </w:rPr>
        <w:t xml:space="preserve">                                                                                                                                (дата проведення)</w:t>
      </w:r>
      <w:r>
        <w:rPr>
          <w:rFonts w:eastAsia="Times New Roman" w:cs="Times New Roman" w:ascii="Times New Roman" w:hAnsi="Times New Roman"/>
          <w:sz w:val="2"/>
          <w:szCs w:val="24"/>
          <w:vertAlign w:val="superscript"/>
          <w:lang w:eastAsia="ru-RU"/>
        </w:rPr>
        <w:br/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992"/>
        <w:gridCol w:w="851"/>
        <w:gridCol w:w="1134"/>
        <w:gridCol w:w="1842"/>
        <w:gridCol w:w="1276"/>
        <w:gridCol w:w="2552"/>
        <w:gridCol w:w="1134"/>
        <w:gridCol w:w="1417"/>
        <w:gridCol w:w="567"/>
        <w:gridCol w:w="640"/>
      </w:tblGrid>
      <w:tr>
        <w:trPr>
          <w:trHeight w:val="3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ковий номер кандидата в єдиному виборчому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ч.мм.ррр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я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ада </w:t>
              <w:br/>
              <w:t>(занятт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тій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реса місця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омості про наявність чи відсутність</w:t>
            </w:r>
          </w:p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имості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6"/>
                <w:szCs w:val="16"/>
                <w:lang w:val="uk-UA"/>
              </w:rPr>
              <w:t>територіальному</w:t>
            </w:r>
            <w:r>
              <w:rPr>
                <w:sz w:val="16"/>
                <w:szCs w:val="16"/>
                <w:lang w:val="uk-UA"/>
              </w:rPr>
              <w:t xml:space="preserve"> виборчому списку</w:t>
            </w:r>
            <w:r>
              <w:rPr>
                <w:sz w:val="18"/>
                <w:szCs w:val="18"/>
                <w:lang w:val="uk-UA"/>
              </w:rPr>
              <w:t>***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гул Віктор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8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Завідува-чка лаборат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х по переробці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молока Публічного акціонерног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товариства «Племзавод «Степ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едставницький мандат відсутн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 кандид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 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тар Ір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2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чальни-ця цех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х по переробці молока Публічного акціонерного товариства «Племзавод «Степ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Велика Знам’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Представни-цький мандат відсутн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ргуш Іван Гео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1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утат Кам’янсько-Дніп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езньов Олександр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7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рмерське господарство «Промінь-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Гур’єва Лід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е некомерційне підприємство «Кам’янсько-Дніпровський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утатка Кам’янсько-Дніпровської районн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Сердюков Дмитро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11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-</w:t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юс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е підприємство «Запорізька атомна електростан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ань Кате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6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робі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робі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ик Ма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ка лікар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сько-Дніпровська дільнична ветеринарна лі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етанін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3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Дніп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люк Світлана Анатолії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2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Профе-сійно- техніч-</w:t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медична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знам’янська амбулаторія загальної практики сімейної медицини Комунального некомерційного підприємства «Кам’янсько-Дніпровський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Велика Знам’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ченко Дмитро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9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робіт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робі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лика Знам’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Негусторов Євген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6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-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ій транспортного засобу виїзної бриг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Комунальне некомерційне підприємство «Територіальне медичне  об’єднання «Центр екстреної медичної допомоги та медицини катастроф» Запоріз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лика Знам’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 Юр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5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о-техніч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унальний заклад «Великознам’янська загальноосвітня школа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» Кам’янсько-Дніпров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лика Знам’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нова І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0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Начальни-ця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о-інформаційний відділ виконавчого апарату Кам’янсько-Дніпровської район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утатка Кам’янсько-Дніпровської районн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ргуш Валентин Гео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Громадянин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-м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енко Людми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9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к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во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зайнята о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с.Велика</w:t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Знам’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так Денис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7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Безробіт-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робі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Представни-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eastAsia="ru-RU"/>
        </w:rPr>
      </w:pPr>
      <w:r>
        <w:rPr>
          <w:rFonts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eastAsia="ru-RU"/>
        </w:rPr>
      </w:pPr>
      <w:r>
        <w:rPr>
          <w:rFonts w:cs="Times New Roman" w:ascii="Times New Roman" w:hAnsi="Times New Roman"/>
          <w:sz w:val="2"/>
          <w:szCs w:val="16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1842"/>
        <w:gridCol w:w="1985"/>
        <w:gridCol w:w="709"/>
        <w:gridCol w:w="4252"/>
      </w:tblGrid>
      <w:tr>
        <w:trPr>
          <w:trHeight w:val="350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ОВА ЗАПОРІЗЬКОЇ  ОБЛАСНОЇ ОРГАНІЗАЦІЇ ПОЛІТИЧНОЇ ПАРТІЇ «ЗА МАЙБУТНЄ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 Сиволап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осади керівника місцевої організації політичної партії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</w:tc>
      </w:tr>
    </w:tbl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7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Calibri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ный список"/>
    <w:basedOn w:val="Normal"/>
    <w:qFormat/>
    <w:pPr>
      <w:ind w:hanging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49:00Z</dcterms:created>
  <dc:creator>Машбюро ПОЧТА</dc:creator>
  <dc:description/>
  <cp:keywords/>
  <dc:language>en-US</dc:language>
  <cp:lastModifiedBy>ADMIN</cp:lastModifiedBy>
  <cp:lastPrinted>2020-09-15T09:08:00Z</cp:lastPrinted>
  <dcterms:modified xsi:type="dcterms:W3CDTF">2020-09-29T13:50:00Z</dcterms:modified>
  <cp:revision>88</cp:revision>
  <dc:subject/>
  <dc:title>Вик</dc:title>
</cp:coreProperties>
</file>