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ференції___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борів, конференції)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Запорізької обласної організації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Політичної партії «НОВА ПОЛІТИКА»</w:t>
      </w:r>
    </w:p>
    <w:p>
      <w:pPr>
        <w:pStyle w:val="Normal"/>
        <w:spacing w:lineRule="auto" w:line="228" w:before="0" w:after="0"/>
        <w:ind w:left="1148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місцевої організації політичної партії)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left="115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ресн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року 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spacing w:lineRule="auto" w:line="228" w:before="0" w:after="0"/>
        <w:ind w:left="9356" w:hanging="0"/>
        <w:jc w:val="center"/>
        <w:rPr>
          <w:rFonts w:ascii="Times New Roman" w:hAnsi="Times New Roman" w:cs="Times New Roman"/>
          <w:b/>
          <w:b/>
          <w:i/>
          <w:i/>
          <w:sz w:val="4"/>
          <w:szCs w:val="24"/>
        </w:rPr>
      </w:pPr>
      <w:r>
        <w:rPr>
          <w:rFonts w:cs="Times New Roman" w:ascii="Times New Roman" w:hAnsi="Times New Roman"/>
          <w:b/>
          <w:i/>
          <w:sz w:val="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ші вибори депутатів місцевих рад та сільських, селищних, міських голів 25 жовтня 2020 ро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>(вид та дата проведення місцевих виборів)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м’янсько-Дніпровській міській територіальній виборчій комісії Василівського району Запорізької області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иборча комісія Автономної Республіки Крим, назва обласної, </w:t>
        <w:br/>
        <w:t xml:space="preserve">      районної, районної в місті, міської, сільської, селищної виборчої комісії (територіальних громад з кількістю виборців 10 тисяч і більше)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ЄДИНИЙ ВИБОРЧИЙ СПИСОК*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ів у депут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м’янсько Дніпровської міської ради Василівського району Запорізької області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28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ерховної Ради Автономної Республіки Крим, назва обласної, районної, районної в місті, міської, сільської, селищної ради (територіальних громад з кількістю виборців 10 тисяч і більше)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унути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Запорізької обласною організацією Політичної партії «НОВА ПОЛІТИКА»  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місцевої організації політичної партії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                                           єдиному багатомандатном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иборчому окрузі на 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конференції </w:t>
      </w:r>
      <w:r>
        <w:rPr>
          <w:rFonts w:cs="Times New Roman" w:ascii="Times New Roman" w:hAnsi="Times New Roman"/>
          <w:spacing w:val="-8"/>
          <w:sz w:val="24"/>
          <w:szCs w:val="24"/>
        </w:rPr>
        <w:t>цієї організації політичної партії, що відбулися (відбулася) __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19.09.202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"/>
          <w:szCs w:val="24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"/>
          <w:szCs w:val="24"/>
          <w:vertAlign w:val="superscript"/>
          <w:lang w:eastAsia="ru-RU"/>
        </w:rPr>
        <w:t xml:space="preserve">(єдиному республіканському багатомандатному, єдиному багатомандатному)                                                (зборах, конференції)     </w:t>
      </w:r>
      <w:r>
        <w:rPr>
          <w:rFonts w:cs="Times New Roman" w:ascii="Times New Roman" w:hAnsi="Times New Roman"/>
          <w:sz w:val="2"/>
          <w:szCs w:val="24"/>
          <w:vertAlign w:val="superscript"/>
        </w:rPr>
        <w:t xml:space="preserve">                                                                                                                                (дата проведення)</w:t>
      </w:r>
      <w:r>
        <w:rPr>
          <w:rFonts w:eastAsia="Times New Roman" w:cs="Times New Roman" w:ascii="Times New Roman" w:hAnsi="Times New Roman"/>
          <w:sz w:val="2"/>
          <w:szCs w:val="24"/>
          <w:vertAlign w:val="superscript"/>
          <w:lang w:eastAsia="ru-RU"/>
        </w:rPr>
        <w:br/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993"/>
        <w:gridCol w:w="850"/>
        <w:gridCol w:w="992"/>
        <w:gridCol w:w="851"/>
        <w:gridCol w:w="1134"/>
        <w:gridCol w:w="1512"/>
        <w:gridCol w:w="1323"/>
        <w:gridCol w:w="1795"/>
        <w:gridCol w:w="1559"/>
        <w:gridCol w:w="1349"/>
      </w:tblGrid>
      <w:tr>
        <w:trPr>
          <w:trHeight w:val="9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ковий номер кандидата в єдиному виборчому сп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ч.мм.ррр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дя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trike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ада </w:t>
              <w:br/>
              <w:t>(занятт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тійні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реса місця проживанн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омості про наявність чи відсутність</w:t>
            </w:r>
          </w:p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имості 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6"/>
                <w:szCs w:val="16"/>
                <w:lang w:val="uk-UA"/>
              </w:rPr>
              <w:t>територіальному</w:t>
            </w:r>
            <w:r>
              <w:rPr>
                <w:sz w:val="16"/>
                <w:szCs w:val="16"/>
                <w:lang w:val="uk-UA"/>
              </w:rPr>
              <w:t xml:space="preserve"> виборчому списку</w:t>
            </w:r>
            <w:r>
              <w:rPr>
                <w:sz w:val="18"/>
                <w:szCs w:val="18"/>
                <w:lang w:val="uk-UA"/>
              </w:rPr>
              <w:t>***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чковський Вале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.12.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right="-10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</w:t>
            </w:r>
            <w:r>
              <w:rPr>
                <w:sz w:val="18"/>
                <w:szCs w:val="18"/>
                <w:lang w:val="ru-RU"/>
              </w:rPr>
              <w:t>ий</w:t>
            </w:r>
            <w:r>
              <w:rPr>
                <w:sz w:val="18"/>
                <w:szCs w:val="18"/>
                <w:lang w:val="uk-UA"/>
              </w:rPr>
              <w:t xml:space="preserve"> ліснич</w:t>
            </w:r>
            <w:r>
              <w:rPr>
                <w:sz w:val="18"/>
                <w:szCs w:val="18"/>
                <w:lang w:val="ru-RU"/>
              </w:rPr>
              <w:t>ий, в.о</w:t>
            </w:r>
            <w:r>
              <w:rPr>
                <w:sz w:val="18"/>
                <w:szCs w:val="18"/>
                <w:lang w:val="uk-UA"/>
              </w:rPr>
              <w:t>.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ДП «Кам</w:t>
            </w:r>
            <w:r>
              <w:rPr>
                <w:sz w:val="20"/>
                <w:lang w:val="uk-UA"/>
              </w:rPr>
              <w:t>’</w:t>
            </w:r>
            <w:r>
              <w:rPr>
                <w:sz w:val="20"/>
                <w:lang w:val="ru-RU"/>
              </w:rPr>
              <w:t>янсько-Дн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  <w:lang w:val="ru-RU"/>
              </w:rPr>
              <w:t>пров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 Велика Знам’я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путат Кам’янсько-Дніпро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кандид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кандидат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чковська Людми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09.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повна 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ватний підприєм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П Кучковськ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 Велика Знам’я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путат Кам’янсько-Дніпро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right="-108" w:hanging="0"/>
              <w:rPr/>
            </w:pPr>
            <w:r>
              <w:rPr>
                <w:sz w:val="20"/>
                <w:lang w:val="uk-UA"/>
              </w:rPr>
              <w:t>Пересада Серг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.09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мейний лік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П «Кам’янсько-Дніпровський ЦПМС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 Велика Знам’я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путат Кам’янсько-Дніпро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Кущов Ярослав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03.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ватний підприєм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П Кущов Я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 Кам’янка-Дніпровсь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ко Ін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.03.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/>
            </w:pPr>
            <w:r>
              <w:rPr>
                <w:sz w:val="20"/>
                <w:lang w:val="uk-UA"/>
              </w:rPr>
              <w:t>неповна 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ична с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П «Кам’янсько-Дніпровський ЦПМС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м’янка-Дніпровсь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чковський Максим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12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right="-10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ватний підприєм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/>
            </w:pPr>
            <w:r>
              <w:rPr>
                <w:sz w:val="20"/>
                <w:lang w:val="ru-RU"/>
              </w:rPr>
              <w:t>ФОП Кучковський М.</w:t>
            </w:r>
            <w:r>
              <w:rPr>
                <w:sz w:val="20"/>
                <w:lang w:val="uk-UA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 Велика Знам’я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зовов Максим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.05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повна 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ватний підприєм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ФОП Кузовов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. Велика Знам’ян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Лонська Ін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.12.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П «Кам’янсько-Дніпровський ЦПМС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 Кам’янка-Дніпровсь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номарь Олег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07.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повна 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неджер з продаж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ТД „Інкорт” м.Запоріжж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 Кам’янка-Дніпровсь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вченко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06.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right="-105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дав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П „Гапоненк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Велика Знам’я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мін Руслан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.04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недж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Т „СК ОРАНТА СІ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м’янка-Дніпровсь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воєзерський Олекс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07.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дший прийма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 „АТБ-марке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.Велика Знам’я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яснюк 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08.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повна 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нсі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м’янка-Дніпровсь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євочкіна Дар’я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03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повна 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уден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лика Знам’я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бко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.08.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ерівник апарату</w:t>
            </w:r>
          </w:p>
          <w:p>
            <w:pPr>
              <w:pStyle w:val="22"/>
              <w:spacing w:lineRule="exact" w:line="240" w:before="0" w:after="0"/>
              <w:ind w:right="-10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йдержадміністрації (декретна відпус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м’янсько-Дніпровська районна державна адмініст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м’янка-Дніпровсь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олій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09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хан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м’янсько-Дніпровський райавто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Кам’янка-Дніпровсь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єва Гал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02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ка 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м’янсько-Дніпровська районна державна адмініст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м’янка-Дніпровсь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янський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.06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ин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ватний підприєм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ФОП Полянський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партій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м’янка-Дніпровсь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lang w:val="ru-RU"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1842"/>
        <w:gridCol w:w="1985"/>
        <w:gridCol w:w="709"/>
        <w:gridCol w:w="4252"/>
      </w:tblGrid>
      <w:tr>
        <w:trPr>
          <w:trHeight w:val="350" w:hRule="atLeast"/>
        </w:trPr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ова Запорізької обласної організац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ітичної партії «НОВА ПОЛІТИК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цман С.Л.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осади керівника місцевої організації політичної партії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**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</w:tc>
      </w:tr>
    </w:tbl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not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7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9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1">
    <w:name w:val="Нумерованный список"/>
    <w:basedOn w:val="Normal"/>
    <w:qFormat/>
    <w:pPr>
      <w:ind w:hanging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3:00Z</dcterms:created>
  <dc:creator>user</dc:creator>
  <dc:description/>
  <cp:keywords/>
  <dc:language>en-US</dc:language>
  <cp:lastModifiedBy>ADMIN</cp:lastModifiedBy>
  <cp:lastPrinted>2020-09-22T11:18:00Z</cp:lastPrinted>
  <dcterms:modified xsi:type="dcterms:W3CDTF">2020-09-29T10:39:00Z</dcterms:modified>
  <cp:revision>12</cp:revision>
  <dc:subject/>
  <dc:title>Додаток 1</dc:title>
</cp:coreProperties>
</file>