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</w:t>
      </w:r>
      <w:r>
        <w:rPr>
          <w:rFonts w:cs="Times New Roman" w:ascii="Times New Roman" w:hAnsi="Times New Roman"/>
          <w:sz w:val="24"/>
          <w:szCs w:val="24"/>
          <w:u w:val="single"/>
        </w:rPr>
        <w:t>конференції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борів, конференц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Запорізької територіальної організації Радикальної партії Олега Ляшка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 "20" вересня 2020 року 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ші вибори депутатів сільських, селищних, міських рад територіальних громад і відповідних сільських, селищних, міських голів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жовтня 2020 ро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>(вид та дата проведення місцевих виборів)</w:t>
      </w:r>
    </w:p>
    <w:p>
      <w:pPr>
        <w:pStyle w:val="Normal"/>
        <w:spacing w:lineRule="atLeast" w:line="10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Кам’янсько-Дніпровська міська територіальна виборча комісія Василівського району Запорізької області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виборча комісія Автономної Республіки Крим, назва обласної, </w:t>
        <w:br/>
        <w:t xml:space="preserve">      районної, районної в місті, міської, сільської, селищної виборчої комісії (територіальних громад з кількістю виборців 10 тисяч і більше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ЄДИНИЙ ВИБОРЧИЙ СПИСОК*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ів у депута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Кам’янсько-Дніпровської міської ради Василівського району Запорізької області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2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ерховної Ради Автономної Республіки Крим, назва обласної, районної, районної в місті, міської, сільської, селищної ради (територіальних громад з кількістю виборців 10 тисяч і більше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исунут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порізькою територіальною організацією Радикальної партії Олега Ляшк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___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єдиному багатомандат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виборчому окрузі на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конференції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цієї організації політичної партії, що відбулися (відбулася)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 xml:space="preserve"> 20.09.2020 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єдиному республіканському багатомандатному, єдиному багатомандатному)                                                (зборах, конференції)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(дата проведення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br/>
      </w:r>
    </w:p>
    <w:tbl>
      <w:tblPr>
        <w:tblW w:w="15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709"/>
        <w:gridCol w:w="992"/>
        <w:gridCol w:w="851"/>
        <w:gridCol w:w="1294"/>
        <w:gridCol w:w="1305"/>
        <w:gridCol w:w="1370"/>
        <w:gridCol w:w="1559"/>
        <w:gridCol w:w="1559"/>
        <w:gridCol w:w="1377"/>
      </w:tblGrid>
      <w:tr>
        <w:trPr>
          <w:trHeight w:val="9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имості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</w:t>
            </w:r>
            <w:r>
              <w:rPr>
                <w:sz w:val="18"/>
                <w:szCs w:val="18"/>
              </w:rPr>
              <w:t>***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Кекух Микола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.0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ступник Дир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КП “Карат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 xml:space="preserve">Член Радикальної партіії Олега Ляш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м. Кам’янка-Дніпровсь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путат Кам"янсько-Дніпро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Перший Кандид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hd w:fill="FFFFFF" w:val="clear"/>
                <w:lang w:val="ru-RU"/>
              </w:rPr>
              <w:t>Перший Кандид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Васильченко Алеся Євге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.0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Адво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Адвок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Безпартій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 В-Знам’я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Трикашний Андрій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.0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хорон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-Дніпровський міський рино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янка-Дніпровсь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Щербаков Андр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/>
            </w:pPr>
            <w:r>
              <w:rPr>
                <w:sz w:val="20"/>
                <w:shd w:fill="FFFFFF" w:val="clear"/>
              </w:rPr>
              <w:t>12.0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0" w:after="12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айстер Благоустрі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КП “Карат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 xml:space="preserve">Радикальна партія Олега Ляш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м. 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янка-Дніпровсь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Кутасіна Анастас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6.0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м. Кам’янка-Дніпровсь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йова Оксана Васил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5.05.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тарший лабора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амяннсько-Дніпровський ЦР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м. Кам’ян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ибачок Микола Микола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.06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ере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м. Кам’ян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етрова Наталія Леонід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12.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Середн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м. Кам’ян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етров Андрій Леонід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5.08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ередня Технич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м. Кам’янка-Дніпровсь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оценко Тетяна Володими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0.07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інженер ГІ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Т «Запоріжгаз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Ка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ян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Афанасьєв Сергій Вікто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5.06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ре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Радикальна партія Олега Ляшк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Ка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ян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Щербакова Світлана Вікто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3.05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овідний інженер використання водних ресурс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амянське міжрайоне управління водного господар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м. 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янка-Дніпровськ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питайленко Андрій О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6.03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риватний Підприемець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м. 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ян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иричок Світлана Генаді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7.12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ередня спеціаль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м. Кам’янка-Дніпровсь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Лютікова Олена Леонідів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1.10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ередня спеціаль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ю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м. Кам’янська-Дніпровсь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Косяков Олександр Олександ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0.03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ред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чальник Охоро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ФГ Ястриб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.В-Знам’ян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Лютікова Альона Валері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9.05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читель психол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ОШ №3 В- Знам’ян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с. Велика Знам’ян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ідворчан Валерій Олександрович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.03.19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ищ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имчасово не працює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В Знам’ян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Галич Інна Дмит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7.03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ередня спеціаль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мед сест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ОШ №3 В- Знам’ян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Знам’ян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ивогривов Василь Микола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3.12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ин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Середн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торо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ОШ№1 В- Знам’янк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. Велика Знам’ян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Дячук Олена Олександр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6.01.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ромадянка  Украї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Вищ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ульторганізато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-Знам’янс</w:t>
            </w: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ький будинок культури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Безпартій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. Велика Знам’ян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удимість відсут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едставницький мандат                       відсутні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/>
        </w:rPr>
      </w:pPr>
      <w:r>
        <w:rPr>
          <w:rFonts w:cs="Times New Roman" w:ascii="Times New Roman" w:hAnsi="Times New Roman"/>
          <w:sz w:val="2"/>
          <w:szCs w:val="16"/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842"/>
        <w:gridCol w:w="1985"/>
        <w:gridCol w:w="709"/>
        <w:gridCol w:w="4252"/>
      </w:tblGrid>
      <w:tr>
        <w:trPr>
          <w:trHeight w:val="350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Запорізької територіальної організації Радикальної партії Олега Ляш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іш Р.В.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not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Єдиний виборчий список додається до рішення зборів, конференції місцевої організації політичної партії про висування кандидатів у депутати від місцевої організації політичної партії, є його невід’ємною частиною та подає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hd w:fill="FFFFFF" w:val="clear"/>
        <w:spacing w:lineRule="auto" w:line="216" w:before="0" w:after="0"/>
        <w:ind w:firstLine="7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ількість кандидатів у депутати, які включаються до єдиного виборчого списку місцевої організації політичної партії, не повинна перевищувати кількісного складу депутатів Верховної Ради Автономної Республіки Крим, місцевої ради.</w:t>
      </w:r>
    </w:p>
    <w:p>
      <w:pPr>
        <w:pStyle w:val="211"/>
        <w:spacing w:lineRule="auto" w:line="216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Зазначаються відомості про наявність чи відсутність в особи судимості за вчинення тяжкого або особливо тяжкого злочину, кримінального правопорушення проти виборчих прав громадян чи корупційного кримінального правопорушення, що не погашена або не знята в установленому законом порядку.</w:t>
      </w:r>
    </w:p>
    <w:p>
      <w:pPr>
        <w:pStyle w:val="Footnote"/>
        <w:spacing w:lineRule="auto" w:line="216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Проставляється цифрами номер територіального виборчого округу, до якого віднесено кандидата або зазначаються слова "перший кандидат".</w:t>
      </w:r>
    </w:p>
    <w:p>
      <w:pPr>
        <w:pStyle w:val="Footnote"/>
        <w:spacing w:lineRule="auto" w:line="216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Проставляється цифрами порядковий номер кандидата у відповідному територіальному виборчому списку або зазначаються слова "перший кандидат".</w:t>
      </w:r>
    </w:p>
    <w:p>
      <w:pPr>
        <w:pStyle w:val="Footnote"/>
        <w:spacing w:lineRule="auto" w:line="216"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***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ис керівника місцевої організації політичної партії скріплюється печаткою місцевої організації політичної партії або відповідної місцевої організації політичної партії вищого рівня.</w:t>
      </w:r>
    </w:p>
    <w:p>
      <w:pPr>
        <w:pStyle w:val="TextBodyIndent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454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FILENAME </w:instrText>
    </w:r>
    <w:r>
      <w:rPr>
        <w:rFonts w:cs="Times New Roman"/>
      </w:rPr>
      <w:fldChar w:fldCharType="separate"/>
    </w:r>
    <w:r>
      <w:rPr>
        <w:rFonts w:cs="Times New Roman"/>
      </w:rPr>
      <w:t>input.doc</w:t>
    </w:r>
    <w:r>
      <w:rPr>
        <w:rFonts w:cs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6pt;mso-wrap-distance-left:0pt;mso-wrap-distance-right:0pt;mso-wrap-distance-top:0pt;mso-wrap-distance-bottom:0pt;margin-top:0.05pt;mso-position-vertical-relative:text;margin-left:38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12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Назва постанови"/>
    <w:basedOn w:val="Normal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right="0" w:hanging="0"/>
      <w:jc w:val="center"/>
    </w:pPr>
    <w:rPr>
      <w:b/>
      <w:i/>
      <w:sz w:val="24"/>
      <w:szCs w:val="24"/>
    </w:rPr>
  </w:style>
  <w:style w:type="paragraph" w:styleId="16">
    <w:name w:val="Стиль1"/>
    <w:basedOn w:val="Normal"/>
    <w:next w:val="Normal"/>
    <w:qFormat/>
    <w:pPr>
      <w:spacing w:before="120" w:after="60"/>
      <w:ind w:left="0" w:right="0"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left="0" w:right="0"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right="0" w:hanging="1588"/>
      <w:jc w:val="left"/>
    </w:pPr>
    <w:rPr>
      <w:b/>
      <w:i/>
    </w:rPr>
  </w:style>
  <w:style w:type="paragraph" w:styleId="17">
    <w:name w:val="Нумерованный список1"/>
    <w:basedOn w:val="Normal"/>
    <w:qFormat/>
    <w:pPr>
      <w:ind w:left="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Машбюро ПОЧТА</dc:creator>
  <dc:description/>
  <cp:keywords/>
  <dc:language>en-US</dc:language>
  <cp:lastModifiedBy>ADMIN</cp:lastModifiedBy>
  <cp:lastPrinted>2020-07-28T17:56:00Z</cp:lastPrinted>
  <dcterms:modified xsi:type="dcterms:W3CDTF">2020-09-29T10:23:00Z</dcterms:modified>
  <cp:revision>7</cp:revision>
  <dc:subject/>
  <dc:title>Вик</dc:title>
</cp:coreProperties>
</file>