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Heading"/>
        <w:rPr/>
      </w:pPr>
      <w:r>
        <w:rPr>
          <w:b/>
          <w:sz w:val="28"/>
          <w:szCs w:val="28"/>
        </w:rPr>
        <w:t>Кам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>янсько-Дніпро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м’янсько-Дніпров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ерш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листопада 2019 року          м. Кам′янка - Дніпровська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их пунктів об’єднаної терито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и Кам’янсько – Дніп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.22 ст.26 Закону України "Про місцеве самоврядування в Україні", ст.91 Бюджетного Кодексу України, Законом України «Про благоустрій населених пунктів»,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  <w:t xml:space="preserve"> 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shd w:fill="FFFFFF" w:val="clear"/>
          <w:lang w:val="uk-UA"/>
        </w:rPr>
        <w:t>з метою поліпшення благоустрою населених пунктів Кам</w:t>
      </w:r>
      <w:r>
        <w:rPr>
          <w:rFonts w:cs="Times New Roman"/>
          <w:color w:val="1D1D1B"/>
          <w:sz w:val="28"/>
          <w:szCs w:val="28"/>
          <w:shd w:fill="FFFFFF" w:val="clear"/>
          <w:lang w:val="uk-UA"/>
        </w:rPr>
        <w:t>’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shd w:fill="FFFFFF" w:val="clear"/>
          <w:lang w:val="uk-UA"/>
        </w:rPr>
        <w:t>янсько-Дніпровської міської об</w:t>
      </w:r>
      <w:r>
        <w:rPr>
          <w:rFonts w:cs="Times New Roman"/>
          <w:color w:val="1D1D1B"/>
          <w:sz w:val="28"/>
          <w:szCs w:val="28"/>
          <w:shd w:fill="FFFFFF" w:val="clear"/>
          <w:lang w:val="uk-UA"/>
        </w:rPr>
        <w:t>’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shd w:fill="FFFFFF" w:val="clear"/>
          <w:lang w:val="uk-UA"/>
        </w:rPr>
        <w:t>єднаної територіальної громади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рограму благоустрою населених пунктів об’єднаної територіальної громади Кам’янсько–Дніпровської міської ради на 2019 рік, затвердженою рішенням міської ради від 13.12.2018 № 16 «Про затвердження Програми благоустрою населених пунктів об’єднаної територіальної громади Кам’янсько–Дніпровської міської ради на 2019 рік», виклавши її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ане рішення є невід’ємною частиною рішення сесії міської ради від 13.12.2018 № 16 «Про затвердження Програми благоустрою населених пунктів об’єднаної територіальної громади Кам’янсько – Дніпровської міської ради на 2019 рік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комунальної власності, житлово-комунального господарства та благоустрою території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В.В. Ант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13.12.2018 р.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(в редакції рішення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від 27.11.2019 р. № 6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Г Р А М 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лагоустрою населених пунктів об’єднаної територіальної громади Кам’янсько - Дніпровської міської ради 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А ХАРАКТЕРИСТИКА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тор розроб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ам’янсько - Дніпр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 Програ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91 Бюджетного кодексу України, ст. 27 Законів України «Про місцеве самоврядування в Україні», «Про благоустрій населених пунктів», «Про охорону навколишнього природного середовища», «Про відходи»,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ам’янсько - Дніпр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фраструктури та інвестицій виконавчого комітету Кам’янсько - Дніпр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 - Дніпровське міське комунальне підприємство «КАРАТ», Комунальне підприємство «АГРОЗНАМ’ЯНКА» Кам’янсько - Дніпр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об’єднаної територіальної громади Кам’янсько - Дніпровської міської ради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реалізації Програми усього, тис. грн. 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31,311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бюджет об’єднаної територіальної громади Кам’янсько – Дніпровської  міської рад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23,771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субвенція з державного бюджету місцевим бюджетам на формування інфраструктури об’єднаних територіальних громад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дійснюватиметься за рахунок бюджету об’єднаної територіальної громади Кам’янсько - Дніпровської міської ради, в межах його фінансових можливостей та інших джерел, не заборонених законодавств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грама  благоустрою населених пунктів об’єднаної територіальної громади Кам’янсько - Дніпровської міської ради на 2019 рік (далі - Програма) розроблена відповідно до статті 91 Бюджетного кодексу України, Законів  України «Про місцеве самоврядування в Україні», «Про благоустрій населених пунктів», «Про охорону навколишнього природного середовища», «Про відходи», Наказу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 та інших нормативно-правових актів, з урахуванням Методичних рекомендацій щодо порядку розроблення регіональних цільових програм, моніторингу та звітності про їх виконання, затвердженими наказом Міністерства Економіки України від 04.12.2006 № 367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визначає загальний порядок планування, ремонту, утримання і фінансування робіт з комплексного благоустрою населених пунктів Кам’янсько - Дніпровської міської об’єднаної територіальної громади, створення умов щодо захисту і відновлення сприятливого для життєдіяльності населення середовища, а також встановлює перелік заходів щодо суттєвого та якісного покращення благоустрою, санітарного стану та довкіл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лагоустрій – це комплекс робіт з інженерного захисту, розчищення, осушення та озеленення території, а також соціально-економічних, організаційно-правових та екологічних заходів з покращення мікроклімату, санітарного очищення та інше, що здійснюються на території Кам’янсько - Дніпровської міської об’єднаної територіальної громади з метою її раціонального використання, належного утримання та охорони, створення умов щодо захисту і відновлення сприятливого для життєдіяльності людини довкілля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 xml:space="preserve">Суб’єктами дії Програми є </w:t>
      </w:r>
      <w:r>
        <w:rPr>
          <w:sz w:val="28"/>
          <w:szCs w:val="28"/>
          <w:lang w:val="uk-UA"/>
        </w:rPr>
        <w:t>Кам’янсько - Дніпровське міське комунальне підприємство «КАРАТ», Комунальне підприємство «АГРОЗНАМ’ЯНКА» Кам’янсько - Дніпровської міської рад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грама може доповнюватися новими розділами та напрямами, уточнюватись у відповідності з бюджетними надходженнями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МЕТА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ою метою Програми благоустрою населених пунктів об’єднаної територіальної громади Кам’янсько - Дніпровської міської ради на 2019 рік є забезпечення утримання в належному стані території населених пунктів територіальної громади (проїжджої частини, тротуарів, доріжок, малих архітектурних форм, парків, площ, меморіалів в парках, дитячих майданчиків), очищення та озеленення територій, санітарна очистка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, покращення безпеки та забезпечення порядку в громадських місцях, місцях культури та відпочинку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rStyle w:val="10"/>
          <w:rFonts w:cs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КЛАД ПРОБЛЕМИ ТА ОБГРУНТ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ЇЇ РОЗВ′ЯЗАННЯ ПРОГРАМН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продовж останніх років у м. Кам’янка-Дніпровська, с. Велика Знам’янка, с. Новоолексіївка проводиться робота у сфері благоустрою, що включає прибирання території, поточний ремонт та обслуговування вуличного освітлення, ямковий та поточний ремонт тротуарів, доріг, площ, а також роботи щодо встановлення дорожніх знаків та їх утримання, ліквідації стихійних сміттєзвалищ, облаштування зупинок, озеленення вулиць, утримання парків та кладовищ тощо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грама благоустрою населених пунктів територіальної громади розроблена для здійснення ефективних і комплексних заходів з утримання території м. Кам’янка-Дніпровська, с. Велика Знам’янка, с. Новоолексіївка в належному санітарному стані, поліпшення її естетичного вигляду, забезпечення зовнішнього освітлення, облаштування зупинок, технічного обслуговування та ремонту дитячих майданчиків, збереження об’єктів загального корист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грамою передбачається проведення роботи у наступних напрям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кращення зовнішнього вигляду та санітарного стану території Кам’янсько - Дніпровської міської об’єднаної територіальної громади (організація прибирання території населених пунктів, забезпечення своєчасного і повного вивезення твердих побутових відходів, ліквідація стихійних сміттєзвалищ, косіння зелених зон, облаштування майданчиків для розміщення контейнерів для збору твердих побутових відходів, встановлення урн для сміття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оведення ремонту тротуарів, огорож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окультурення зелених насаджень з одночасним санітарним видаленням сухостійних, аварійних, фаутних дерев та кущів та формуванням крон існуючих дерев, утриманням газонів, зелених з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творення відповідних умов для відпочинку дітей, підлітків та дорослого населення (утримання та впорядкування прибудинкових територій, облаштування дитячих, спортивних майданчиків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безпечення належних умов для поховання померлих (впорядкування існуючих кладовищ та проведення ряду заходів по їх розширенню за потреб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лучення до виконання робіт з благоустрою міста осіб з числа безробітних зареєстрованих у центрі зайнятості на договірній основі, а також осіб засуджених до виконання громадських роб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творення умов для безперешкодного доступу осіб з обмеженими фізичними можливостями до об’єк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організація робіт з благоустрою при проведенні державних, релігійних та місцевих свя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оведення профілактичної, роз’яснювальної та виховної роботи серед населення щодо дотримання правил благоустрою, санітарних норм, правил поведінки в громадських місц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спроба впровадження роздільного збору твердих побутових відходів, участі громадян у заходах з благоустрою за місцем їх проживання.         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34" w:right="5" w:firstLine="71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БГРУНТУВАННЯ ШЛЯХІВ І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′ЯЗАННЯ ПРОБЛ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Програми відбуватиметься шляхом виконання містобудівних, архітектурно-будівельних, інженерно-технічних, екологічних та економічних заходів, що забезпечать комплексний благоустрій території населених пунктів Кам’янсько - Дніпровської міської об’єднаної територіальної громади та сприятливе для життєдіяльності людини середовище, а саме:</w:t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алізація заходів з санітарного очищення території населених пунктів Кам’янсько - Дніпровської міської об’єднаної територіальної громади;</w:t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тримання, реконструкція та заміна зелених насаджень;</w:t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заходів з благоустрою кладовищ;</w:t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едення роз’яснювальної роботи серед населення з питань благоустрою. </w:t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РЕСУРСНЕ ЗАБЕЗПЕЧ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заходів на виконання Програми здійснюватиметься за рахунок бюджету об’єднаної територіальної громади Кам’янсько - Дніпровської міської ради (видатків загального фонду), а також інших не заборонених законом джере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інансування Програми здійснюється в межах видатків, затверджених рішенням міської ради про бюджет об’єднаної територіальної громади на відповідний період. За необхідністю Програма може коригуватись протягом 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коштів, які пропонується залучити на виконання Прогр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на 2019 р.,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31,3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об’єднаної територіальної громад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23,7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субвенція з державного бюджету місцевим бюджетам на формування інфраструктури об’єднаних територіальних громад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ПЕРЕЛІК ЗАХОДІВ І ЗАВДАНЬ ПРОГРАМ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вдання реалізації Програми благоустрою населених пунктів Кам’янсько - Дніпровської міської об’єднаної територіальної громади на 2019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ирішення загальних питань благоустр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ідвищення якості ремонту та утримання об’єк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хист об’єктів благоустрою від неналежної експлуатації, інших незаконних дій, збереження їх функцій та я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тримання зелених насадж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лежне утримання, відновлення зелених насаджень, клумб, газонів населених пунктів об’єдна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анітарне очищ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рганізація прибирання території міста, вивіз твердих побутових відходів, ліквідація стихійних сміттєзвалищ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ходи реалізації Програми представлені в Додатку 1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. ОЧІКУВАНІ РЕЗУЛЬТАТИ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 заходів Програми дасть можливість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ідвищення рівня якості послуг, що надаються населенню з питань благоустрою та санітарної очис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меншення шкідливого впливу побутових відходів на навколишнє природне середовище та здоров’я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творення умов для очищення міста від забруднення побутовими відход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начне покращення санітарного стану та благоустро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ідновлення існуючого твердого покриття тротуарів, влаштування твердого покриття на дорогах населених пунктів об’єднан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уттєве збільшення площ зелених насаджень, створення паркових зон відпочинку, заміну застарілих лісонасаджень та їх оновлення, більш якісне утримання та обслуговування зеленого господарства населених пунктів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кращення загального екологічного стану територій, зменшення негативного впливу на довк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належних умов для проживання населення, забезпечення санітарного та епідемічного благополуччя, активізації жителів території Кам’янсько – Дніпровської міської об’єднаної територіальної громади у виконанні завдань Прог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створення відповідних умов для відпочинку дітей, підлітків та дорослого населення (утримання та впорядкування прибудинкових територій, облаштування дитячих, спортивних майданчиків тощо). </w:t>
      </w:r>
    </w:p>
    <w:p>
      <w:pPr>
        <w:pStyle w:val="Normal"/>
        <w:shd w:fill="FFFFFF" w:val="clear"/>
        <w:ind w:left="38" w:right="19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.ОРГАНІЗАЦІЯ УПРАВЛІННЯ ТА КОНТРОЛ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ля організації виконання Програми, координації роботи, Програма узгоджується постійною комісією з питань планування місцевого бюджету, фінансів та економічного розвитку міста та комісією з питань комунальної власності, житлово-комунального господарства та благоустрою території міста, після чого направляється на розгляд сесії міської ради та затверджується її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конавчий комітет Кам′янсько-Дніпровської міської ради Кам′янсько- Дніпровського району Запорізької області є головний розпорядник бюджетних коштів, а отримувачами коштів та відповідальними виконавцями Програми є Кам’янсько-Дніпровське міське комунальне підприємство «КАРАТ», комунальне підприємство «АГРОЗНАМ’ЯНКА» Кам’янсько-Дніп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ординацію та контроль за виконанням заходів Програми та цільовим використанням бюджетних коштів здійснюють Кам’янсько-Дніпровське міське комунальне підприємство «КАРАТ», комунальне підприємство «АГРОЗНАМ’ЯНКА» Кам’янсько-Дніпровської міської ради спільно з виконавчим комітетом Кам’янсько-Дніп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, інфраструктури та інвестицій                                  Г.А. Шевердя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Програми благоустрою населен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sz w:val="22"/>
          <w:szCs w:val="22"/>
          <w:lang w:val="uk-UA"/>
        </w:rPr>
        <w:t xml:space="preserve">пунктів об’єднаної територіальної громад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sz w:val="22"/>
          <w:szCs w:val="22"/>
          <w:lang w:val="uk-UA"/>
        </w:rPr>
        <w:t xml:space="preserve">Кам’янсько - Дніпровської міської ради на 2019 рік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вдань і заходів реалізації  Програми благоустрою населених пунктів об’єднаної територіальної громади Кам’янсько - Дніпровської міської рад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7"/>
        <w:gridCol w:w="1417"/>
        <w:gridCol w:w="2659"/>
      </w:tblGrid>
      <w:tr>
        <w:trPr>
          <w:trHeight w:val="8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 і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датків на благоустрій Кам’янсько – Дніпровському міському комунальному підприємству «КАРАТ»,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едметів, матеріалів, інвентар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ідсіву для посипання доріг та тротуар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євро паркану на кладовищ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дбання туалетів для встановлення на цвинтаря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купівля </w:t>
            </w:r>
            <w:r>
              <w:rPr>
                <w:sz w:val="28"/>
                <w:szCs w:val="28"/>
                <w:lang w:val="uk-UA"/>
              </w:rPr>
              <w:t xml:space="preserve">металевих </w:t>
            </w:r>
            <w:r>
              <w:rPr>
                <w:sz w:val="28"/>
                <w:szCs w:val="28"/>
              </w:rPr>
              <w:t>конструкцій  зупинки громадського транспорту</w:t>
            </w:r>
            <w:r>
              <w:rPr>
                <w:sz w:val="28"/>
                <w:szCs w:val="28"/>
                <w:lang w:val="uk-UA"/>
              </w:rPr>
              <w:t xml:space="preserve"> (1 ш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авок металевих з антивандальною планкою (5 шт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піску для дитячих ігрових майданчиків, 20 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послуг сторонніх організацій (бульдозер для зачистки звалищ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ередпроектних робіт (геодезія) у Старому парку, у парку Перемоги та у Центральному парку м. К-Дніпровсь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итячого ігрового обладнання: карусель «Квіточка» (5шт); балансир «Шамаханська цариця» (5 шт); качель підвісна (3 шт); гірка-скат (4 шт); пісочниця (4 шт); шведська стінка «Комбі» (6 ш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окосарки для Кам’янсько-Дніпровського міського комунального підприємства «Карат» Кам’янсько-Дніпровського району 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2019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8,0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,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9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КД МКП «Ка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9,4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датків на благоустрій комунальному підприємству «АГРОЗНАМ’ЯНКА» Кам’янсько – Дніпровської міської ради, 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придбання предметів, матеріалів, інвентар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придбання паливно-мастильних матеріал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оплата послуг сторонніх організацій (крім комунальних), автогідропідйомника; ліквідація стихійних звали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 xml:space="preserve">акупівля </w:t>
            </w:r>
            <w:r>
              <w:rPr>
                <w:sz w:val="28"/>
                <w:szCs w:val="28"/>
                <w:lang w:val="uk-UA"/>
              </w:rPr>
              <w:t xml:space="preserve">металевих </w:t>
            </w:r>
            <w:r>
              <w:rPr>
                <w:sz w:val="28"/>
                <w:szCs w:val="28"/>
              </w:rPr>
              <w:t>конструкцій  зупинки громадського транспорту</w:t>
            </w:r>
            <w:r>
              <w:rPr>
                <w:sz w:val="28"/>
                <w:szCs w:val="28"/>
                <w:lang w:val="uk-UA"/>
              </w:rPr>
              <w:t xml:space="preserve"> (6 шт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щебеню (для засипки ями біля Великознам’янської ЗОШ №3 по пров. Шкільний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піску для дитячих ігрових майданчиків, 40 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очний ремонт насо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2019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5,6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3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7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КП «Агрознам’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1,89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1,3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, інфраструктури та інвестицій                                  Г.А. Шевердяє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0:00Z</dcterms:created>
  <dc:creator>Zver</dc:creator>
  <dc:description/>
  <cp:keywords/>
  <dc:language>en-US</dc:language>
  <cp:lastModifiedBy>Image&amp;Matros ®</cp:lastModifiedBy>
  <cp:lastPrinted>2019-12-10T13:30:00Z</cp:lastPrinted>
  <dcterms:modified xsi:type="dcterms:W3CDTF">2020-02-03T06:52:00Z</dcterms:modified>
  <cp:revision>45</cp:revision>
  <dc:subject/>
  <dc:title> </dc:title>
</cp:coreProperties>
</file>