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30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 Р А Ї Н А </w:t>
      </w:r>
    </w:p>
    <w:p>
      <w:pPr>
        <w:pStyle w:val="Normal"/>
        <w:rPr/>
      </w:pPr>
      <w:r>
        <w:rPr>
          <w:b/>
          <w:sz w:val="28"/>
          <w:szCs w:val="28"/>
        </w:rPr>
        <w:t>Кам</w:t>
      </w:r>
      <w:r>
        <w:rPr>
          <w:b/>
          <w:sz w:val="28"/>
          <w:szCs w:val="28"/>
          <w:lang w:val="ru-RU"/>
        </w:rPr>
        <w:t>'</w:t>
      </w:r>
      <w:r>
        <w:rPr>
          <w:b/>
          <w:sz w:val="28"/>
          <w:szCs w:val="28"/>
        </w:rPr>
        <w:t>янсько-Дніпро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’янсько-Дніпров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вадцять шоста сесія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 червня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оку       м. Кам’янка-Дніпровська                 № 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Плану діяльності Кам’янсько- Дніпровської міської ради з підготовки  проектів регуляторних актів  на 2019 рік, затвердженого рішенням міської ради від 23.11.2018 № 14 «Про затвердження плану діяльності Кам’янсько-Дніпровської міської ради з підготовки проектів регуляторних актів на 2019 рі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уючись ст. 26 Закону України «Про місцеве самоврядування в Україні», ст. 7, 32 Закону України  «Про засади державної регуляторної політики у сфері господарської діяльності», з метою планування діяльності  з прийняття рішень, направлених на регулювання господарських відносин та адміністративних відносин між регуляторними органами та суб’єктами господарювання,  міськ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зміни до Плану діяльності Кам’янсько -   Дніпровської міської ради з підготовки  проектів регуляторних актів  на 2019 рік, затвердженого рішенням міської ради від 23.11.2018 № 14 «Про затвердження плану діяльності Кам’янсько-Дніпровської міської ради з підготовки проектів регуляторних актів на 2019 рік», а саме: викласти Додаток 1 в новій редакції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рилюднити дане рішення в місцевих засобах інформації та на офіційному сайті міської ради не пізніш як у десятиденний строк після затвердження.</w:t>
      </w:r>
    </w:p>
    <w:p>
      <w:pPr>
        <w:pStyle w:val="Style18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ного рішення покласти на </w:t>
      </w:r>
      <w:r>
        <w:rPr>
          <w:sz w:val="28"/>
          <w:szCs w:val="28"/>
          <w:lang w:val="uk-UA"/>
        </w:rPr>
        <w:t>постійну комісію з питань соціально-економічного розвитку міста, інфраструктури, планування бюджету,фінансів,підприємництва та торгів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Д.Л. Тяг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Додаток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3 листопада 2018 р. 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ії рішення міської рад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11 червня 2019 р.  №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іяльності Кам’янсько - Дніпровської міської ради з підготовки проектів регуляторних актів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7"/>
        <w:gridCol w:w="1134"/>
        <w:gridCol w:w="2835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та назва проектів регуляторних ак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 прийняття проекту регуляторного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підготовки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і за розробку проекту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Кам’янсько-Дніпровської міської ради «Про затвердження Положення про переведення житлових будинків, приміщень (квартир) у нежитлові та навпаки на території Кам’янсько-Дніпровської міської об’єднаної територіальної гром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визначення механізму переведення житлових будинків, приміщень (квартир) у нежитлові з метою відкриття об'єктів торгівлі, послуг та іншого виду призначення і навпаки з нежитлового у жит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відділ житлово-комунального господарства та комунальної власності</w:t>
            </w:r>
          </w:p>
        </w:tc>
      </w:tr>
      <w:tr>
        <w:trPr>
          <w:trHeight w:val="1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Кам’янсько-Дніпровської міської ради «Про затвердження положення про порядок передачі в безоплатне користування (позичку) майна комунальної власності Кам`янсько-Дніпровської міської об’єднаної територіальної гром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врегулювання порядку передачі в безоплатне користування (позичку) майна на території Кам`янсько-Дніпровської міської об’єднан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-2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економічного розвитку, інфраструктури та інвестицій, відділ житлово-комунального господарства та комунальної власності  </w:t>
            </w:r>
          </w:p>
        </w:tc>
      </w:tr>
      <w:tr>
        <w:trPr>
          <w:trHeight w:val="1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Кам’янсько-Дніпровської міської ради «Про затвердження Регламенту відділу Центр надання адміністративних послуг виконавчого комітету Кам’янсько-Дніпр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покращення якості надання адміністративних послуг населенню Кам’янсько - Дніпровської міської об’єднан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9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</w:t>
            </w:r>
          </w:p>
        </w:tc>
      </w:tr>
      <w:tr>
        <w:trPr>
          <w:trHeight w:val="1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ішення Кам'янсько-Дніпровської міської ради  «Про затвердження правил приймання стічних вод до системи централізованого водовідведення м.Кам'янка-Дніпровська Запорізької області на                                                   2019- 2021 ро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запобігання порушенням у роботі мереж і споруд каналізації,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економічного розвитку, інфраструктури та інвестицій, відділ житлово-комунального господарства та комунальної власності  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Кам’янсько-Дніпровської міської ради «Про затвердження Порядку надання орендарям згоди на здійснення невід`ємних поліпшень орендованого майна комунальної власності Кам`янсько-Дніпр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визначення чіткої процедури надання орендарям згоди на здійснення невід’ємних поліпшень орендованого нерухомого  майна комунальної власності,  що обліковується на балансах комунальних підприємств, установ або закладів на території Кам`янсько-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економічного розвитку, інфраструктури та інвестицій, відділ житлово-комунального господарства та комунальної власності  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ішення Кам’янсько - Дніпровської міської ради «Про встановлення ставок єдиного податку для фізичних осіб-підприємців на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ік на території Кам’янсько - Дніпровської міської об’єднаної територіальної гром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поповнення бюджету Кам’янсько - Дніпровської міської об’єднаної територіальної громади та забезпечення контролю за своєчасною сплатою пода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фінансовий відділ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ішення Кам’янсько - Дніпровської міської ради «Про встановлення ставок податку на нерухоме майно відмінне від земельної ділянки на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ік в населених пунктах  Кам’янсько - Дніпровської міської об’єднаної територіальної гром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поповнення бюджету Кам’янсько - Дніпровської міської об’єднаної територіальної громади та забезпечення контролю за своєчасною сплатою пода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фінансовий відділ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ішення Кам’янсько - Дніпровської міської ради «Про встановлення ставок та пільг зі сплати  земельного податку на 20</w:t>
            </w:r>
            <w:r>
              <w:rPr>
                <w:rFonts w:cs="Times New Roman" w:ascii="Times New Roman" w:hAnsi="Times New Roman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рік в населених пунктах Кам’янсько - Дніпровської міської об’єднаної територіальної гром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впорядкування нарахування плати за землю у формі земельного податку та з метою поповнення бюджету Кам’янсько - Дніпровської міської об’єднаної територіальної громади, забезпечення контролю за своєчасною сплатою пода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фінансовий відділ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Кам’янсько-Дніпровської міської ради «Про затвердження Порядку розміщення зовнішньої реклами на території Кам’янсько-Дніпровської міської об’єднаної територіальної гром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впорядкування розміщення  зовнішньої реклами та підвищення ефективності використання комунальної власності на території Кам’янсько-Дніпровської міської об’єднан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економічного розвитку, інфраструктури та інвестицій, відділ житлово-комунального господарства та комунальної власності  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Кам’янсько-Дніпровської міської ради «Про затвердження Умов проведення конкурсу з визначення підприємства (організації) для здійснення функцій робочого органу при проведенні конкурсу з визначенням автомобільних перевізників на приміських автобусних маршрутах загального користування в межах території Кам’янсько- Дніпровської міської об’єднаної територіальної гром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забезпечення організації і підготовки матеріалів для проведення засідань конкурсного комітету з визначення автомобільних перевізників на приміських автобусних маршрутах загального користування в межах території Кам’янсько-Дніпровської міської об’єднаної територіальної гр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відділ житлово-комунального господарства та комун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Кам’янсько-Дніпровської міської ради «Про затвердження Порядку перепланування, переобладнання, реконструкції житлових та нежитлових приміщень  на території Кам'янсько-Дніпровської міської рад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забезпечення конституційних прав громадян, фізичних осіб - підприємців та юридичних осіб на володіння, користування та розпорядження власним нерухомим майном для розміщення об’єктів невиробничого призначення, здійснення підприємницької, господарської та інших видів діяльності, які не заборонені зак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відділ житлово-комунального господарства та комун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ам’янсько-Дніпровс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 затвердження» Положення про порядок передачі та закріпленн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на комунальної власності Кам'янсько-Дніпровської  міської об’єднаної територіальної громади  за підприємствами, установами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ми на правах господарського віданн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го управлі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pacing w:before="0" w:after="120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врегулювання порядку передачі та закріплення майна комунальної власності Кам’янсько-Дніпровської міської об’єднаної територіальної громади за підприємствами, установами, організаціями на правах господарського відання або оперативного управління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изначення правового режиму та забезпечення ефективного використання майна комунальної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відділ житлово-комунального господарства та комун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шення Кам’янсько-Дніпровської міської ради «Про затвердження Правил благоустрою  територій населених пунктів Кам’янсько-Дніпровської міської об’єднаної територіальної громад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метою забезпечення санітарного та епідемічного благополуччя населення, утримання у належному стані будівель, споруд, інженерних споруд, території та санітарного очищення територій населених пунктів Кам’янсько-Дніпровської міської об’єднан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економічного розвитку, інфраструктури та інвестицій, відділ житлово-комунального господарства та комунальної власності.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Кам’янсько-Дніпровської міської ради «Про затвердження Положення про порядок списання майна комунальної власності Кам`янсько-Дніпр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визначення порядку списання майна комунальної власності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творення єдиного підходу до його спис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економічного розвитку, інфраструктури та інвестицій, відділ житлово-комунального господарства та комунальної власності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економіч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, інфраструктури та інвестицій                                  Г.А. Шевердяє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 w:bidi="uk-UA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uk-UA" w:bidi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alibri" w:hAnsi="Calibri" w:eastAsia="Calibri" w:cs="Times New Roman"/>
      <w:b/>
      <w:bCs/>
      <w:color w:val="000000"/>
      <w:sz w:val="28"/>
      <w:szCs w:val="28"/>
      <w:shd w:fill="FFFFFF" w:val="clear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bidi="ar-SA"/>
    </w:rPr>
  </w:style>
  <w:style w:type="paragraph" w:styleId="Style2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Arial Narrow" w:hAnsi="Antiqua;Arial Narrow" w:eastAsia="Times New Roman" w:cs="Antiqua;Arial Narrow"/>
      <w:color w:val="000000"/>
      <w:sz w:val="26"/>
      <w:szCs w:val="2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2:00Z</dcterms:created>
  <dc:creator>user</dc:creator>
  <dc:description/>
  <dc:language>en-US</dc:language>
  <cp:lastModifiedBy>Tanya</cp:lastModifiedBy>
  <cp:lastPrinted>2019-06-11T11:14:00Z</cp:lastPrinted>
  <dcterms:modified xsi:type="dcterms:W3CDTF">2019-07-09T07:42:00Z</dcterms:modified>
  <cp:revision>2</cp:revision>
  <dc:subject/>
  <dc:title/>
</cp:coreProperties>
</file>