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>д</w:t>
      </w:r>
      <w:r>
        <w:rPr/>
        <w:t xml:space="preserve">о </w:t>
      </w:r>
      <w:r>
        <w:rPr>
          <w:lang w:val="uk-UA"/>
        </w:rPr>
        <w:t>рішення міської ради від  24.05.2019 р. №</w:t>
      </w:r>
      <w:r>
        <w:rPr/>
        <w:t xml:space="preserve"> 14</w:t>
      </w:r>
    </w:p>
    <w:p>
      <w:pPr>
        <w:pStyle w:val="Normal"/>
        <w:jc w:val="center"/>
        <w:rPr/>
      </w:pPr>
      <w:r>
        <w:rPr>
          <w:lang w:val="uk-UA"/>
        </w:rPr>
        <w:t xml:space="preserve">«Про внесення змін і доповнень до рішення міської ради від 13.12.2018 року № 52 «Про бюджет об’єднаної територіальної громади Кам’янсько-Дніпровської міської ради на 2019 рік»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lang w:val="uk-UA"/>
        </w:rPr>
        <w:t>Відповідно до ч. 7, 8 ст. 78 Бюджетного кодексу України здійснюються уточнення показників бюджету об’єднаної територіальної громади Кам’янсько-Дніпро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Рішенням виконавчого комітету від 07.05.2019 р. № 141 «Про внесення змін  та доповнень  до розпису  бюджету об’єднаної територіальної громади Кам’янсько-Дніпровської міської ради на 2019 рік» були внесені наступні змі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зв’язку з виробничою необхідністю головному розпоряднику коштів </w:t>
      </w:r>
      <w:r>
        <w:rPr>
          <w:sz w:val="27"/>
          <w:szCs w:val="27"/>
          <w:lang w:val="uk-UA"/>
        </w:rPr>
        <w:t>виконавчому комітету  Кам’янсько-Дніпровської міської ради</w:t>
      </w:r>
      <w:r>
        <w:rPr>
          <w:lang w:val="uk-UA"/>
        </w:rPr>
        <w:t xml:space="preserve"> здійснити перерозподіл економічної класифікації видатків загального фонду в межах обсягу бюджетних призначень  бюджету ОТГ   </w:t>
      </w:r>
      <w:r>
        <w:rPr>
          <w:sz w:val="27"/>
          <w:szCs w:val="27"/>
          <w:lang w:val="uk-UA"/>
        </w:rPr>
        <w:t>по ТПКВКМБ 0213242 «Інші заходи у сфері соціального захисту і соціального забезпечення», а саме зменшити КЕКВ 2730 «Інші виплати населенню» на 15000грн. з січня, та збільшити КЕКВ 2240 «Оплата послуг (крім комунальних)» на 15000грн. в січ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раховуючи підсумки виконання доходної частини бюджету об’єднаної територіальної громади по загальному фонду станом на 01.05.2019 року, пропонується збільшити доходи бюджету ОТГ на загальну суму 2 915 630 грн. в т.ч. по таким  кодам доходів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1010100 «Податок на доходи фізичних осіб, що сплачується податковими агентами, із доходів платника податку у вигляді заробітної плати»</w:t>
      </w:r>
      <w:r>
        <w:rPr>
          <w:lang w:val="uk-UA"/>
        </w:rPr>
        <w:t xml:space="preserve"> </w:t>
      </w:r>
      <w:r>
        <w:rPr>
          <w:b/>
          <w:lang w:val="uk-UA"/>
        </w:rPr>
        <w:t>у сумі 2 785 630 грн.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8050400 «Єдиний податок з фізичних осіб» у сумі 13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зв’язку з цим пропонується збільшити видатки по  таким головним  розпорядникам коштів: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конавчому комітету Кам’янсько-Дніпровської міської ради Кам’янсько-Дніпровського району Запоріз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на загальну суму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599 675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грн. по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ТПКВКМБ 0210150</w:t>
      </w:r>
      <w:r>
        <w:rPr>
          <w:lang w:val="uk-UA"/>
        </w:rPr>
        <w:t xml:space="preserve">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загальну суму 193 413 грн, в  т.ч. по загальному фонду   сумі 150 913 грн. та спеціальному фонду в сумі 42 500 грн., а саме по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, обладнання та інвентар» у сумі                        85 300 грн. (на травень) в т.ч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йлер електричний 1 шт. в сумі 35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ільці 30 шт. на суму 153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палери та клей на суму 7000 грн.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огнегасники на суму 45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дбання кондиціонерів 9 шт. на суму 55 000 грн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КВ 2240 «Оплата послуг (крім комунальних)» у сумі 63 443 грн. (на травень у сумі 38208,00 грн., на червень у сумі – 4463,00 грн., на липень у сумі – 3462,00 грн., на серпень у сумі – 3462,00 грн., на вересень у сумі – 3462,00 грн., на жовтень у сумі – 3462,00 грн., на листопад у сумі – 6924,00 грн.).,  в т.ч. на: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готовлення технічного  паспорту будівлі центру надання адміністративних послуг за адресою: м.Кам’янка-Дніпровська                   вул. Каховська, 98 для оформлення дозвільного документу про введення об’єкту в Департаменті державної архітектурно-будівельної інспекції у Запорізькій області в сумі 40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ахування орендованого державного нерухомого майна ( приміщення пенсійного фонду за адресою: м.Кам’янка-Дніпровська, вул. Гоголя,1 в сумі 3775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ендна плата нежитлового приміщення завдаток (приміщення Пенсійного фонду по вул.. Гоголя,1) на суму 1611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рендна плата нежитлового приміщення (приміщення Пенсійного фонду по вул.. Гоголя,1) на суму 25 777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луги з демонтування  п’яти кондиціонерів  на суму 25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слуги з монтування  12 шт. кондиціонерів (спліт систем) на суму 221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слуги Інтернет (вул.Гоголя,1) на суму 168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шкодування за послуги  охоронної сигналізації  по орендованому приміщенню Пенсійного фонду  по вул.Гоголя,1 на суму                  2000 грн.</w:t>
      </w:r>
    </w:p>
    <w:p>
      <w:pPr>
        <w:pStyle w:val="Normal"/>
        <w:jc w:val="both"/>
        <w:rPr/>
      </w:pPr>
      <w:r>
        <w:rPr>
          <w:lang w:val="uk-UA"/>
        </w:rPr>
        <w:t xml:space="preserve">КЕКВ 2272 « Оплата водопостачання та водовідведення» на суму 2170 грн. (на червень у сумі – 610,00 грн., на липень у сумі – 610,00 грн., на серпень у сумі – 226,00 грн., на вересень у сумі – 226,00 грн., на жовтень у сумі – 182,00 грн., на листопад у сумі – 316,00 грн.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3110 «Придбання обладнання і предметів довгострокового  користування» в сумі  42 500 грн. (на травень), шляхом передачі з загального до спеціального фонду (бюджету розвитку) в т.ч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дбання  сейфу металевого  2 шт. на суму 16500 грн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идбання комп’ютера 2 шт. на суму 26 000 грн.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FF0000"/>
          <w:lang w:val="uk-UA"/>
        </w:rPr>
        <w:t>(реалізація заходів Програми розвитку місцевого самоврядування об’єднаної територіальної громади Кам’янсько – Дніпровської міської ради  на 2019 рік)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ТПКВКМБ 0216013 «Забезпечення діяльності водопровідно -каналізаційного господарства» </w:t>
      </w:r>
      <w:r>
        <w:rPr>
          <w:lang w:val="uk-UA"/>
        </w:rPr>
        <w:t xml:space="preserve">на загальну суму </w:t>
      </w:r>
      <w:r>
        <w:rPr>
          <w:b/>
          <w:lang w:val="uk-UA"/>
        </w:rPr>
        <w:t xml:space="preserve">431 965 </w:t>
      </w:r>
      <w:r>
        <w:rPr>
          <w:lang w:val="uk-UA"/>
        </w:rPr>
        <w:t>грн. в т.ч. по:</w:t>
      </w:r>
    </w:p>
    <w:p>
      <w:pPr>
        <w:pStyle w:val="Normal"/>
        <w:jc w:val="both"/>
        <w:rPr/>
      </w:pPr>
      <w:r>
        <w:rPr>
          <w:b/>
          <w:lang w:val="uk-UA"/>
        </w:rPr>
        <w:t>КЕКВ 2610 «Субсидії та поточні трансферти підприємствам (установам, організаціям)»</w:t>
      </w:r>
      <w:r>
        <w:rPr>
          <w:lang w:val="uk-UA"/>
        </w:rPr>
        <w:t xml:space="preserve"> по загальному фонду на загальну суму 153000 грн. в т.ч. :</w:t>
      </w:r>
    </w:p>
    <w:p>
      <w:pPr>
        <w:pStyle w:val="Normal"/>
        <w:jc w:val="both"/>
        <w:rPr/>
      </w:pPr>
      <w:r>
        <w:rPr>
          <w:lang w:val="uk-UA"/>
        </w:rPr>
        <w:t>- на виготовлення проекту землеустрою, щодо відведення земельної ділянки орієнтовно площею 1,4537 га для розташування водозабору №1 за адресою: м.Кам’янка-Дніпровська вул. Першотравнева,7б  на суму 23 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поточний ремонт свердловини по вул.Степова, с.Велика Знам’янка Кам’янсько-Дніпровського району Запорізької області на суму 13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lang w:val="uk-UA"/>
        </w:rPr>
        <w:t>КЕКВ 3210 «Капітальні трансферти підприємствам (установам, організаціям)</w:t>
      </w:r>
      <w:r>
        <w:rPr>
          <w:lang w:val="uk-UA"/>
        </w:rPr>
        <w:t xml:space="preserve"> на загальну суму  </w:t>
      </w:r>
      <w:r>
        <w:rPr>
          <w:b/>
          <w:lang w:val="uk-UA"/>
        </w:rPr>
        <w:t>278 965 грн</w:t>
      </w:r>
      <w:r>
        <w:rPr>
          <w:lang w:val="uk-UA"/>
        </w:rPr>
        <w:t>. шляхом передачі з загального до спеціального фонду (бюджету розвитку) в т.ч.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конструкцію системи водопостачання по вул.. Коваля,15 с. Велика Знам’янка Кам’янсько-Дніпровського району  Запорізької області  на суму 36480 грн. ( проведення геологорозвідувальних (пошукових) робіт по об’єкту»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еконструкцію водопровідної мережі  пров. Запорізький , вул.. Щаслива, пров. Виноградний, вул.. Набережна м.Кам’янка-Дніпровська Запорізької області» на суму 242485 грн. ( на проведення проектно-вишукувальних робіт по об’єкту).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( реалізація заходів  програми Програми забезпечення населення об'єднаної територіальної громади Кам'янсько-Дніпровської міської ради якісною питною водою на 2019 рік.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b/>
          <w:lang w:val="uk-UA"/>
        </w:rPr>
        <w:t>ТПКВКМБ 0216030</w:t>
      </w:r>
      <w:r>
        <w:rPr>
          <w:lang w:val="uk-UA"/>
        </w:rPr>
        <w:t xml:space="preserve"> «Організація благоустрою населених пунктів» на загальну суму 632 014 грн. в т.ч. по загальному фонду </w:t>
      </w:r>
      <w:r>
        <w:rPr/>
        <w:t>4</w:t>
      </w:r>
      <w:r>
        <w:rPr>
          <w:lang w:val="uk-UA"/>
        </w:rPr>
        <w:t>09 0</w:t>
      </w:r>
      <w:r>
        <w:rPr/>
        <w:t>14</w:t>
      </w:r>
      <w:r>
        <w:rPr>
          <w:lang w:val="uk-UA"/>
        </w:rPr>
        <w:t xml:space="preserve"> грн. та по спеціальному фонду в сумі 223 000 грн., а саме по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КЕКВ 2610 «Субсидії та поточні трансферти підприємствам (установам, організаціям)» на суму </w:t>
      </w:r>
      <w:r>
        <w:rPr>
          <w:b/>
        </w:rPr>
        <w:t>409 014</w:t>
      </w:r>
      <w:r>
        <w:rPr>
          <w:b/>
          <w:lang w:val="uk-UA"/>
        </w:rPr>
        <w:t xml:space="preserve"> грн. по  таким </w:t>
      </w:r>
      <w:r>
        <w:rPr>
          <w:b/>
          <w:i/>
          <w:lang w:val="uk-UA"/>
        </w:rPr>
        <w:t>одержувачам бюджетних коштів</w:t>
      </w:r>
      <w:r>
        <w:rPr>
          <w:lang w:val="uk-UA"/>
        </w:rPr>
        <w:t xml:space="preserve"> :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МКП «Карат»  на суму 190 1</w:t>
      </w:r>
      <w:r>
        <w:rPr>
          <w:b/>
        </w:rPr>
        <w:t>50</w:t>
      </w:r>
      <w:r>
        <w:rPr>
          <w:b/>
          <w:lang w:val="uk-UA"/>
        </w:rPr>
        <w:t xml:space="preserve"> грн.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ридбання туалетів для встановлення на цвинтарях по вул. Калинова -1шт. по вул. Челюскіна - 2шт. та 1 шт. біля Центральної площі у сумі 140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идбання предметів, матеріалів, обладнання та інвентар на суму 176150 грн.;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 xml:space="preserve">КП «Агрознам’янка»  на суму  </w:t>
      </w:r>
      <w:r>
        <w:rPr>
          <w:b/>
        </w:rPr>
        <w:t>218 864</w:t>
      </w:r>
      <w:r>
        <w:rPr>
          <w:b/>
          <w:lang w:val="uk-UA"/>
        </w:rPr>
        <w:t xml:space="preserve"> грн., а сам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для поточного ремонту  та відновлення зруйновонного туалету будівлі поліклініки по вул. Українська, 80 на загальну суму 13 000 грн. в т.ч.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на придбання цементу на суму 7000 грн., на придбання песку на суму 2500 грн., на придбання розхідного матеріалу для ремонту на суму 3500 грн.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идбання шин  4 шт. на суму 105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аливно- мастильні матеріали  на суму 153364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идбання предметів, матеріалів, обладнання та інвентар на суму 180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лату послуг сторонніх організацій (крім комунальних), автогідропідйомника на суму 240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b/>
          <w:lang w:val="uk-UA"/>
        </w:rPr>
        <w:t>по КЕКВ 3210 «Капітальні трансферти підприємствам (установам, організаціям)»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223 000 грн</w:t>
      </w:r>
      <w:r>
        <w:rPr>
          <w:lang w:val="uk-UA"/>
        </w:rPr>
        <w:t>. шляхом передачі з загального до спеціального фонду (бюджету розвитку) в т.ч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о  таким </w:t>
      </w:r>
      <w:r>
        <w:rPr>
          <w:b/>
          <w:i/>
          <w:lang w:val="uk-UA"/>
        </w:rPr>
        <w:t>одержувачам бюджетних коштів</w:t>
      </w:r>
      <w:r>
        <w:rPr>
          <w:lang w:val="uk-UA"/>
        </w:rPr>
        <w:t xml:space="preserve"> 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>МКП «Карат»  на суму 36 000 грн.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закупівлю металевих конструкцій  зупинки громадського транспорту, яку передбачається встановити  на ділянці біля садиби до житлового будинку № 285  по вул.. Центральна в м. Кам’янка-Дніпровська на суму 36000 грн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КП «Агрознам’янка»  на суму  187 000 грн.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 закупівлю металевих конструкцій п’яти зупинок громадського транспорту в с.Велика Знам’янка ) на  суму 180 000 грн.  в т.ч. п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Центральна, біля садиб до житлових будинків № 127,20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ул.Шкільна, біля КЗ «Великознам’янська ЗОШ І-ІІІ ст..№ 3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. Свободний , на перехресті з вул..Гог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ул.Степова,перехрестя з вул.Лиманна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идбання бетономішалки на суму  7000 грн.</w:t>
      </w:r>
    </w:p>
    <w:p>
      <w:pPr>
        <w:pStyle w:val="Normal"/>
        <w:ind w:left="3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(реалізація заходів Програми благоустрію населених пунктів об’єднаної територіальної громади Кам’янсько-Дніпровської міської ради на 2019 рік).</w:t>
      </w:r>
    </w:p>
    <w:p>
      <w:pPr>
        <w:pStyle w:val="Normal"/>
        <w:ind w:left="3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>На реалізацію Програми зовнішнього освітлення населених пунктів об’єднаної територіальної громади Кам’янсько - Дніпровської міської ради на 2019 рік  по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b/>
          <w:lang w:val="uk-UA"/>
        </w:rPr>
        <w:t>ТПКВКМБ 0216030</w:t>
      </w:r>
      <w:r>
        <w:rPr>
          <w:lang w:val="uk-UA"/>
        </w:rPr>
        <w:t xml:space="preserve"> «Організація благоустрою населених пунктів»  на загальну суму 378 564 грн. в т.ч.  по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КЕКВ 2610 «Субсидії та поточні трансферти підприємствам (установам, організаціям)» </w:t>
      </w:r>
      <w:r>
        <w:rPr>
          <w:lang w:val="uk-UA"/>
        </w:rPr>
        <w:t>на суму 262 364 грн. в т.ч.</w:t>
      </w:r>
      <w:r>
        <w:rPr>
          <w:color w:val="FF0000"/>
          <w:lang w:val="uk-UA"/>
        </w:rPr>
        <w:t xml:space="preserve"> </w:t>
      </w:r>
      <w:r>
        <w:rPr>
          <w:b/>
          <w:lang w:val="uk-UA"/>
        </w:rPr>
        <w:t xml:space="preserve">по  таким </w:t>
      </w:r>
      <w:r>
        <w:rPr>
          <w:b/>
          <w:i/>
          <w:lang w:val="uk-UA"/>
        </w:rPr>
        <w:t>одержувачам бюджетних коштів</w:t>
      </w:r>
      <w:r>
        <w:rPr>
          <w:lang w:val="uk-UA"/>
        </w:rPr>
        <w:t xml:space="preserve"> 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b/>
          <w:lang w:val="uk-UA"/>
        </w:rPr>
        <w:t>МКП «Карат»  на суму  142 856 грн.</w:t>
      </w:r>
      <w:r>
        <w:rPr>
          <w:lang w:val="uk-UA"/>
        </w:rPr>
        <w:t>, а сам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на оплату обслуговування , утримання та ремонту вуличного освітлення  на суму 250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плата електроенергії для вуличного освітлення на суму 100456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ридбання світильників світлодіодних 30Вт 6400К-30 шт. на суму 17400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 «Агрознам’янка»  на суму 119 508  грн.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придбання матеріалів для поточного ремонту вуличного освітлення на суму 40000 грн.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оплату за електроенергію для вуличного освітлення на суму 79508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КЕКВ 3210 «Капітальні трансферти підприємствам (установам, організаціям)»</w:t>
      </w:r>
      <w:r>
        <w:rPr>
          <w:lang w:val="uk-UA"/>
        </w:rPr>
        <w:t xml:space="preserve"> на загальну суму </w:t>
      </w:r>
      <w:r>
        <w:rPr>
          <w:b/>
          <w:lang w:val="uk-UA"/>
        </w:rPr>
        <w:t>116200 грн</w:t>
      </w:r>
      <w:r>
        <w:rPr>
          <w:lang w:val="uk-UA"/>
        </w:rPr>
        <w:t>.</w:t>
      </w:r>
      <w:r>
        <w:rPr>
          <w:b/>
          <w:lang w:val="uk-UA"/>
        </w:rPr>
        <w:t xml:space="preserve"> по  таким </w:t>
      </w:r>
      <w:r>
        <w:rPr>
          <w:b/>
          <w:i/>
          <w:lang w:val="uk-UA"/>
        </w:rPr>
        <w:t>одержувачам бюджетних коштів</w:t>
      </w:r>
      <w:r>
        <w:rPr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МКП «Карат»  на суму 116200грн. </w:t>
      </w:r>
      <w:r>
        <w:rPr>
          <w:lang w:val="uk-UA"/>
        </w:rPr>
        <w:t>на придбання стовбців для підключення вуличного освітлення у Центральному парку -2шт., парку «Перемога» -2 шт., парк «Шкільньний» -12 шт., шляхом передачі з загального до спеціального фонду (бюджету розвитку). 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color w:val="212121"/>
          <w:lang w:val="uk-UA"/>
        </w:rPr>
        <w:t>ТПКВКМБ 0216030 «</w:t>
      </w:r>
      <w:r>
        <w:rPr>
          <w:b/>
          <w:lang w:val="uk-UA"/>
        </w:rPr>
        <w:t xml:space="preserve">Організація благоустрою населених пунктів»  по </w:t>
      </w:r>
      <w:r>
        <w:rPr>
          <w:b/>
          <w:color w:val="212121"/>
          <w:lang w:val="uk-UA"/>
        </w:rPr>
        <w:t>пропонується збільшити планові асигнування   по КЕКВ  2610 «</w:t>
      </w:r>
      <w:r>
        <w:rPr>
          <w:b/>
          <w:lang w:val="uk-UA"/>
        </w:rPr>
        <w:t>Субсидії та поточні трансферти підприємствам (установам, організаціям)» на суму</w:t>
      </w:r>
      <w:r>
        <w:rPr>
          <w:b/>
          <w:color w:val="212121"/>
          <w:lang w:val="uk-UA"/>
        </w:rPr>
        <w:t xml:space="preserve"> 50 000</w:t>
      </w:r>
      <w:r>
        <w:rPr>
          <w:color w:val="212121"/>
          <w:lang w:val="uk-UA"/>
        </w:rPr>
        <w:t xml:space="preserve"> грн. на грейдування доріг комунальної власності по одержувачу </w:t>
      </w:r>
      <w:r>
        <w:rPr>
          <w:lang w:val="uk-UA"/>
        </w:rPr>
        <w:t xml:space="preserve">бюджетних коштів </w:t>
      </w:r>
      <w:r>
        <w:rPr>
          <w:color w:val="212121"/>
          <w:lang w:val="uk-UA"/>
        </w:rPr>
        <w:t xml:space="preserve">КП «Агрознам’янка». </w:t>
      </w:r>
      <w:r>
        <w:rPr>
          <w:color w:val="FF0000"/>
          <w:lang w:val="uk-UA"/>
        </w:rPr>
        <w:t>(реалізація заходів Програми</w:t>
      </w:r>
      <w:r>
        <w:rPr>
          <w:color w:val="212121"/>
          <w:lang w:val="uk-UA"/>
        </w:rPr>
        <w:t xml:space="preserve"> </w:t>
      </w:r>
      <w:r>
        <w:rPr>
          <w:color w:val="FF0000"/>
          <w:lang w:val="uk-UA"/>
        </w:rPr>
        <w:t>будівництва, ремонту, утримання вулично – дорожньої мережі та підвищення безпеки руху на території об’єднаної територіальної громади Кам’янсько – Дніпровської  міської ради на 2019 рік )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</w:t>
      </w:r>
      <w:r>
        <w:rPr>
          <w:b/>
          <w:color w:val="212121"/>
          <w:lang w:val="uk-UA"/>
        </w:rPr>
        <w:t>ТПКВКМБ 0213242 «Інші заходим у сфері соціального захисту і соціального забезпечення</w:t>
      </w:r>
      <w:r>
        <w:rPr>
          <w:color w:val="212121"/>
          <w:lang w:val="uk-UA"/>
        </w:rPr>
        <w:t>» по КЕКВ 2610</w:t>
      </w:r>
      <w:r>
        <w:rPr>
          <w:b/>
          <w:color w:val="212121"/>
          <w:lang w:val="uk-UA"/>
        </w:rPr>
        <w:t xml:space="preserve"> «</w:t>
      </w:r>
      <w:r>
        <w:rPr>
          <w:color w:val="212121"/>
          <w:lang w:val="uk-UA"/>
        </w:rPr>
        <w:t>«</w:t>
      </w:r>
      <w:r>
        <w:rPr>
          <w:lang w:val="uk-UA"/>
        </w:rPr>
        <w:t xml:space="preserve">Субсидії та поточні трансферти підприємствам (установам, організаціям)»  на загальну </w:t>
      </w:r>
      <w:r>
        <w:rPr>
          <w:b/>
          <w:lang w:val="uk-UA"/>
        </w:rPr>
        <w:t>суму 21192</w:t>
      </w:r>
      <w:r>
        <w:rPr>
          <w:lang w:val="uk-UA"/>
        </w:rPr>
        <w:t xml:space="preserve"> грн.  на забезпечення поховання одиноких громадян; осіб  без певного місця проживання;,  осіб , від поховання яких відмовилися рідні;, знайдених невпізнаних трупів, у тому числі оплата послуг сторонніх постачальників ритуальних послуг, а саме  по таким одержувачам бюджетних коштів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КП «Карат»  на суму 9342 грн.</w:t>
      </w:r>
      <w:r>
        <w:rPr>
          <w:lang w:val="uk-UA"/>
        </w:rPr>
        <w:t>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 «Агрознам’янка»  на суму 11850 грн.</w:t>
      </w:r>
    </w:p>
    <w:p>
      <w:pPr>
        <w:pStyle w:val="Normal"/>
        <w:rPr>
          <w:color w:val="FF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color w:val="FF0000"/>
          <w:lang w:val="uk-UA"/>
        </w:rPr>
        <w:t>реалізація заходів Програми поховання померлих безрідних та невідомих громадян об’єднаної територіальної громади Кам’янсько- Дніпровської міської ради на 2019 рік)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color w:val="FF0000"/>
          <w:lang w:val="uk-UA"/>
        </w:rPr>
        <w:t xml:space="preserve">   </w:t>
      </w:r>
      <w:r>
        <w:rPr>
          <w:b/>
          <w:color w:val="212121"/>
          <w:lang w:val="uk-UA"/>
        </w:rPr>
        <w:t>ТПКВКМБ 0213210 « Організація та проведення громадських робіт</w:t>
      </w:r>
      <w:r>
        <w:rPr>
          <w:color w:val="212121"/>
          <w:lang w:val="uk-UA"/>
        </w:rPr>
        <w:t>» по загальному фонду  по КЕКВ 2610</w:t>
      </w:r>
      <w:r>
        <w:rPr>
          <w:b/>
          <w:color w:val="212121"/>
          <w:lang w:val="uk-UA"/>
        </w:rPr>
        <w:t xml:space="preserve"> «</w:t>
      </w:r>
      <w:r>
        <w:rPr>
          <w:color w:val="212121"/>
          <w:lang w:val="uk-UA"/>
        </w:rPr>
        <w:t>«</w:t>
      </w:r>
      <w:r>
        <w:rPr>
          <w:lang w:val="uk-UA"/>
        </w:rPr>
        <w:t xml:space="preserve">Субсидії та поточні трансферти підприємствам (установам, організаціям)»  на загальну суму </w:t>
      </w:r>
      <w:r>
        <w:rPr>
          <w:b/>
          <w:lang w:val="uk-UA"/>
        </w:rPr>
        <w:t>49 282 грн</w:t>
      </w:r>
      <w:r>
        <w:rPr>
          <w:lang w:val="uk-UA"/>
        </w:rPr>
        <w:t>. в т.ч. по таким одержувачам бюджетних коштів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КП «Карат»  на суму 18 733 грн.</w:t>
      </w:r>
      <w:r>
        <w:rPr>
          <w:lang w:val="uk-UA"/>
        </w:rPr>
        <w:t>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 «Агрознам’янка»  на суму 30 549 грн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( реалізація заходів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Програми організації, проведення та фінансування оплачуваних громадських робіт на території об’єднаної територіальної громади Кам’янсько – Дніпровської міської ради на 2019 рік)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З метою належної організації процесу оздоровлення та відпочинку дітей, які потребують особливої соціальної уваги та підтримки, згідно статті 7 Закону України «Про оздоровлення та відпочинок дітей» та листа Запорізької обласної державної адміністрації від 28.03.2019 №08-35/0977 « Про надання інформації щодо прогнозних показників з оздоровлення та відпочинку дітей у 2019 році»  пропонується збільшити видатки по </w:t>
      </w:r>
      <w:r>
        <w:rPr>
          <w:b/>
          <w:lang w:val="uk-UA"/>
        </w:rPr>
        <w:t>ТПКВКМБ 0213140 «Оздоровлення  та відпочинок дітей (крім заходів з оздоровлення дітей, що здійснюються за рахунок коштів  на оздоровлення громадян, які постраждали внаслідок Чорнобильської катастрофи</w:t>
      </w:r>
      <w:r>
        <w:rPr>
          <w:lang w:val="uk-UA"/>
        </w:rPr>
        <w:t>)  по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КЕКВ 2730 «Інші виплати населенню» </w:t>
      </w:r>
      <w:r>
        <w:rPr>
          <w:b/>
          <w:lang w:val="uk-UA"/>
        </w:rPr>
        <w:t>у сумі 13000 грн</w:t>
      </w:r>
      <w:r>
        <w:rPr>
          <w:lang w:val="uk-UA"/>
        </w:rPr>
        <w:t xml:space="preserve">. (на придбання путівки на оздоровлення дітей, які потребують особливої соціальної уваги та підтримки). </w:t>
      </w:r>
      <w:r>
        <w:rPr>
          <w:color w:val="FF0000"/>
          <w:lang w:val="uk-UA"/>
        </w:rPr>
        <w:t>(реалізація заходів Програми оздоровлення та відпочинку дітей Кам’янсько-Дніпровської міської об’єднаної територіальної громади на 2019 рік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212121"/>
          <w:lang w:val="uk-UA"/>
        </w:rPr>
      </w:pPr>
      <w:r>
        <w:rPr>
          <w:b/>
          <w:color w:val="212121"/>
          <w:lang w:val="uk-UA"/>
        </w:rPr>
        <w:t xml:space="preserve">   </w:t>
      </w:r>
      <w:r>
        <w:rPr>
          <w:b/>
          <w:color w:val="212121"/>
          <w:lang w:val="uk-UA"/>
        </w:rPr>
        <w:t>По  ТПКВКМБ 0219770</w:t>
      </w:r>
      <w:r>
        <w:rPr>
          <w:color w:val="212121"/>
          <w:lang w:val="uk-UA"/>
        </w:rPr>
        <w:t xml:space="preserve"> «</w:t>
      </w:r>
      <w:r>
        <w:rPr>
          <w:lang w:val="uk-UA"/>
        </w:rPr>
        <w:t xml:space="preserve">Інші субвенції з місцевого бюджету» по КЕКВ 2620 «Поточні трансферти органам державного управління інших рівнів в </w:t>
      </w:r>
      <w:r>
        <w:rPr>
          <w:b/>
          <w:lang w:val="uk-UA"/>
        </w:rPr>
        <w:t xml:space="preserve">обсязі 580 245 </w:t>
      </w:r>
      <w:r>
        <w:rPr>
          <w:b/>
          <w:color w:val="212121"/>
          <w:lang w:val="uk-UA"/>
        </w:rPr>
        <w:t xml:space="preserve"> грн</w:t>
      </w:r>
      <w:r>
        <w:rPr>
          <w:color w:val="212121"/>
          <w:lang w:val="uk-UA"/>
        </w:rPr>
        <w:t xml:space="preserve">. в т.ч. </w:t>
      </w:r>
    </w:p>
    <w:p>
      <w:pPr>
        <w:pStyle w:val="Normal"/>
        <w:jc w:val="both"/>
        <w:rPr/>
      </w:pPr>
      <w:r>
        <w:rPr>
          <w:color w:val="212121"/>
          <w:lang w:val="uk-UA"/>
        </w:rPr>
        <w:t xml:space="preserve">- </w:t>
      </w:r>
      <w:r>
        <w:rPr>
          <w:lang w:val="uk-UA"/>
        </w:rPr>
        <w:t xml:space="preserve">на оплату праці та нарахуванням  на неї  фельдшера-лаборанта в с.Велика Знам’янка на 7 міс.  в сумі </w:t>
      </w:r>
      <w:r>
        <w:rPr>
          <w:b/>
          <w:lang w:val="uk-UA"/>
        </w:rPr>
        <w:t>60 245 грн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- на оплату витрат на покинутих дітей у дитячому відділені КНП «Кам’янсько-Дніпровська ЦРЛ» Кам’янсько-Дніпровської районної ради  Запорізької області в сумі </w:t>
      </w:r>
      <w:r>
        <w:rPr>
          <w:b/>
          <w:lang w:val="uk-UA"/>
        </w:rPr>
        <w:t>20 000 грн</w:t>
      </w:r>
      <w:r>
        <w:rPr>
          <w:lang w:val="uk-UA"/>
        </w:rPr>
        <w:t>. в т.ч. на :</w:t>
      </w:r>
    </w:p>
    <w:p>
      <w:pPr>
        <w:pStyle w:val="Normal"/>
        <w:rPr/>
      </w:pPr>
      <w:r>
        <w:rPr>
          <w:lang w:val="uk-UA"/>
        </w:rPr>
        <w:t xml:space="preserve">- Витрати на дитяче харчування – 7524 грн. </w:t>
      </w:r>
    </w:p>
    <w:p>
      <w:pPr>
        <w:pStyle w:val="Normal"/>
        <w:rPr>
          <w:lang w:val="uk-UA"/>
        </w:rPr>
      </w:pPr>
      <w:r>
        <w:rPr>
          <w:lang w:val="uk-UA"/>
        </w:rPr>
        <w:t>- Памперси -393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трати на медикаменти – 338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стеження на гепатит – 5161 грн.</w:t>
      </w:r>
    </w:p>
    <w:p>
      <w:pPr>
        <w:pStyle w:val="Normal"/>
        <w:jc w:val="both"/>
        <w:rPr/>
      </w:pPr>
      <w:r>
        <w:rPr>
          <w:lang w:val="uk-UA"/>
        </w:rPr>
        <w:t>- на оплату праці та нарахуванням  на неї  медичним працівникам КНП «Кам’янсько-Дніпровська ЦРЛ» Кам’янсько-Дніпровської районної ради  Запорізької області в сумі 50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Зазначена </w:t>
      </w:r>
      <w:r>
        <w:rPr>
          <w:lang w:val="uk-UA"/>
        </w:rPr>
        <w:t>«І</w:t>
      </w:r>
      <w:r>
        <w:rPr/>
        <w:t>нша субвенція</w:t>
      </w:r>
      <w:r>
        <w:rPr>
          <w:lang w:val="uk-UA"/>
        </w:rPr>
        <w:t xml:space="preserve"> з місцевого бюджету» по загальному фонду </w:t>
      </w:r>
      <w:r>
        <w:rPr/>
        <w:t xml:space="preserve"> передається до районн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</w:t>
      </w:r>
      <w:r>
        <w:rPr>
          <w:color w:val="FF0000"/>
          <w:lang w:val="uk-UA"/>
        </w:rPr>
        <w:t>на реалізацію заходів Програми фінансової підтримки комунальних закладів охорони здоров’я Кам’янсько –Дніпровського району на 2019 рік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Згідно</w:t>
      </w:r>
      <w:r>
        <w:rPr>
          <w:lang w:val="uk-UA"/>
        </w:rPr>
        <w:t xml:space="preserve"> розпорядження голови  Запорізької обласної державної адміністрації   від 06.05.2019 року № 241 «Про придбання  у 2019 році спеціальних автомобілів, призначених для надання додаткових психолого-педагогічних, корекційно-розвиткових послуг працівниками інклюзивно – ресурсного центру» пропонується направити обласному бюджету по</w:t>
      </w:r>
      <w:r>
        <w:rPr>
          <w:b/>
          <w:color w:val="212121"/>
          <w:lang w:val="uk-UA"/>
        </w:rPr>
        <w:t xml:space="preserve"> ТПКВКМБ 0219770 </w:t>
      </w:r>
      <w:r>
        <w:rPr>
          <w:lang w:val="uk-UA"/>
        </w:rPr>
        <w:t xml:space="preserve">«Інша субвенцію з місцевого бюджету»  на засадах    співфінансування для об’єднаних територіальних громадах , не менш як 10%  за рахунок власних коштів, шляхом передачі с загального  до спеціального   фонду ( бюджету розвитку) по КЕКВ 3220 «Капітальні трансферти органам державного управління інших рівнів» в </w:t>
      </w:r>
      <w:r>
        <w:rPr>
          <w:b/>
          <w:lang w:val="uk-UA"/>
        </w:rPr>
        <w:t>сумі 200 000 грн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23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>( на реалізацію заходів Програми співфінансування придбання спеціального автомобіля, призначеного для надання додаткових психолого-педагогічних, корекційно-розвиткових послуг працівниками КУ «Інклюзивно-ресурсний центр» Кам’янсько-Дніпровської міської ради Кам’янсько-Дніпровського району Запорізької області на 2019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212121"/>
          <w:lang w:val="uk-UA"/>
        </w:rPr>
        <w:t xml:space="preserve">    </w:t>
      </w:r>
      <w:r>
        <w:rPr>
          <w:b/>
          <w:color w:val="212121"/>
          <w:lang w:val="uk-UA"/>
        </w:rPr>
        <w:t xml:space="preserve">ТПКВКМБ 0219800 «Субвенція з місцевого бюджету державному бюджету на виконання програм соціально-економічного розвитку регіонів», </w:t>
      </w:r>
      <w:r>
        <w:rPr>
          <w:color w:val="212121"/>
          <w:lang w:val="uk-UA"/>
        </w:rPr>
        <w:t xml:space="preserve">яка передається з загального фонду бюджету об’єднаної територіальної громади до загального фонду державного бюджету, а саме </w:t>
      </w:r>
      <w:r>
        <w:rPr>
          <w:lang w:val="uk-UA"/>
        </w:rPr>
        <w:t xml:space="preserve">    -  Нікопольському регіональному управлінню водних ресурсів для  розчистки Кам’янсько-Дніпровського скидного каналу від сміття та вивезення на сміттєзвалище, а також ремонту, йоржування та продувки свердловин Кам’янсько-Дніпровської  та Знам’янської протифільтраційних завіс, </w:t>
      </w:r>
      <w:r>
        <w:rPr>
          <w:b/>
          <w:lang w:val="uk-UA"/>
        </w:rPr>
        <w:t>по КЕКВ 2620 «Поточні трансферти органам державного управління інших рівні</w:t>
      </w:r>
    </w:p>
    <w:p>
      <w:pPr>
        <w:pStyle w:val="Normal"/>
        <w:jc w:val="both"/>
        <w:rPr/>
      </w:pPr>
      <w:r>
        <w:rPr>
          <w:b/>
          <w:lang w:val="uk-UA"/>
        </w:rPr>
        <w:t>в» у сумі</w:t>
      </w:r>
      <w:r>
        <w:rPr>
          <w:lang w:val="uk-UA"/>
        </w:rPr>
        <w:t xml:space="preserve"> </w:t>
      </w:r>
      <w:r>
        <w:rPr>
          <w:b/>
          <w:lang w:val="uk-UA"/>
        </w:rPr>
        <w:t>50 000 грн</w:t>
      </w:r>
      <w:r>
        <w:rPr>
          <w:lang w:val="uk-UA"/>
        </w:rPr>
        <w:t xml:space="preserve">. на придбання паливно-мастильних матеріалів, труб та електродів </w:t>
      </w:r>
      <w:r>
        <w:rPr>
          <w:color w:val="FF0000"/>
          <w:lang w:val="uk-UA"/>
        </w:rPr>
        <w:t xml:space="preserve">(реалізація заходів Програми запобігання підтоплення території об’єднаної територіальної громади Кам’янсько-Дніпровської міської ради на 2019 рік)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. Відділ культури та туризму виконавчого комітету Кам’янсько-Дніпровської міської ради</w:t>
      </w:r>
      <w:r>
        <w:rPr>
          <w:lang w:val="uk-UA"/>
        </w:rPr>
        <w:t xml:space="preserve"> збільшити </w:t>
      </w:r>
      <w:r>
        <w:rPr>
          <w:b/>
          <w:lang w:val="uk-UA"/>
        </w:rPr>
        <w:t xml:space="preserve"> </w:t>
      </w:r>
      <w:r>
        <w:rPr>
          <w:lang w:val="uk-UA"/>
        </w:rPr>
        <w:t>по загальному фонд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загальну суму  </w:t>
      </w:r>
      <w:r>
        <w:rPr>
          <w:b/>
          <w:lang w:val="uk-UA"/>
        </w:rPr>
        <w:t>106 000</w:t>
      </w:r>
      <w:r>
        <w:rPr>
          <w:lang w:val="uk-UA"/>
        </w:rPr>
        <w:t xml:space="preserve"> грн.: </w:t>
      </w:r>
      <w:r>
        <w:rPr>
          <w:b/>
          <w:lang w:val="uk-UA"/>
        </w:rPr>
        <w:t>по загальному фонду 13 538 грн., та по спеціальному фонду 92462 грн.  в т.ч. по :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ТПКВКМБ 1014030</w:t>
      </w:r>
      <w:r>
        <w:rPr>
          <w:lang w:val="uk-UA"/>
        </w:rPr>
        <w:t xml:space="preserve"> «Забезпеченість діяльність бібліотек» по                     КЕКВ 3110 «Придбання обладнання і предметів довгострокового користування»» в сумі 33 816 грн. ( придбання  стального газового котла типу «Рівнетерм-96» 1 шт.); шляхом передачі з загального до спеціального фонду (бюджету розвитку)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ТПКВКМБ 1014081 </w:t>
      </w:r>
      <w:r>
        <w:rPr>
          <w:lang w:val="uk-UA"/>
        </w:rPr>
        <w:t xml:space="preserve">«Забезпечення діяльності інших закладі в галузі культури і мистецтва» збільшити </w:t>
      </w:r>
      <w:r>
        <w:rPr>
          <w:b/>
          <w:lang w:val="uk-UA"/>
        </w:rPr>
        <w:t>на суму 26184</w:t>
      </w:r>
      <w:r>
        <w:rPr>
          <w:lang w:val="uk-UA"/>
        </w:rPr>
        <w:t xml:space="preserve"> в т.ч.: по КЕКВ 2210 «Предмети,матеріали,обладнання та інвентар» в сумі 2538 грн. та по    КЕКВ 3110 «Придбання обладнання і предметів довгострокового користування»» в сумі 23 646 грн. (придбання  стального газового котла типу «Рівнетерм-56» 1 шт.). шляхом передачі з загального до спеціального фонду (бюджету розвитку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ТПКВКМБ 1014060 </w:t>
      </w:r>
      <w:r>
        <w:rPr>
          <w:lang w:val="uk-UA"/>
        </w:rPr>
        <w:t>«Забезпечення діяльності палаців і будинків культури, клубів, центрів дозвілля та інших клубних закладів» збільшити   на суму 46000,00 грн. в т.ч. по КЕКВ 2210 «Предмети, матеріали, обладнання та інвентар» + 11000 грн.( на проведення  розважальних заходів до «Дня села» в с. Велика Знам’янка) та  по КЕКВ 3110 «Придбання обладнання і предметів довгострокового користування» збільшити  35000 грн.  шляхом передачі с загального  до спеціального   фонду ( бюджету розвитку) , для закупівлі козирка з металу над ганком будівлі сільського будинку куль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/>
        <w:ind w:left="0" w:firstLine="142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3. Розглянувши листи – клопотання головного розпорядника коштів та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змінами в проектно-кошторисної документації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 xml:space="preserve"> відділу освіти, молоді та спорту виконавчог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Кам’янсько-Дніпровської міської ради Кам’янсько-Дніпровського району Запорізької област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 видалити один об’єкт «Капітальний ремонт даху молодшого корпусу КЗ «Кам’янсько-Дніпровська загальноосвітня школа І-ІІІ ступенів № 3 Кам’янсько-Дніпровської міської ради Кам’янсько-Дніпровського району Запорізької області», розташованого за адресою: Запорізька область,Кам’янсько-Дніпровський район, м.Кам’янка-Дніпровська, вул. </w:t>
      </w:r>
      <w:r>
        <w:rPr>
          <w:rFonts w:cs="Times New Roman" w:ascii="Times New Roman" w:hAnsi="Times New Roman"/>
          <w:sz w:val="28"/>
          <w:szCs w:val="28"/>
        </w:rPr>
        <w:t>Каховська, 207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в сумі 450 000 грн. в т.ч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готовлення проектно - 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кспертизу  в сумі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0,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грн. (п’ятдесят п’ять тисяч чотириста п’ятдесят грн. 00 коп.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ез ПДВ</w:t>
      </w:r>
    </w:p>
    <w:p>
      <w:pPr>
        <w:pStyle w:val="Style18"/>
        <w:spacing w:lineRule="auto" w:line="24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твердити перерозподіл об’єктів за рахунок залишків коштів по освітній субвенції п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ПКВКМБ 0611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 на загальну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 765 642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т.ч.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ЕКВ 3132                          «Капітальний ремонт інших об’єктів»  на суму 874 249 грн. та по КЕКВ 3142 «Реконструкція та реставрація інших об’єктів» на суму  891 393грн. по таким об’єкта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Капітальний ремонт даху корпусу № 2 КЗ «Кам’янсько-Дніпровська загальноосвітня школа І-ІІІ ступенів № 3 Кам’янсько-Дніпровської міської ради Кам’янсько-Дніпровського району Запорізької області», розташованого за адресою: Запорізька область,Кам’янсько-Дніпровський район, м.Кам’янка-Дніпровська, вул. </w:t>
      </w:r>
      <w:r>
        <w:rPr/>
        <w:t>Каховська, 195а»</w:t>
      </w:r>
      <w:r>
        <w:rPr>
          <w:lang w:val="uk-UA"/>
        </w:rPr>
        <w:t xml:space="preserve"> - в сумі 594 529,00 грн. в т.ч. </w:t>
      </w:r>
      <w:r>
        <w:rPr>
          <w:bCs/>
          <w:lang w:val="uk-UA"/>
        </w:rPr>
        <w:t xml:space="preserve">виготовлення проектно - кошторисної документації в сумі 39 630,00 грн. </w:t>
      </w:r>
      <w:r>
        <w:rPr>
          <w:lang w:val="uk-UA"/>
        </w:rPr>
        <w:t>;</w:t>
      </w:r>
    </w:p>
    <w:p>
      <w:pPr>
        <w:pStyle w:val="Normal"/>
        <w:jc w:val="both"/>
        <w:rPr>
          <w:color w:val="000000"/>
          <w:spacing w:val="1"/>
          <w:u w:val="single"/>
          <w:lang w:val="uk-UA"/>
        </w:rPr>
      </w:pPr>
      <w:r>
        <w:rPr>
          <w:color w:val="000000"/>
          <w:spacing w:val="1"/>
          <w:u w:val="singl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Капітальний ремонт даху  КЗ «Великознам’янська  загальноосвітня школа І-ІІІ ступенів  № 3 Кам’янсько-Дніпровської міської ради Кам’янсько-Дніпровського району Запорізької області , розташованого за адресою: Запорізька область, Кам’янсько-Дніпровський район, с. Велика Знам’янка,  вул. Шкільна, 105 в сумі 279 720,00 грн. в т.ч. </w:t>
      </w:r>
      <w:r>
        <w:rPr>
          <w:bCs/>
          <w:lang w:val="uk-UA"/>
        </w:rPr>
        <w:t xml:space="preserve">виготовлення проектно - кошторисної документації на суму 13500,00 грн.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1"/>
          <w:u w:val="single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3. Реконструкція приміщень навчального корпусу КЗ «Великознам’янська  загальноосвітня школа І-ІІІ ступенів  № 3 Кам’янсько-Дніпровської міської ради Кам’янсько-Дніпровського району Запорізької області» (улаштування санітарного вузлу), розташованого за адресою: Запорізька область, Кам’янсько-Дніпровський район, с. Велика Знам’янка,  вул. Шкільна, 105» - в сумі </w:t>
      </w:r>
      <w:r>
        <w:rPr>
          <w:u w:val="single"/>
          <w:lang w:val="uk-UA"/>
        </w:rPr>
        <w:t>891 393,00 грн.</w:t>
      </w:r>
      <w:r>
        <w:rPr>
          <w:lang w:val="uk-UA"/>
        </w:rPr>
        <w:t xml:space="preserve"> в т.ч. </w:t>
      </w:r>
      <w:r>
        <w:rPr>
          <w:bCs/>
          <w:lang w:val="uk-UA"/>
        </w:rPr>
        <w:t xml:space="preserve">виготовлення проектно - кошторисної документації </w:t>
      </w:r>
      <w:r>
        <w:rPr>
          <w:lang w:val="uk-UA"/>
        </w:rPr>
        <w:t>в сумі</w:t>
      </w:r>
      <w:r>
        <w:rPr>
          <w:u w:val="single"/>
        </w:rPr>
        <w:t xml:space="preserve"> 49360,00 </w:t>
      </w:r>
      <w:r>
        <w:rPr>
          <w:color w:val="000000"/>
          <w:spacing w:val="1"/>
          <w:u w:val="single"/>
        </w:rPr>
        <w:t>грн.</w:t>
      </w:r>
      <w:r>
        <w:rPr>
          <w:color w:val="000000"/>
          <w:spacing w:val="1"/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spacing w:val="1"/>
          <w:u w:val="single"/>
          <w:lang w:val="uk-UA"/>
        </w:rPr>
      </w:pPr>
      <w:r>
        <w:rPr>
          <w:color w:val="000000"/>
          <w:spacing w:val="1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рахунок власних коштів пропонується збільшити бюджетні асигнування  по</w:t>
      </w:r>
      <w:r>
        <w:rPr>
          <w:b/>
          <w:lang w:val="uk-UA"/>
        </w:rPr>
        <w:t xml:space="preserve"> ТПКВКМБ 0611020</w:t>
      </w:r>
      <w:r>
        <w:rPr>
          <w:lang w:val="uk-UA"/>
        </w:rPr>
        <w:t xml:space="preserve">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</w:t>
      </w:r>
      <w:r>
        <w:rPr>
          <w:b/>
          <w:lang w:val="uk-UA"/>
        </w:rPr>
        <w:t>по КЕКВ 3142</w:t>
      </w:r>
      <w:r>
        <w:rPr>
          <w:lang w:val="uk-UA"/>
        </w:rPr>
        <w:t xml:space="preserve"> </w:t>
      </w:r>
      <w:r>
        <w:rPr>
          <w:b/>
          <w:lang w:val="uk-UA"/>
        </w:rPr>
        <w:t>«Реконструкція та реставрація інших об’єктів» на суму  209 955</w:t>
      </w:r>
      <w:r>
        <w:rPr>
          <w:lang w:val="uk-UA"/>
        </w:rPr>
        <w:t xml:space="preserve"> грн. шляхом передачі  із загального до спеціального фонду (бюджету розвитку), по об’єкту «Реконструкція приміщень навчального корпусу КЗ «Великознам’янська  загальноосвітня школа І-ІІІ ступенів  № 3 Кам’янсько-Дніпровської міської ради Кам’янсько-Дніпровського району Запорізької області» (улаштування санітарного вузлу), розташованого за адресою: Запорізька область, Кам’янсько-Дніпровський район, с. Велика Знам’янка,  вул. Шкільна, 10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листи – клопотання головних розпорядників коштів, щодо перерозподілу  планових показників  загального фонду  в т.ч. п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Відділу освіти, молоді та спорту виконавчог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Кам’янсько-Дніпровської міської ради Кам’янсько-Дніпровського району Запоріз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ться здійснити перерозподіл планових показників  загального фонду по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ПКВКМБ  0611010 Надання дошкільної освіти</w:t>
      </w:r>
      <w:r>
        <w:rPr>
          <w:lang w:val="uk-UA"/>
        </w:rPr>
        <w:t xml:space="preserve"> зменшити  на суму 109900 грн. в т.ч. :</w:t>
      </w:r>
    </w:p>
    <w:p>
      <w:pPr>
        <w:pStyle w:val="Normal"/>
        <w:rPr/>
      </w:pPr>
      <w:r>
        <w:rPr>
          <w:b/>
          <w:lang w:val="uk-UA"/>
        </w:rPr>
        <w:t xml:space="preserve">По </w:t>
      </w:r>
      <w:r>
        <w:rPr>
          <w:b/>
          <w:i/>
          <w:lang w:val="uk-UA"/>
        </w:rPr>
        <w:t>КЕКВ 2274</w:t>
      </w:r>
      <w:r>
        <w:rPr>
          <w:b/>
          <w:lang w:val="uk-UA"/>
        </w:rPr>
        <w:t xml:space="preserve"> Оплата природного газ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меншити  на  суму 132100,00 грн. (травень)         </w:t>
      </w:r>
    </w:p>
    <w:p>
      <w:pPr>
        <w:pStyle w:val="Normal"/>
        <w:rPr/>
      </w:pPr>
      <w:r>
        <w:rPr>
          <w:b/>
          <w:lang w:val="uk-UA"/>
        </w:rPr>
        <w:t xml:space="preserve">По </w:t>
      </w:r>
      <w:r>
        <w:rPr>
          <w:b/>
          <w:i/>
          <w:lang w:val="uk-UA"/>
        </w:rPr>
        <w:t>КЕКВ 2273</w:t>
      </w:r>
      <w:r>
        <w:rPr>
          <w:b/>
          <w:lang w:val="uk-UA"/>
        </w:rPr>
        <w:t xml:space="preserve"> Оплата електроенергії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(За послуги з компенсації  перетікання реактивної електроенергії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більшити на суму 11200,00 грн. (травень)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ЕКВ 2210 Предмети ,матеріали,обладнання та інвентар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більшити  на суму 9800,00 грн. (травень)                                                                                                                                  (придбання світлових табло «Вихід» згідно припису пожежників 28 шт.)</w:t>
      </w:r>
    </w:p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По </w:t>
      </w:r>
      <w:r>
        <w:rPr>
          <w:b/>
          <w:i/>
          <w:lang w:val="uk-UA"/>
        </w:rPr>
        <w:t>КЕКВ 2282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lang w:val="uk-UA"/>
        </w:rPr>
        <w:t>Окремі заходи по реалізації державних (регіональних)програм,не віднесені до заходів розвитку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збільшити 1200,00 грн. (травень) (За отримання сертифікату «Психолого-педагогічний супровід дітей раннього віку з особливими освітніми потребами для дітей групи ризику.)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ПКВКМБ  0611020  « Надання загальної середньої освіти загальноосвітніми навчальними закладами ( в т.ч.школою –дитячим садком, інтерном при школі),спеціалізованими  школами , ліцеями, гімназіями , колегіумами збільшити на суму 29100 грн. в т.ч. п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ЕКВ 2210 Предмети ,матеріали,обладнання та інвентар</w:t>
      </w:r>
      <w:r>
        <w:rPr>
          <w:lang w:val="uk-UA"/>
        </w:rPr>
        <w:t xml:space="preserve"> збільшити  </w:t>
      </w:r>
      <w:r>
        <w:rPr>
          <w:b/>
          <w:lang w:val="uk-UA"/>
        </w:rPr>
        <w:t>на загальну суму 74 000 грн</w:t>
      </w:r>
      <w:r>
        <w:rPr>
          <w:lang w:val="uk-UA"/>
        </w:rPr>
        <w:t>. ( травень) в т.ч збільшити на суму 35100,00 грн.(придбання вогнегасників згідно припису пожежників 78 шт.), збільшити на суму 18900,00 грн.(придбання світлових табло «Вихід» згідно припису пожежників     ЗОШ  42 шт. + 12 шт я/с «Борвинок». Всього 54 штуки) , збільшити на суму 20000,00 грн .( придбання буд.матеріалів</w:t>
      </w:r>
      <w:r>
        <w:rPr>
          <w:b/>
          <w:lang w:val="uk-UA"/>
        </w:rPr>
        <w:t xml:space="preserve"> </w:t>
      </w:r>
      <w:r>
        <w:rPr>
          <w:lang w:val="uk-UA"/>
        </w:rPr>
        <w:t>для текучого ремонту фасаду  я/с «Барвинок»).</w:t>
      </w: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о </w:t>
      </w:r>
      <w:r>
        <w:rPr>
          <w:b/>
          <w:i/>
          <w:lang w:val="uk-UA"/>
        </w:rPr>
        <w:t>КЕКВ 3110 Придбання обладнання і предметів довгострокового користування</w:t>
      </w:r>
      <w:r>
        <w:rPr>
          <w:lang w:val="uk-UA"/>
        </w:rPr>
        <w:t xml:space="preserve"> збільшити на суму 29100,00 грн. (травень)</w:t>
      </w:r>
    </w:p>
    <w:p>
      <w:pPr>
        <w:pStyle w:val="Normal"/>
        <w:spacing w:before="240" w:after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идбання акустичної системи по К-Дніпровської ЗОШ №3 для проведення святкових заходів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lang w:val="uk-UA"/>
        </w:rPr>
        <w:t xml:space="preserve">По </w:t>
      </w:r>
      <w:r>
        <w:rPr>
          <w:b/>
          <w:i/>
          <w:lang w:val="uk-UA"/>
        </w:rPr>
        <w:t>КЕКВ 2282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lang w:val="uk-UA"/>
        </w:rPr>
        <w:t>Окремі заходи по реалізації державних (регіональних)програм,не віднесені до заходів розвитку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 xml:space="preserve">збільшити на суму 400,00 грн. (травень) (За отримання сертифікату «Психолого-педагогічний супровід дітей раннього віку з особливими освітніми потребами для дітей групи ризику.)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</w:t>
      </w:r>
      <w:r>
        <w:rPr>
          <w:b/>
          <w:i/>
          <w:lang w:val="uk-UA"/>
        </w:rPr>
        <w:t>КЕКВ 2274</w:t>
      </w:r>
      <w:r>
        <w:rPr>
          <w:lang w:val="uk-UA"/>
        </w:rPr>
        <w:t xml:space="preserve"> Оплата природного газу зменшити на суму 23500,00 грн. (травень)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</w:t>
      </w:r>
      <w:r>
        <w:rPr>
          <w:b/>
          <w:i/>
          <w:lang w:val="uk-UA"/>
        </w:rPr>
        <w:t>КЕКВ 2273</w:t>
      </w:r>
      <w:r>
        <w:rPr>
          <w:lang w:val="uk-UA"/>
        </w:rPr>
        <w:t xml:space="preserve"> Оплата електроенергії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(За послуги з компенсації  перетікання реактивної електроенергії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Збільшити на суму 23500,00 грн.  (травень)  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u w:val="single"/>
          <w:lang w:val="uk-UA"/>
        </w:rPr>
        <w:t>ТПКВКМБ  0611090 « Надання позашкільної освіти позашкільними  закладами освіти , заходи із позашкільної роботи з дітьми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КВ  2110 </w:t>
      </w:r>
      <w:r>
        <w:rPr>
          <w:lang w:val="uk-UA"/>
        </w:rPr>
        <w:t xml:space="preserve"> «Оплата праці» зменшити на загальну суму 19945 грн. в т.ч. зменшити  з вересня на суму 60945 грн. та збільшити на травень місяць в сумі 41000 грн.  </w:t>
        <w:tab/>
        <w:tab/>
        <w:t xml:space="preserve">                                                     </w:t>
      </w:r>
    </w:p>
    <w:p>
      <w:pPr>
        <w:pStyle w:val="Normal"/>
        <w:ind w:left="5670" w:hanging="5670"/>
        <w:jc w:val="both"/>
        <w:rPr/>
      </w:pPr>
      <w:r>
        <w:rPr>
          <w:b/>
          <w:lang w:val="uk-UA"/>
        </w:rPr>
        <w:t xml:space="preserve">КЕКВ 2120 </w:t>
      </w:r>
      <w:r>
        <w:rPr>
          <w:lang w:val="uk-UA"/>
        </w:rPr>
        <w:t>Нарахування на оплату праці зменшити  на суму 10000 грн. з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ересеня місяця та збільшити на травень місяць в сумі 10000 грн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КЕКВ 2210 Предмети ,матеріали,обладнання та інвентар збільшити на загальну суму </w:t>
      </w:r>
      <w:r>
        <w:rPr>
          <w:b/>
          <w:lang w:val="uk-UA"/>
        </w:rPr>
        <w:t>6400,00  (травень)грн..</w:t>
      </w:r>
    </w:p>
    <w:p>
      <w:pPr>
        <w:pStyle w:val="Normal"/>
        <w:spacing w:before="240" w:after="0"/>
        <w:contextualSpacing/>
        <w:jc w:val="both"/>
        <w:rPr/>
      </w:pPr>
      <w:r>
        <w:rPr>
          <w:lang w:val="uk-UA"/>
        </w:rPr>
        <w:t>Збільшити на су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3600,00 грн.(придбання вогнегасників згідно припису пожежників 8 шт.), та збільшити на суму 2800,00 грн.(придбання світлових табло «Вихід» згідно припису пожежників 8 шт.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ЕКВ  2800 </w:t>
      </w:r>
      <w:r>
        <w:rPr>
          <w:lang w:val="uk-UA"/>
        </w:rPr>
        <w:t xml:space="preserve"> Інші видатки збільшити на 19945 гр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(Стягнення суми виплаченого забезпечення та вартості надання соціальних послуг безробітному у разі його поновлення на роботі за рішенням суду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КЕКВ 2274</w:t>
      </w:r>
      <w:r>
        <w:rPr>
          <w:lang w:val="uk-UA"/>
        </w:rPr>
        <w:t xml:space="preserve"> Оплата природного газу зменшити на суму 7000,00 грн.(травень)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КЕКВ 2273</w:t>
      </w:r>
      <w:r>
        <w:rPr>
          <w:lang w:val="uk-UA"/>
        </w:rPr>
        <w:t xml:space="preserve"> Оплата електроенергії збільшити на суму 7000 грн. </w:t>
      </w:r>
    </w:p>
    <w:p>
      <w:pPr>
        <w:pStyle w:val="Normal"/>
        <w:rPr>
          <w:lang w:val="uk-UA"/>
        </w:rPr>
      </w:pPr>
      <w:r>
        <w:rPr>
          <w:lang w:val="uk-UA"/>
        </w:rPr>
        <w:t>(За послуги з компенсації  перетікання реактивної електроенергії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зв’язку з економією коштів при придбан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електром’ясорубок,холодильника, пральної машин, морозильної камери) залишки коштів   за рахунок зменшення ціни по </w:t>
      </w:r>
      <w:r>
        <w:rPr>
          <w:u w:val="single"/>
          <w:lang w:val="uk-UA"/>
        </w:rPr>
        <w:t>ТПКВКМБ  0611010 Надання дошкільної освіти</w:t>
      </w:r>
      <w:r>
        <w:rPr>
          <w:lang w:val="uk-UA"/>
        </w:rPr>
        <w:t xml:space="preserve">  КЕКВ 3110 в сумі 8886 грн. просимо перенести на </w:t>
      </w:r>
      <w:r>
        <w:rPr>
          <w:u w:val="single"/>
          <w:lang w:val="uk-UA"/>
        </w:rPr>
        <w:t>ТПКВКМБ  0611020  « Надання загальної середньої освіти загальноосвітніми навчальними закладами ( в т.ч.школою –дитячим садком, інтерном при школі),спеціалізованими  школами , ліцеями, гімназіями , колегіумами</w:t>
      </w:r>
      <w:r>
        <w:rPr>
          <w:lang w:val="uk-UA"/>
        </w:rPr>
        <w:t xml:space="preserve"> на КЕКВ 3110 в сумі 8886 грн. , для придбання   пилососів по я/с «Барвінок»,згідно припису санстанції.</w:t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</w:t>
      </w:r>
      <w:r>
        <w:rPr>
          <w:b/>
          <w:lang w:val="uk-UA"/>
        </w:rPr>
        <w:t xml:space="preserve"> Виконавчому комітету Кам’янсько-Дніпровської міської ради Кам’янсько-Дніпровського району Запорізької області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lang w:val="uk-UA"/>
        </w:rPr>
        <w:t>У зв’язку з повним фізичним зносом газового котла, який перебував в експлуатації з 2004 року  та  з метою забезпечення підготовки  до опалювального сезону 2019/2020 роки  комунальна  установа „Територіальний  центр  соціального  обслуговування      (надання соціальних послуг)” Кам’янсько-Дніпровської міської ради Запорізької області  просить  Вас при  уточнені  бюджету на 2019 рік  провести   переміщення  коштів  в  межах  кошторису видатків   по  ТПКВК 0213104 /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/  за  наступними  кодами економічної класифікації видатків у зв’язку з відсутністю  кошторисних  призначень, які передбачають виконання  поставленого  завдання.</w:t>
      </w:r>
    </w:p>
    <w:p>
      <w:pPr>
        <w:pStyle w:val="Normal"/>
        <w:jc w:val="both"/>
        <w:rPr/>
      </w:pPr>
      <w:r>
        <w:rPr>
          <w:lang w:val="uk-UA"/>
        </w:rPr>
        <w:t>А саме</w:t>
      </w:r>
      <w:r>
        <w:rPr/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меншити видатки  за  КЕКВ 2274 «Оплата природного газу» на суму – 79000,00 грн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більшити  видатки за наступними кодами  економічної класифікації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о КЕКВ 2240 «Оплата послуг (крім комунальних)»  на суму -  30000,00 грн., для  виготовлення технічної документації по його заміні,  оплату послуг з  робіт  по  установці  та  повірці  приладів  обліку  газ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</w:t>
      </w:r>
      <w:r>
        <w:rPr>
          <w:lang w:val="uk-UA"/>
        </w:rPr>
        <w:t xml:space="preserve">КЕКВ 3110 «Придбання  обладнання і предметів довгострокового користування»  на суму  - 49000,00 грн. шляхом передачі із загального  до спеціального фону (бюджету розвитку), кошти необхідні для придбання нового газового котл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реміщення  коштів  можливе  за  рахунок  відновлення  коштів по оплаті природного газу,  які  відшкодовує  управління соціального захисту населення Кам’янсько-Дніпровської  районної державної адміністрації  згідно  договору позички   нерухомого  майна  та  відшкодування  комунальних  послуг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унальна установа «Кам’янсько-Дніпровський міський центр соціальних служб для сім’ї, дітей та молоді» Кам’янсько-Дніпровської міської ради Кам’янсько-Дніпровського району Запорізької області  пропонується  перерасподілити  бюджетні асигнуваня  по ТПКВКМБ 0213121 « Утримання та забезпечення діяльності центрів соціальних служб для  сімї, дітей та молоді</w:t>
      </w:r>
      <w:r>
        <w:rPr>
          <w:sz w:val="30"/>
          <w:lang w:val="uk-UA"/>
        </w:rPr>
        <w:t xml:space="preserve">» </w:t>
      </w:r>
      <w:r>
        <w:rPr>
          <w:lang w:val="uk-UA"/>
        </w:rPr>
        <w:t xml:space="preserve"> з КЕКВ 2210 «Предмети, матеріали,обладнання, інвентар» -800,00грн. на  КЕКВ 2240 «Оплата послуг(крім комунальних)» + 800грн. в зв’язку з потребою оплати за супроводження ліцензійного  програмного забезпечення «M.E.DOC.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зв’язку з затвердженням помісячного плану використання бюджетних коштів на 2019 рік комунального підприємства «АГРОЗНАМ'ЯНКА» Кам'янсько-Дніпровської міської ради Кам'янсько-Дніпровського району Запорізької області та економією підприємства, яка виникла за січень по статті плата за електроенергію за освітлення вулиць, з метою ефективного використання виділених коштів, адміністрація комунального підприємства «АГРОЗНАМ'ЯНКА» Кам'янсько-Дніпровської міської ради пропонується винести змін до бюджету на 2019 рік комунального підприємства «АГРОЗНАМ'ЯНКА» Кам'янсько-Дніпровської міської ради, а саме: в межах загальних асигнувань по ТПКВКМБ 0216030</w:t>
      </w:r>
      <w:r>
        <w:rPr>
          <w:b/>
          <w:lang w:val="uk-UA"/>
        </w:rPr>
        <w:t xml:space="preserve"> </w:t>
      </w:r>
      <w:r>
        <w:rPr>
          <w:lang w:val="uk-UA"/>
        </w:rPr>
        <w:t>«Організація благоустрою населених пунктів» КЕКВ 2610 «Субсидії та поточні трансферти підприємствам (установам, організаціям)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ланові видатки по статті плата за електроенергію за освітлення вулиць у сумі 12000,00 грн., в тому числі з січня у сумі 12000,00 грн.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планові видатки по статті оплата за  послуги з приєднання електроустановок до електричних мереж нових ліній зовнішнього освітлення  у сумі 12 000,00 грн., в тому числі на січе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 сумі 12000,00 грн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нести відповідні зміни до Програми зовнішнього освітлення населених пунктів об’єднаної територіальної громади Кам’янсько-Дніпровської ради на 2019 рі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м’янсько-Дніпровському  міському підприємству  «Карат» пропонується  внести зміни  в межах загальних  асигнувань, по ТПКВК МБ 021603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Організація благоустрою населених пунктів» КЕКВ 2610 «Субсидії та поточні трансферти підприємствам (установам, організаціям)»: зменшити  планові видатки по статті заробітна плата  в сумі -110770 грн. та збільшити по  статті матеріали  в сумі 770 грн. та  по оплаті послуг, утримання та ремонт вуличного освітлення  на суму 70 000 грн. , а також </w:t>
      </w:r>
      <w:r>
        <w:rPr>
          <w:b/>
          <w:lang w:val="uk-UA"/>
        </w:rPr>
        <w:t>по КЕКВ 3210 «Капітальні трансферти підприємствам (установам, організаціям)»</w:t>
      </w:r>
      <w:r>
        <w:rPr>
          <w:lang w:val="uk-UA"/>
        </w:rPr>
        <w:t xml:space="preserve">  на суму 40 000 грн. ( для придбання стовбців для підключення вуличного освітлення. </w:t>
      </w:r>
      <w:r>
        <w:rPr>
          <w:color w:val="FF0000"/>
          <w:lang w:val="uk-UA"/>
        </w:rPr>
        <w:t>Внести відповідні зміни до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 xml:space="preserve"> Програми зовнішнього освітлення населених пунктів об’єднаної територіальної громади Кам’янсько - Дніпровської міської ради на 2019 рік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 ТПКВК МБ 0218120 «Заходи з організації рятування на водах КЕКВ 2610 «Субсидії та поточні трансферти підприємствам (установам, організаціям)» : планові видатки по статті «Оплата інших енергоносіїв та інших комунальних послуг» на суму 3925 грн. та збільшити  планові видатки по статті «Матеріали» в сумі 3925 грн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 Внести відповідні 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рограми з організації рятування людей на водних об'єктах об’єднаної територіальної громади Кам’янсько-Дніпровської міської ради на 2019 рік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доходна частина бюджету ОТГ  загального фонду збільшилася  на           2 915 630 грн., по  видатках загального фонду збільшився на суму                       1 752 548грн. та спеціальному фонду (бюджету розвитку) у сумі                               1 163 082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шти , що  передаються із загального фонду до спеціального фонду (бюджет розвитку) у сумі  1 281 182 грн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 фінансового відділу                                          В.А.Трикашна</w:t>
      </w:r>
    </w:p>
    <w:sectPr>
      <w:footerReference w:type="default" r:id="rId2"/>
      <w:type w:val="nextPage"/>
      <w:pgSz w:w="11906" w:h="16838"/>
      <w:pgMar w:left="1701" w:right="850" w:gutter="0" w:header="0" w:top="1134" w:footer="1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0:00Z</dcterms:created>
  <dc:creator>User</dc:creator>
  <dc:description/>
  <cp:keywords/>
  <dc:language>en-US</dc:language>
  <cp:lastModifiedBy>VERA</cp:lastModifiedBy>
  <cp:lastPrinted>2019-06-10T15:47:00Z</cp:lastPrinted>
  <dcterms:modified xsi:type="dcterms:W3CDTF">2019-06-11T06:13:00Z</dcterms:modified>
  <cp:revision>118</cp:revision>
  <dc:subject/>
  <dc:title>Пояснювальна записка</dc:title>
</cp:coreProperties>
</file>