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6"/>
      </w:tblGrid>
      <w:tr>
        <w:trPr>
          <w:trHeight w:val="2826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УЛ. Щаслива, б. 101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. Кам’янка-Дніпровсь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порізька область, 713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: (</w:t>
            </w:r>
            <w:r>
              <w:rPr>
                <w:bCs/>
              </w:rPr>
              <w:t>06138) 2327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: </w:t>
            </w:r>
            <w:hyperlink r:id="rId2">
              <w:r>
                <w:rPr>
                  <w:rStyle w:val="InternetLink"/>
                  <w:lang w:val="en-US"/>
                </w:rPr>
                <w:t>kamiansk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dniprovske</w:t>
              </w:r>
              <w:r>
                <w:rPr>
                  <w:rStyle w:val="InternetLink"/>
                </w:rPr>
                <w:t>@legalaid.zp.ua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WW: legalaid.gov.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’янсько-Дніпровське бюро правової допомоги Мелітопольського місцев</w:t>
            </w:r>
            <w:bookmarkStart w:id="0" w:name="_GoBack"/>
            <w:bookmarkEnd w:id="0"/>
            <w:r>
              <w:rPr>
                <w:b/>
              </w:rPr>
              <w:t>ого центру з надання безоплатної вторинної правової допомоги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</w:rPr>
        <w:t>ПРАВОВІ ОРІЄНТИРИ ДЛЯ КОЖНОЇ ДИТИНИ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рамках реалізації правопросвітницького проекту "Я маю право" 2 вересня головний спеціаліст відділу «</w:t>
      </w:r>
      <w:r>
        <w:rPr/>
        <w:t>Кам’янсько - Дніпровське б</w:t>
      </w:r>
      <w:r>
        <w:rPr>
          <w:shd w:fill="FFFFFF" w:val="clear"/>
        </w:rPr>
        <w:t xml:space="preserve">юро правової допомоги» </w:t>
      </w:r>
      <w:r>
        <w:rPr/>
        <w:t>Мелітопольського місцевого центру з надання безоплатної вторинної правової допомоги Людмила Антоник з метою надання уявлення про права, шляхи їх реалізації та захисту</w:t>
      </w:r>
      <w:r>
        <w:rPr>
          <w:shd w:fill="FFFFFF" w:val="clear"/>
        </w:rPr>
        <w:t xml:space="preserve"> </w:t>
      </w:r>
      <w:r>
        <w:rPr/>
        <w:t>провела для учнів 9-го класу загальноосвітньої школи №3 бесіду на тему «Ти – людина, громадянин, значить маєш права». Під час спілкування школярі визначилися з поняттям «права і свободи людини», отримали інформацію про класифікацію конституційних прав і свобод, дізналися про міжнародні документи з прав людини та прав дитини і міжнародно-правові засоби захисту прав і свобод людини. Діти з задоволенням взяли участь в дискусії на тему «Що важливіше для людини - права і свободи чи  обов’язки», з зацікавленістю прослухали східну  притчу «Все в твоїх руках» та виконали запропоновані вправ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По закінченню всі учасники отримали інформаційні буклети «Твої права – твій надійний захист», які містять корисну інформацію стосовно їх пра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ansko.dniprovske@legalaid.zp.u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0:00Z</dcterms:created>
  <dc:creator>user</dc:creator>
  <dc:description/>
  <cp:keywords/>
  <dc:language>en-US</dc:language>
  <cp:lastModifiedBy>Image&amp;Matros ®</cp:lastModifiedBy>
  <dcterms:modified xsi:type="dcterms:W3CDTF">2019-09-02T11:09:00Z</dcterms:modified>
  <cp:revision>8</cp:revision>
  <dc:subject/>
  <dc:title/>
</cp:coreProperties>
</file>