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 Р А Ї Н 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-Дніпро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м’янсько-Дніпров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6 жовтня 2018 року         м. Кам’янка-Дніпровська                       № 63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процедури розгляду та врахування пропозицій громадськості у проекті містобудівної документації: Детальний план території земельної ділянки, розташованої у с. Велика Знам’янка Кам’янсько-Дніпровської міської об’єднаної територіальної громади Кам’янсько-Дніпровського району Запорізької області для будівництва та обслуговування об’єктів інфраструктури з виробництва електричної енергії сонячного випромін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5, 26 Закону України «Про місцеве самоврядування в Україні» постановою Кабінету Міністрів України від 25 травня 2011 року № 555 «Про затвердження Порядку проведення громадських слухань щодо врахування громадських інтересів під час розроблення проектів містобудівної  документації на місцевому рів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процедуру розгляду та врахування пропозицій громадськості у проекті містобудівної документації: Детальний план території земельної ділянки, розташованої у с. Велика Знам’янка Кам’янсько-Дніпровської міської об’єднаної територіальної громади Кам’янсько-Дніпровського району Запорізької області для будівництва та обслуговування об’єктів інфраструктури з виробництва електричної енергії сонячного випромін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Датою проведення громадських слухань визначити 16 листопада 2018 ро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Оприлюднити розроблений проект містобудівної документації:</w:t>
      </w:r>
      <w:r>
        <w:rPr>
          <w:sz w:val="28"/>
          <w:szCs w:val="28"/>
          <w:lang w:val="uk-UA"/>
        </w:rPr>
        <w:t xml:space="preserve"> Детальний план території земельної ділянки, розташованої у с. Велика Знам’янка Кам’янсько-Дніпровської міської об’єднаної територіальної громади Кам’янсько-Дніпровського району Запорізької області для будівництва та обслуговування об’єктів інфраструктури з виробництва електричної енергії сонячного випромінювання, шляхом опублікування в засобах масової інформації, що поширюється на відповідній території та на інформаційному стенді Кам’янсько-Дніпровської міської ради та забезпечити доступ громадськості до зазначен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изначити начальника відділу земельних відносин, агропромислового комплексу, екології та охорони навколишнього природного середовища – Шуленкову М.В. відповідальну за організацію розгляду пропозицій громадськості у проекті містобудівної документації: Детальний план території земельної ділянки, розташованої у с. Велика Знам’янка Кам’янсько-Дніпровської міської об’єднаної територіальної громади Кам’янсько-Дніпровського району Запорізької області для будівництва та обслуговування об’єктів інфраструктури з виробництва електричної енергії сонячного випромін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остаточний строк подання пропозицій громадськості у проекті містобудівної документації: Детальний план території земельної ділянки, розташованої у с. Велика Знам’янка Кам’янсько-Дніпровської міської об’єднаної територіальної громади Кам’янсько-Дніпровського району Запорізької області для будівництва та обслуговування об’єктів інфраструктури з виробництва електричної енергії сонячного випромінювання – 16 груд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 двотижневий строк, до 30 грудня 2018 року, оприлюднити результати розгляду пропозицій громадськості до проекту містобудівної документації: Детальний план території земельної ділянки, розташованої у       с. Велика Знам’янка Кам’янсько-Дніпровської міської об’єднаної територіальної громади Кам’янсько-Дніпровського району Запорізької області для будівництва та обслуговування об’єктів інфраструктури з виробництва електричної енергії сонячного випромінювання, шляхом опублікування в засобах масової інформації, що поширюється на відповідній території та на інформаційному стенді Кам’янсько-Дніпр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на черговій сесії міської ради восьмого скликання проект містобудівної документації: Детальний план території земельної ділянки, розташованої у с. Велика Знам’янка Кам’янсько-Дніпровської міської об’єднаної територіальної громади Кам’янсько-Дніпровського району Запорізької області для будівництва та обслуговування об’єктів інфраструктури з виробництва електричної енергії сонячного випромін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комісію з питань регулювання земельних відносин та охорони навколишнього середовища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            В.В.Анто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3:00Z</dcterms:created>
  <dc:creator>Admin</dc:creator>
  <dc:description/>
  <cp:keywords/>
  <dc:language>en-US</dc:language>
  <cp:lastModifiedBy>user</cp:lastModifiedBy>
  <cp:lastPrinted>2018-07-05T10:21:00Z</cp:lastPrinted>
  <dcterms:modified xsi:type="dcterms:W3CDTF">2018-11-01T06:31:00Z</dcterms:modified>
  <cp:revision>7</cp:revision>
  <dc:subject/>
  <dc:title/>
</cp:coreProperties>
</file>