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1418" w:leader="none"/>
        </w:tabs>
        <w:spacing w:lineRule="auto" w:line="240"/>
        <w:ind w:left="142" w:right="-2" w:firstLine="438"/>
        <w:jc w:val="both"/>
        <w:rPr/>
      </w:pPr>
      <w:r>
        <w:rPr>
          <w:rStyle w:val="21"/>
          <w:rFonts w:cs="Times New Roman" w:ascii="Times New Roman" w:hAnsi="Times New Roman"/>
          <w:b w:val="false"/>
          <w:sz w:val="32"/>
          <w:szCs w:val="32"/>
          <w:lang w:val="uk-UA" w:eastAsia="uk-UA"/>
        </w:rPr>
        <w:t>До відома мешканців с. Велика Знам’янка Кам’янсько-Дніпровської міської об’єднаної громади..</w:t>
      </w:r>
    </w:p>
    <w:p>
      <w:pPr>
        <w:pStyle w:val="Normal"/>
        <w:suppressAutoHyphens w:val="true"/>
        <w:spacing w:lineRule="auto" w:line="240" w:before="0" w:after="0"/>
        <w:ind w:left="142" w:right="-2" w:firstLine="90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Згідно рішення № 63</w:t>
      </w:r>
      <w:r>
        <w:rPr>
          <w:rFonts w:cs="Times New Roman" w:ascii="Times New Roman" w:hAnsi="Times New Roman"/>
          <w:color w:val="FF0000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від 26.10.2018</w:t>
      </w:r>
      <w:r>
        <w:rPr>
          <w:rFonts w:cs="Times New Roman" w:ascii="Times New Roman" w:hAnsi="Times New Roman"/>
          <w:color w:val="FF0000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Кам’янсько-Дніпровської міської ради Запорізької області дев’ятнадцятої сесії восьмого скликання, 16 листопада</w:t>
      </w:r>
      <w:r>
        <w:rPr>
          <w:rFonts w:cs="Times New Roman" w:ascii="Times New Roman" w:hAnsi="Times New Roman"/>
          <w:color w:val="FF0000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2018 року будуть проведені громадські слухання (у приміщені Будинка культури с.Велика Знам’янка вул.Калинова, 109а) щодо розгляду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містобудівної документац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Детальний план території для розміщення, будівництва, експлуатації та обслуговування будівель і споруд об’єктів енергогенеруючих підприємств, установ і організації, яка розташована на території с. Велика Знам’янка, Кам’янсько-Дніпровського району Запорізької області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left="142" w:right="-2" w:firstLine="900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та з 16 листопада 2018 року оголошується початок проведення процедури подання пропозицій до проекту містобудівної документації.</w:t>
      </w:r>
    </w:p>
    <w:p>
      <w:pPr>
        <w:pStyle w:val="Normal"/>
        <w:suppressAutoHyphens w:val="true"/>
        <w:spacing w:lineRule="auto" w:line="240" w:before="0" w:after="0"/>
        <w:ind w:left="142" w:right="-2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  <w:t>Строк завершення подання пропозицій до 16 грудня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  <w:t>201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дання, розгляд та врахування пропозицій громадськості.</w:t>
      </w:r>
    </w:p>
    <w:p>
      <w:pPr>
        <w:pStyle w:val="211"/>
        <w:shd w:fill="auto" w:val="clear"/>
        <w:tabs>
          <w:tab w:val="clear" w:pos="708"/>
          <w:tab w:val="left" w:pos="1418" w:leader="none"/>
        </w:tabs>
        <w:spacing w:lineRule="auto" w:line="240"/>
        <w:ind w:left="142" w:right="-2" w:firstLine="438"/>
        <w:jc w:val="both"/>
        <w:rPr>
          <w:sz w:val="26"/>
          <w:szCs w:val="26"/>
        </w:rPr>
      </w:pPr>
      <w:bookmarkStart w:id="0" w:name="o40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ідповідно до частини шостої статті 21 Закону України "Про регулювання містобудівної діяльності"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uk-UA"/>
          </w:rPr>
          <w:t>3038-17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) пропозиції подаються громадянами у письмовому вигляді із зазначенням прізвища, ім'я та по батькові, місця проживання, особистим підписом і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211"/>
        <w:shd w:fill="auto" w:val="clear"/>
        <w:tabs>
          <w:tab w:val="clear" w:pos="708"/>
          <w:tab w:val="left" w:pos="1418" w:leader="none"/>
        </w:tabs>
        <w:spacing w:lineRule="auto" w:line="240"/>
        <w:ind w:left="142" w:right="-2" w:firstLine="43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ідставою для подання пропозицій до проектів містобудівної документації відповідному органу місцевого самоврядування є повідомлення про початок процедури їх розгляду.</w:t>
      </w:r>
    </w:p>
    <w:p>
      <w:pPr>
        <w:pStyle w:val="Normal"/>
        <w:suppressAutoHyphens w:val="true"/>
        <w:spacing w:lineRule="auto" w:line="240" w:before="0" w:after="0"/>
        <w:ind w:left="113" w:right="-2" w:firstLine="900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  <w:t>Відомості про організацію замовника та розробника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-2" w:firstLine="43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тальний план території у с. Велика Знам’янка Кам’янсько-Дніпровського району Запорізької області виконаний згідно з договором № ДП_12/2018, укладеним між Кам’янсько-Дніпровською міською радою та ТОВ «Інститут Ефективних Технологій - Сателіт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-2" w:firstLine="43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ставами для розробки даної містобудівної документації є: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-2" w:firstLine="43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рішення Кам’янсько-Дніпровської міської ради «Про розробку містобудівної документац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Детальний план території для розміщення, будівництва, експлуатації та обслуговування будівель і споруд об’єктів енергогенеруючих підприємств, установ і організації, яка розташована на території с. Велика Знам’янка, Кам’янсько-Дніпровського району Запорізької області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5.06.2018 №35, а також завдання на розробку містобудівної документації.</w:t>
      </w:r>
    </w:p>
    <w:p>
      <w:pPr>
        <w:pStyle w:val="211"/>
        <w:shd w:fill="auto" w:val="clear"/>
        <w:tabs>
          <w:tab w:val="clear" w:pos="708"/>
          <w:tab w:val="left" w:pos="1418" w:leader="none"/>
        </w:tabs>
        <w:spacing w:lineRule="auto" w:line="276"/>
        <w:ind w:left="142" w:right="-2" w:firstLine="43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 більш детальним розглядом Детального плану у с. Велика Знам’янка звертатися до секретаря Кам’янсько-Дніпровської міської ради за адресою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ул. Каховська, 98, м. Кам’янка-</w:t>
      </w:r>
      <w:r>
        <w:rPr>
          <w:rStyle w:val="21"/>
          <w:rFonts w:cs="Times New Roman" w:ascii="Times New Roman" w:hAnsi="Times New Roman"/>
          <w:b/>
          <w:sz w:val="28"/>
          <w:szCs w:val="28"/>
          <w:lang w:eastAsia="uk-UA"/>
        </w:rPr>
        <w:t>Дніпровська,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21"/>
          <w:rFonts w:cs="Times New Roman" w:ascii="Times New Roman" w:hAnsi="Times New Roman"/>
          <w:b/>
          <w:sz w:val="28"/>
          <w:szCs w:val="28"/>
          <w:lang w:val="uk-UA" w:eastAsia="uk-UA"/>
        </w:rPr>
        <w:t>71304, тел. 2-14-12</w:t>
      </w:r>
      <w:r>
        <w:rPr>
          <w:rStyle w:val="21"/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1418" w:leader="none"/>
        </w:tabs>
        <w:spacing w:lineRule="auto" w:line="276"/>
        <w:ind w:left="142" w:right="-2" w:firstLine="438"/>
        <w:rPr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Детальний план території земельної ділянки, для розміщення, будівництва, експлуатації та обслуговування будівель і споруд об'єктів енергогенеруючих підприємств, установ і організацій, на території с. Велика Знам’янка, Кам’янсько-Дніпровського району Запорізької області</w:t>
      </w:r>
    </w:p>
    <w:p>
      <w:pPr>
        <w:pStyle w:val="Normal"/>
        <w:tabs>
          <w:tab w:val="clear" w:pos="708"/>
          <w:tab w:val="left" w:pos="10063" w:leader="none"/>
        </w:tabs>
        <w:suppressAutoHyphens w:val="true"/>
        <w:spacing w:before="0" w:after="60"/>
        <w:ind w:right="-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Метою розробки детального пла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риторії є приведення документації у відповідність з чинним законодавством і нормами, визначення функціонального призначення та параметрів забудови окремої земельної ділянки населеного пункту з метою розміщення об’єкта будівництва;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визначення містобудівних умов та обмежень.</w:t>
      </w:r>
    </w:p>
    <w:p>
      <w:pPr>
        <w:pStyle w:val="Normal"/>
        <w:tabs>
          <w:tab w:val="clear" w:pos="708"/>
          <w:tab w:val="left" w:pos="10063" w:leader="none"/>
        </w:tabs>
        <w:suppressAutoHyphens w:val="true"/>
        <w:spacing w:before="0" w:after="6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тальний план території земельної ділянки, для розміщення, будівництва, експлуатації та обслуговування будівель і споруд об'єктів енергогенеруючих підприємств, установ і організацій, на території с. Велика Знам’янка, Кам’янсько-Дніпровського району Запорізької області,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розроблений з урахуванням державних, громадських та приватних інтересів.</w:t>
      </w:r>
    </w:p>
    <w:p>
      <w:pPr>
        <w:pStyle w:val="Normal"/>
        <w:tabs>
          <w:tab w:val="clear" w:pos="708"/>
          <w:tab w:val="left" w:pos="10063" w:leader="none"/>
        </w:tabs>
        <w:suppressAutoHyphens w:val="true"/>
        <w:spacing w:before="0" w:after="6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ана містобудівна документація є частиною системи моніторингу інформаційних ресурсів розвитку території та вкрай необхідна громаді для регулювання містобудівної діяльності, раціонального та ефективного землекористування з урахуванням створення сучасних технологій ведення містобудівного кадастру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82" w:firstLine="438"/>
        <w:jc w:val="center"/>
        <w:rPr/>
      </w:pPr>
      <w:r>
        <w:rPr>
          <w:rStyle w:val="2"/>
          <w:rFonts w:cs="Times New Roman" w:ascii="Times New Roman" w:hAnsi="Times New Roman"/>
          <w:bCs w:val="false"/>
          <w:sz w:val="26"/>
          <w:szCs w:val="26"/>
          <w:lang w:val="uk-UA" w:eastAsia="uk-UA"/>
        </w:rPr>
        <w:t>СКЛАД МІСТОБУДІВНОЇ ДОКУМЕНТАЦІЇ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5104"/>
        <w:gridCol w:w="1486"/>
      </w:tblGrid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-7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pacing w:val="-20"/>
                <w:w w:val="61"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значен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Найменуванн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Примітки 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яснювальна запи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ГРАФІЧНІ МАТЕРІАЛИ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хема розташування території у планувальній структурі населеного пункт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1:5000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лан існуючого використання території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200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порний пла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1:200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хема планувальних обмежень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2000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роектний пла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200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лан червоних ліні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200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хема організації руху транспорту і пішоході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200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хема інженерної підготовки території та вертикального плануван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200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хема інженерних мереж, споруд і використання підземного простор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200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П_12/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реслення поперечних профілів вулиц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 1:100</w:t>
            </w:r>
          </w:p>
        </w:tc>
      </w:tr>
    </w:tbl>
    <w:p>
      <w:pPr>
        <w:pStyle w:val="Normal"/>
        <w:spacing w:lineRule="auto" w:line="240" w:before="0" w:after="0"/>
        <w:ind w:left="142" w:right="282" w:firstLine="438"/>
        <w:jc w:val="center"/>
        <w:rPr/>
      </w:pPr>
      <w:r>
        <w:rPr/>
        <w:t>ЗМІС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4"/>
        <w:gridCol w:w="137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Наймен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орін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Титульний аркуш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клад містобудівної документації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мі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1.ПОЯСНЮВАЛЬНА ЗАПИС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Всту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ідомості про організацію замовника та розробни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конодавчі та нормативні підстави розроблення детального плану території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жерела вихідних дани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артографічна осно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.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клад авторського колектив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Аналітична час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ислий опис природних, соціально-економічних і містобудівних ум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исла історична довід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цінка існуючої ситуації: стану навколишнього середовища, використання території, характеристика (за видами, поверховістю, технічним станом) будівель, об’єктів культурної спад</w:t>
              <w:softHyphen/>
              <w:t>щини, земель історико-культурного призначення, інженерного обладнання, транспорту, озеле</w:t>
              <w:softHyphen/>
              <w:t>нення і благоустрою, планувальних обмежен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Розподіл територій за функціональним використанням, розміщення забудови на вільних територіях та за рахунок реконструкції, структура забудови, яка пропонується (поверховість, щільність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Характеристика видів використання території (житлова, виробнича, рекреаційна, курортна, оздоровча, природоохоронна тощо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ропозиції щодо встановлення режиму забудови територій, передбачених для перспективної містобудівної діяльності, в т.ч. для розміщення об’єктів соціальної та інженерно-транспортної інфраструктури, охорони та збереження культурної спадщин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ереважні, супутні і допустимі види використання територій, містобудівні умови та обмеження (уточнення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улично-дорожня мережа, транспортне обслуговування, організація руху транспорту і пішоходів та велосипедних доріжок, розміщення гаражів і автостояно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Інженерне забезпечення, розміщення інженерних мереж, спору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Інженерна підготовка та інженерний захист території, використання підземного простор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омплексний благоустрій та озеленення території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істобудівні заходи щодо поліпшення стану навколишнього середовищ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ходи щодо реалізації детального плану на етап від 3 років до 7 рокі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Техніко-економічні показники, у т.ч. прогнозовані показники відповідно до етапів реалізації детального план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ІІ. ДОДА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Рішення Кам’янсько-Дніпровської міської ради Кам’янсько-Дніпровського району Запорізької області № 35 від 25.05.2018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Лист Облдержадміністрації від 15.06.2018 за</w:t>
            </w:r>
          </w:p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5450/08-27 про визначення державних та регіональних інтересів при розробленні детального плану територі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Технічне завдання на розроблення детального плану території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Копія кваліфікаційного сертифіката архітектора, </w:t>
            </w:r>
          </w:p>
          <w:p>
            <w:pPr>
              <w:pStyle w:val="Normal"/>
              <w:suppressAutoHyphens w:val="true"/>
              <w:spacing w:before="60" w:after="6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ерія АА, №003226; </w:t>
            </w:r>
          </w:p>
          <w:p>
            <w:pPr>
              <w:pStyle w:val="Normal"/>
              <w:suppressAutoHyphens w:val="true"/>
              <w:spacing w:before="60" w:after="6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Розроблення містобудівної документації від 15.07.2016 р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4</w:t>
            </w:r>
          </w:p>
        </w:tc>
      </w:tr>
    </w:tbl>
    <w:p>
      <w:pPr>
        <w:pStyle w:val="Normal"/>
        <w:suppressAutoHyphens w:val="true"/>
        <w:spacing w:before="0" w:after="6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/>
        </w:rPr>
      </w:r>
    </w:p>
    <w:p>
      <w:pPr>
        <w:pStyle w:val="Normal"/>
        <w:suppressAutoHyphens w:val="true"/>
        <w:spacing w:before="0" w:after="6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/>
        </w:rPr>
        <w:t>Потенціал сонячної енергії Запорізької області є достатньо високим для широкого впровадження як теплоенергетичного, так і фотоенергетичного обладнання. За допомогою напівпровідникових фотоелектричних перетворювачів здійснюється пряме перетворення енергії сонячної радіації в електроенергію.</w:t>
      </w:r>
    </w:p>
    <w:p>
      <w:pPr>
        <w:pStyle w:val="Normal"/>
        <w:suppressAutoHyphens w:val="true"/>
        <w:spacing w:before="0" w:after="6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/>
        </w:rPr>
        <w:t>В кліматометеорологічних умовах області для сонячного теплопостачання ефективним є застосування плоских сонячних колекторів, які використовують як пряму, так і розсіяну сонячну радіацію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uk-UA" w:eastAsia="zh-CN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Arial" w:hAnsi="Arial" w:cs="Arial"/>
      <w:b/>
      <w:bCs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pacing w:val="-10"/>
      <w:sz w:val="41"/>
      <w:szCs w:val="41"/>
      <w:shd w:fill="FFFFFF" w:val="clear"/>
    </w:rPr>
  </w:style>
  <w:style w:type="character" w:styleId="5">
    <w:name w:val="Основной текст + Курсив5"/>
    <w:qFormat/>
    <w:rPr>
      <w:rFonts w:ascii="Arial" w:hAnsi="Arial" w:cs="Arial"/>
      <w:i/>
      <w:iCs/>
      <w:sz w:val="23"/>
      <w:szCs w:val="23"/>
      <w:u w:val="none"/>
    </w:rPr>
  </w:style>
  <w:style w:type="character" w:styleId="22">
    <w:name w:val="Основной текст (2)"/>
    <w:basedOn w:val="2"/>
    <w:qFormat/>
    <w:rPr/>
  </w:style>
  <w:style w:type="character" w:styleId="11">
    <w:name w:val="Основной текст + Полужирный1"/>
    <w:qFormat/>
    <w:rPr>
      <w:rFonts w:ascii="Arial" w:hAnsi="Arial" w:cs="Arial"/>
      <w:b/>
      <w:bCs/>
      <w:sz w:val="23"/>
      <w:szCs w:val="23"/>
      <w:u w:val="none"/>
    </w:rPr>
  </w:style>
  <w:style w:type="character" w:styleId="9">
    <w:name w:val=" Знак Знак9"/>
    <w:qFormat/>
    <w:rPr>
      <w:rFonts w:ascii="Arial" w:hAnsi="Arial" w:cs="Arial"/>
      <w:sz w:val="23"/>
      <w:szCs w:val="23"/>
      <w:u w:val="none"/>
    </w:rPr>
  </w:style>
  <w:style w:type="character" w:styleId="12">
    <w:name w:val=" Знак Знак1"/>
    <w:qFormat/>
    <w:rPr>
      <w:b/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b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8" w:before="900" w:after="0"/>
      <w:ind w:hanging="320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90" w:before="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940" w:after="720"/>
      <w:jc w:val="center"/>
      <w:outlineLvl w:val="1"/>
    </w:pPr>
    <w:rPr>
      <w:rFonts w:ascii="Verdana" w:hAnsi="Verdana" w:cs="Verdana"/>
      <w:b/>
      <w:bCs/>
      <w:spacing w:val="-10"/>
      <w:sz w:val="41"/>
      <w:szCs w:val="41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14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18"/>
      <w:shd w:fill="FFFFFF" w:val="clear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038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1:00Z</dcterms:created>
  <dc:creator>Пользователь Windows</dc:creator>
  <dc:description/>
  <cp:keywords/>
  <dc:language>en-US</dc:language>
  <cp:lastModifiedBy>Image&amp;Matros ®</cp:lastModifiedBy>
  <dcterms:modified xsi:type="dcterms:W3CDTF">2018-10-30T08:12:00Z</dcterms:modified>
  <cp:revision>29</cp:revision>
  <dc:subject/>
  <dc:title/>
</cp:coreProperties>
</file>