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524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Heading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нсько-Дніпро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м’янсько-Дніпровс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ісімнадцята сесія сьомого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 вересня  2017 року            м. Кам</w:t>
      </w:r>
      <w:r>
        <w:rPr/>
        <w:t>’</w:t>
      </w:r>
      <w:r>
        <w:rPr>
          <w:lang w:val="uk-UA"/>
        </w:rPr>
        <w:t>янка-Дніпровська                   №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 міської ради з підготовки проектів регуляторних актів на 2017 рік 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. 26 Закону України “Про місцеве самоврядування в Україні”, ст.ст. 7, 32 Закону України “ Про засади державної регуляторної політики у сфері господарської діяльності ”,  рішенням сесії міської ради від 23.12.2016 року № 46  “ Про затвердження плану діяльності міської ради з підготовки проектів регуляторних актів на 2017 рік ” , Кам’янсько-Дніпровс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твердити план діяльності міської ради з підготовки проектів регуляторних актів на 2017 рік</w:t>
      </w:r>
      <w:r>
        <w:rPr>
          <w:sz w:val="28"/>
          <w:szCs w:val="28"/>
          <w:lang w:val="ru-RU"/>
        </w:rPr>
        <w:t xml:space="preserve">  в новій редакці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який </w:t>
      </w:r>
      <w:r>
        <w:rPr>
          <w:sz w:val="28"/>
          <w:szCs w:val="28"/>
        </w:rPr>
        <w:t>додається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Оприлюднити дане рішення на сайт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Вважати таким,що втратило чинність рішення міської ради від 23.12.2016 року № 46  “ Про затвердження плану діяльності міської ради з підготовки проектів регуляторних актів на 2017 рік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даного рішення покласти на постійну комісію з питань соціально - економічного розвитку міста, планування бюджету,  фінансів, підприємництва та торгівл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В.В. Анто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ект вносить: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раструктури та інвестицій                                                Г. А. Шевердя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Д.Л.Тягун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19.09.2017  № 12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uk-UA"/>
        </w:rPr>
        <w:t xml:space="preserve"> </w:t>
      </w:r>
      <w:r>
        <w:rPr>
          <w:b/>
        </w:rPr>
        <w:t>Л</w:t>
      </w:r>
      <w:r>
        <w:rPr>
          <w:b/>
          <w:lang w:val="uk-UA"/>
        </w:rPr>
        <w:t xml:space="preserve"> </w:t>
      </w:r>
      <w:r>
        <w:rPr>
          <w:b/>
        </w:rPr>
        <w:t>А</w:t>
      </w:r>
      <w:r>
        <w:rPr>
          <w:b/>
          <w:lang w:val="uk-UA"/>
        </w:rPr>
        <w:t xml:space="preserve"> </w:t>
      </w:r>
      <w:r>
        <w:rPr>
          <w:b/>
        </w:rPr>
        <w:t>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регуляторних актів на 2017 рік</w:t>
      </w:r>
    </w:p>
    <w:p>
      <w:pPr>
        <w:pStyle w:val="Heading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1276"/>
        <w:gridCol w:w="2551"/>
      </w:tblGrid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назва регуляторних а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 прийняття проекту регуляторного ак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ідготовки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розробку проекту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становлення ставки податку на нерухоме майно, від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мінне від земельної ділянки, на території Кам’янсько-Дніпров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ької міської ради Кам'янсько-Дніпров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ького району За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ізької області на 2018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ня місцевого нормативного акту у відповідність до Податкового кодексу України (зі змінам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еншення податкового навантаження на окремі категорії громадян, які потребують додаткових пільг зі сплати податку, який сплачується з об’єк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ів нерухомо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вищення рівня використання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економічних ресурсів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а комісія з питань економічного розвитку, бюджету та фінансів </w:t>
            </w:r>
          </w:p>
        </w:tc>
      </w:tr>
      <w:tr>
        <w:trPr>
          <w:trHeight w:val="33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встановлення ставок податку за земельні ділянки та надання пільг по сплаті земельного податку на 2018 рік на території Кам’я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ько-Дніпровського міської ради Кам’я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ько-Дніпровського району Запоріз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коналення і приведення у відповідність до земельного законодавства місцевих нормативних актів, регулюючих земельні відносини; наповнення міського бюдже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тійна комісія з питань екології, земельних відносин</w:t>
            </w:r>
            <w:r>
              <w:rPr>
                <w:sz w:val="24"/>
                <w:szCs w:val="24"/>
                <w:lang w:val="uk-UA"/>
              </w:rPr>
              <w:t xml:space="preserve">, житлово-комуналь-ного господарства,  </w:t>
            </w:r>
            <w:r>
              <w:rPr>
                <w:sz w:val="24"/>
                <w:szCs w:val="24"/>
              </w:rPr>
              <w:t xml:space="preserve">та благоустр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рядок розміщення тимчасових споруд для провадження підприємницької діяльності та засобів пересувної дрібної роздрібної торгівельної мережі та сфери обслуговування  на території Кам’янсько-Дніпр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метою визначення чіткої процедури надання дозволу на розміщення та демонтажу тимчасових споруд для провадження підприємницької діяльності на територі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чаток 4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економічного розвитку, інфраструктури та інвестицій, відділ житлово-комунального господарства,благоустрою, комунальної власності, торгівельного обслуговування, будівництва, транспорту і зв’язку, містобудуванні та архітектури</w:t>
            </w:r>
          </w:p>
        </w:tc>
      </w:tr>
      <w:tr>
        <w:trPr>
          <w:trHeight w:val="13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емельні торги у формі аукціону на території Кам’янсько-Дніпровської міської ради Кам’янсько-Дніпровського району Запоріз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значення процедури та ефективного проведення земельних торг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,початок 4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економічного розвитку, інфраструктури та інвестицій ,відділ земельних відносин, агропромислового комплексу, екології та охорони навколишнього природного середовища </w:t>
            </w:r>
          </w:p>
        </w:tc>
      </w:tr>
      <w:tr>
        <w:trPr>
          <w:trHeight w:val="1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оження про порядок присвоєння та зміни поштових адрес( поділ с присвоєнням окремого поштового номера) об’єктам нерухомого майна на території 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о-Дніпр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 метою встановленя на територ</w:t>
            </w:r>
            <w:r>
              <w:rPr>
                <w:color w:val="000000"/>
                <w:sz w:val="24"/>
                <w:szCs w:val="24"/>
                <w:lang w:val="uk-UA"/>
              </w:rPr>
              <w:t>ії громади єдиного механізму надання поштових адрес та закріплює основні принципи присвоєння адрес їх зміни і впорядкування адрес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,початок 4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,інфраструкури та інвестицій, відділ житлово-комунального господарства, благоустрою, комунальної власності, торгівельного обслуговування, будівництва, транспорту і зв’язку, містобудуванні та архітектури</w:t>
            </w:r>
          </w:p>
        </w:tc>
      </w:tr>
      <w:tr>
        <w:trPr>
          <w:trHeight w:val="1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відсотків від нормативної грошової оцінки для розрахунку орендної плати за земельні ділянки несільськогосподарського призначення на території Кам’янсько-Дніпр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збалансування доходної частини бюджету та недопущення втрат бюджетних надходжень від орендної плати за земельні ділянки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 початок 4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економічного розвитку, інфраструктури та інвестицій ,відділ земельних відносин, агропромислового комплексу, екології та охорони навколишнього природного середовища 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                                                     Д.Л. Тягун</w:t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4:00Z</dcterms:created>
  <dc:creator>Andrry</dc:creator>
  <dc:description/>
  <cp:keywords/>
  <dc:language>en-US</dc:language>
  <cp:lastModifiedBy>user</cp:lastModifiedBy>
  <cp:lastPrinted>2016-12-29T10:41:00Z</cp:lastPrinted>
  <dcterms:modified xsi:type="dcterms:W3CDTF">2017-10-04T06:39:00Z</dcterms:modified>
  <cp:revision>27</cp:revision>
  <dc:subject/>
  <dc:title/>
</cp:coreProperties>
</file>